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Губаха,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: sh15.gubaha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чи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Мой славный дед!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Танкова Кристи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ник 4 «В»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ятерикова Зинаида Валентин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но закончилась война. Сравнялись с землёй окопы, заросли травой фронтовые дороги, цветами покрылись блиндажи. Земля потихоньку забывает о войне. Это были ужасные дни потерь, голода, дни, которые наши защитники продолжают помнить и мы их потомки должны надолго сохранить это в наших сердцах, не забывать  людей, которые воевали  и умирали, борясь за свободу – нашу свободу, победив ненавистного вра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ждой семье есть герои, которые завоевали эту Победу. В нашей семье есть тоже свой герой, который защищал нашу Родину.  Мы до сих пор чтим великую память о нашем прадеде Меньшикове Григории Дмитриевиче.  Он прошёл всю войну от самого  начала и до победного конц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войны жил дед в недалеко от Глазово, работал в колхозе. Ничего не предвещало беды. Но она пришла нежданно, напал на нашу страну ненавистный немец.  Получил дед повестку в военкомат и стал  собираться. А дома оставались родные... Такие же повестки получили все мужчины колхоза. И вот через несколько дней мужчин отправляли на фронт. Вместе с жёнами и детьми они пошли пешком до станции. Шли очень долго. Там подошли поезда, все мужчины залезли  в вагоны... Многие из них  назад уже не вернулись. Только по одному этому факту можно судить об ужасах войны: целая улица вдов с малыми детьми - улица слёз, горя, печали, тоски... В письмах с фронта дед Григорий,   прежде всего, спрашивал о матери, просил её беречь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его рассказов мы узнали о тяготах военной жизни, о том, что даже такого и в книгах не прочтёшь. Он рассказывал,  как на глазах погибали его товарищи, как страшный рёв орудия наводил на всех страх, о том, как кругом царила разруха, голод и горе. Некоторые  не выдерживали таких мучений и от страха сдавались в плен. Но таких были единицы, это были жалкие и подлые людишки, которые дрожали за свою шкуру.   Большая же часть не щадила себя и своей жизни, ради того, чтобы на Земле наступил долгожданны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это великий день наступил! 9 Мая, когда пришла долгожданная победа, все женщины снова вышли на улицу, плакали и смеялись. И все-все надеялись, что может быть, кто-нибудь всё же вернётся домой. Но прошли годы, не вернулись у многих мужья, погибли, защищая их, Родину,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му прадеду повезло, он вернулся домой на родину, к родным, к своему любимому делу. Затем переехал в Губаху, где жил и работал до самой смер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     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Война... Она никого не оставила безучастным. Каждая семья познала тяготы войны и встала на защиту своей Родины. И взрослые, и дети, пережившие то суровое время, хранят в памяти воспоминания и передают их из поколения в поко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 дедушкиных медалей хранится в нашей семье за боевые заслуги, но самая дорогая его медаль «За  победу над Германией в Великой Отечественной войне 1941-1945 г». Мы очень гордимся нашим дедом, нашим защитником, которого, к сожалению уже давно нет в живых. Но мы чтим о нём память и благодарны за нашу жиз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477645</wp:posOffset>
                </wp:positionV>
                <wp:extent cx="4515485" cy="305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2920" cy="2943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240.45pt;mso-wrap-distance-left:9.05pt;mso-wrap-distance-right:9.05pt;mso-wrap-distance-top:0pt;mso-wrap-distance-bottom:0pt;margin-top:116.3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12920" cy="2943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3:00Z</dcterms:created>
  <dc:creator>1</dc:creator>
  <dc:description/>
  <cp:keywords/>
  <dc:language>en-US</dc:language>
  <cp:lastModifiedBy>1</cp:lastModifiedBy>
  <dcterms:modified xsi:type="dcterms:W3CDTF">2010-03-21T07:32:00Z</dcterms:modified>
  <cp:revision>5</cp:revision>
  <dc:subject/>
  <dc:title/>
</cp:coreProperties>
</file>