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вариа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От чего зависит сумма налога на имущество? Какое имущество облагается налог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Задач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став  и доходы семьи: мать - 8000 рублей, отец – 17000 рублей , 2-е детей 12 и 15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йдите сумму подоходного налога и сумму,  получаемую на руки.</w:t>
      </w:r>
    </w:p>
    <w:p>
      <w:pPr>
        <w:pStyle w:val="Normal"/>
        <w:rPr/>
      </w:pPr>
      <w:r>
        <w:rPr>
          <w:sz w:val="20"/>
          <w:szCs w:val="20"/>
        </w:rPr>
        <w:t>3.Расскажите о налоговой системе РФ до 01 января 1992 г.</w:t>
      </w:r>
    </w:p>
    <w:p>
      <w:pPr>
        <w:pStyle w:val="Normal"/>
        <w:rPr/>
      </w:pPr>
      <w:r>
        <w:rPr>
          <w:sz w:val="20"/>
          <w:szCs w:val="20"/>
        </w:rPr>
        <w:t>4.«Налоговый сюртук всегда не впору»  –Отто Бисмар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вариа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Как взимается налог на землю. От чего зависит сумма нало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Задач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  и доходы семьи: мать - 5000 рублей, отец – 25000 рублей , 2-е детей 5 и 18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йдите сумму подоходного налога и сумму,  получаемую на руки.</w:t>
      </w:r>
    </w:p>
    <w:p>
      <w:pPr>
        <w:pStyle w:val="Normal"/>
        <w:rPr/>
      </w:pPr>
      <w:r>
        <w:rPr>
          <w:sz w:val="20"/>
          <w:szCs w:val="20"/>
        </w:rPr>
        <w:t xml:space="preserve">3.Какова цель налоговой системы России в настоящее время? </w:t>
      </w:r>
    </w:p>
    <w:p>
      <w:pPr>
        <w:pStyle w:val="Normal"/>
        <w:rPr/>
      </w:pPr>
      <w:r>
        <w:rPr>
          <w:sz w:val="20"/>
          <w:szCs w:val="20"/>
        </w:rPr>
        <w:t>4.«Налоговый сюртук всегда не впору»  –Отто Бисмар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 вариа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От чего зависит сумма налога на имущество? Какое имущество облагается налог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Задача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став  и доходы семьи: мать - 9000 рублей, отец – 21000 рублей,  дочь 19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йдите сумму подоходного налога и сумму,  получаемую на р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Расскажите о налоговой системе РФ до 01 января 199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«Налоговый сюртук всегда не впору»  –Отто Бисмар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 вариа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Как взимается налог на землю. От чего зависит сумма нало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Задач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  и доходы семьи: мать - 5000 рублей, отец – 11000 рублей ,3-е детей 12, 14  и 26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йдите сумму подоходного налога и сумму,  получаемую на р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Какова цель налоговой системы России в настоящее время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«Налоговый сюртук всегда не впору»  –Отто Бисмар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 вариа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От чего зависит сумма налога на имущество? Какое имущество облагается налог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Задача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став  и доходы семьи: мать - 4000 рублей, отец – 10000 рублей, ребенок  12 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йдите сумму подоходного налога и сумму,  получаемую на р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Расскажите о налоговой системе РФ до 01 января 199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«Налоговый сюртук всегда не впору»  –Отто Бисмар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 вариа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Как взимается налог на землю. От чего зависит сумма нало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Задача.</w:t>
      </w:r>
    </w:p>
    <w:p>
      <w:pPr>
        <w:pStyle w:val="Normal"/>
        <w:rPr/>
      </w:pPr>
      <w:r>
        <w:rPr>
          <w:sz w:val="20"/>
          <w:szCs w:val="20"/>
        </w:rPr>
        <w:t>Состав  и доходы семьи: мать - 5000 рублей, отец – 15000 рублей , 2-е детей 5 и 18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йдите сумму подоходного налога и сумму,  получаемую на р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Какова цель налоговой системы России в настоящее время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«Налоговый сюртук всегда не впору»  –Отто Бисмар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 вариа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От чего зависит сумма налога на имущество? Какое имущество облагается налог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Задача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став  и доходы семьи: мать - 10000 рублей, отец – 15000 рублей , 2-е детей 15 и 22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йдите сумму подоходного налога и сумму,  получаемую на р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Расскажите о налоговой системе РФ до 01 января 199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«Налоговый сюртук всегда не впору»  –Отто Бисмар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 вариант.</w:t>
      </w:r>
    </w:p>
    <w:p>
      <w:pPr>
        <w:pStyle w:val="Normal"/>
        <w:rPr/>
      </w:pPr>
      <w:r>
        <w:rPr>
          <w:sz w:val="20"/>
          <w:szCs w:val="20"/>
        </w:rPr>
        <w:t>1.Как взимается налог на землю. От чего зависит сумма нало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Задача.</w:t>
      </w:r>
    </w:p>
    <w:p>
      <w:pPr>
        <w:pStyle w:val="Normal"/>
        <w:rPr/>
      </w:pPr>
      <w:r>
        <w:rPr>
          <w:sz w:val="20"/>
          <w:szCs w:val="20"/>
        </w:rPr>
        <w:t>Состав  и доходы семьи: мать - 15000 рублей, отец – 35000 рублей , 4-о детей школьного возрас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йдите сумму подоходного налога и сумму,  получаемую на р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Какова цель налоговой системы России в настоящее время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«Налоговый сюртук всегда не впору»  –Отто Бисмар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9 вариа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От чего зависит сумма налога на имущество? Какое имущество облагается налог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Задача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став  и доходы семьи: мать - 7000 рублей, отец – 27000 рублей , 3-е детей 12, 15 и 18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йдите сумму подоходного налога и сумму,  получаемую на р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Расскажите о налоговой системе РФ до 01 января 199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«Налоговый сюртук всегда не впору»  –Отто Бисмар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 вариа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Как взимается налог на землю. От чего зависит сумма нало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Задача.</w:t>
      </w:r>
    </w:p>
    <w:p>
      <w:pPr>
        <w:pStyle w:val="Normal"/>
        <w:rPr/>
      </w:pPr>
      <w:r>
        <w:rPr>
          <w:sz w:val="20"/>
          <w:szCs w:val="20"/>
        </w:rPr>
        <w:t>Состав  и доходы семьи: мать - 15000 рублей, отец инвалид с пенсией 10 000 рублей , 2-е детей 5 и 18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йдите сумму подоходного налога и сумму,  получаемую на р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Какова цель налоговой системы России в настоящее время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«Налоговый сюртук всегда не впору»  –Отто Бисмар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 вариа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От чего зависит сумма налога на имущество? Какое имущество облагается налог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Задача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став  и доходы семьи: мать - 17000 рублей, отец – 41000 рублей , 5 -е детей 4,7, 15 лет и двойняшки 20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йдите сумму подоходного налога и сумму,  получаемую на р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Расскажите о налоговой системе РФ до 01 января 199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«Налоговый сюртук всегда не впору»  –Отто Бисмар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 вариа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Как взимается налог на землю. От чего зависит сумма нало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Задача.</w:t>
      </w:r>
    </w:p>
    <w:p>
      <w:pPr>
        <w:pStyle w:val="Normal"/>
        <w:rPr/>
      </w:pPr>
      <w:r>
        <w:rPr>
          <w:sz w:val="20"/>
          <w:szCs w:val="20"/>
        </w:rPr>
        <w:t>Состав  и доходы семьи: мать - 9000 рублей, отец – 23000 рублей , 3-е детей 5, 10  и 18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йдите сумму подоходного налога и сумму,  получаемую на р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Какова цель налоговой системы России в настоящее время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«Налоговый сюртук всегда не впору»  –Отто Бисмар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3 вариа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От чего зависит сумма налога на имущество? Какое имущество облагается налог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Задача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став  и доходы семьи: мать инвалид и получает пенсию - 8000 рублей, у отца заработная плата  – 17000 рублей , 2-е детей 12 и 15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йдите сумму подоходного налога и сумму,  получаемую на р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Расскажите о налоговой системе РФ до 01 января 199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«Налоговый сюртук всегда не впору»  –Отто Бисмар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 вариа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Как взимается налог на землю. От чего зависит сумма нало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Задача.</w:t>
      </w:r>
    </w:p>
    <w:p>
      <w:pPr>
        <w:pStyle w:val="Normal"/>
        <w:rPr/>
      </w:pPr>
      <w:r>
        <w:rPr>
          <w:sz w:val="20"/>
          <w:szCs w:val="20"/>
        </w:rPr>
        <w:t>Состав  и доходы семьи: отец один воспитывае детей и имеет доход – 25000 рублей , 2-е детей 5 и 18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йдите сумму подоходного налога и сумму,  получаемую на р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Какова цель налоговой системы России в настоящее время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«Налоговый сюртук всегда не впору»  –Отто Бисмарк</w:t>
      </w:r>
    </w:p>
    <w:p>
      <w:pPr>
        <w:pStyle w:val="Normal"/>
        <w:rPr/>
      </w:pPr>
      <w:r>
        <w:rPr>
          <w:sz w:val="20"/>
          <w:szCs w:val="20"/>
        </w:rPr>
        <w:t>15  вариа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От чего зависит сумма налога на имущество? Какое имущество облагается налог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Задача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став  и доходы семьи: мать пенсионерка и пенсия составляет - 8000 рублей, отец – 17000 рублей получает заработную плату , 2-е детей 12 и 15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йдите сумму подоходного налога и сумму,  получаемую на р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Расскажите о налоговой системе РФ до 01 января 199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«Налоговый сюртук всегда не впору»  –Отто Бисмар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6 вариа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Как взимается налог на землю. От чего зависит сумма нало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Задача.</w:t>
      </w:r>
    </w:p>
    <w:p>
      <w:pPr>
        <w:pStyle w:val="Normal"/>
        <w:rPr/>
      </w:pPr>
      <w:r>
        <w:rPr>
          <w:sz w:val="20"/>
          <w:szCs w:val="20"/>
        </w:rPr>
        <w:t>Состав  и доходы семьи: мать одна воспитывает 3-х детей Её доход составляет 25000 рублей , дети 5, 7  и 18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йдите сумму подоходного налога и сумму,  получаемую на р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Какова цель налоговой системы России в настоящее время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«Налоговый сюртук всегда не впору»  –Отто Бисмар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7 вариа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От чего зависит сумма налога на имущество? Какое имущество облагается налог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Задача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став  и доходы семьи: отец – 17000 рублей, мать - 8000 рублей, 2-е детей  18 и 16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йдите сумму подоходного налога и сумму,  получаемую на р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Расскажите о налоговой системе РФ до 01 января 199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«Налоговый сюртук всегда не впору»  –Отто Бисмар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8 вариа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Как взимается налог на землю. От чего зависит сумма нало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Задача.</w:t>
      </w:r>
    </w:p>
    <w:p>
      <w:pPr>
        <w:pStyle w:val="Normal"/>
        <w:rPr/>
      </w:pPr>
      <w:r>
        <w:rPr>
          <w:sz w:val="20"/>
          <w:szCs w:val="20"/>
        </w:rPr>
        <w:t>Состав  и доходы семьи: мать инвалид и получает пособие - 7000 рублей, отец – 25000 рублей , 3-е детей 2,5 и 18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йдите сумму подоходного налога и сумму,  получаемую на р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Какова цель налоговой системы России в настоящее время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«Налоговый сюртук всегда не впору»  –Отто Бисмар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9 вариа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От чего зависит сумма налога на имущество? Какое имущество облагается налог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Задач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став  и доходы семьи: бабушка с пенсией 13000 руб., мать - 10000 рублей, отец – 15000 рублей , 4-е детей 12,15 лет, двое студентов , один из которых работа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йдите сумму подоходного налога и сумму,  получаемую на р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Расскажите о налоговой системе РФ до 01 января 199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«Налоговый сюртук всегда не впору»  –Отто Бисмар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 вариа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Как взимается налог на землю. От чего зависит сумма нало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Задача.</w:t>
      </w:r>
    </w:p>
    <w:p>
      <w:pPr>
        <w:pStyle w:val="Normal"/>
        <w:rPr/>
      </w:pPr>
      <w:r>
        <w:rPr>
          <w:sz w:val="20"/>
          <w:szCs w:val="20"/>
        </w:rPr>
        <w:t>Состав  и доходы семьи: мать не работает, отец получает – 25000 рублей , 2-е детей 5 и 18 лет (студент обучающийся очно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йдите сумму подоходного налога и сумму,  получаемую на р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Какова цель налоговой системы России в настоящее время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«Налоговый сюртук всегда не впору»  –Отто Бисмар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1 вариа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От чего зависит сумма налога на имущество? Какое имущество облагается налог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Задача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став  и доходы семьи: мать - 18000 рублей, отец получает пособие по безработице, так как попал под сокращение – 5500 рублей , 2-е детей 10 и 17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йдите сумму подоходного налога и сумму,  получаемую на р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Расскажите о налоговой системе РФ до 01 января 199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«Налоговый сюртук всегда не впору»  –Отто Бисмар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2 вариа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Как взимается налог на землю. От чего зависит сумма нало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Задача.</w:t>
      </w:r>
    </w:p>
    <w:p>
      <w:pPr>
        <w:pStyle w:val="Normal"/>
        <w:rPr/>
      </w:pPr>
      <w:r>
        <w:rPr>
          <w:sz w:val="20"/>
          <w:szCs w:val="20"/>
        </w:rPr>
        <w:t>Состав  и доходы семьи: отец один воспитывает детей и получает – 25000 рублей , 2-е детей 13 и 20 лет (обучается заочно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йдите сумму подоходного налога и сумму,  получаемую на р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Какова цель налоговой системы России в настоящее время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«Налоговый сюртук всегда не впору»  –Отто Бисмар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3 вариа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От чего зависит сумма налога на имущество? Какое имущество облагается налог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Задача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став  и доходы семьи: мать - 8000 рублей, отец – 27000 рублей , 4-е детей 12 и 15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йдите сумму подоходного налога и сумму,  получаемую на р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Расскажите о налоговой системе РФ до 01 января 199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«Налоговый сюртук всегда не впору»  –Отто Бисмар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4 вариа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Как взимается налог на землю. От чего зависит сумма нало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Задача.</w:t>
      </w:r>
    </w:p>
    <w:p>
      <w:pPr>
        <w:pStyle w:val="Normal"/>
        <w:rPr/>
      </w:pPr>
      <w:r>
        <w:rPr>
          <w:sz w:val="20"/>
          <w:szCs w:val="20"/>
        </w:rPr>
        <w:t>Состав  и доходы семьи: мать - 11000 рублей, отец – 23000 рублей , 3-е детей 5, 18 и 21 год (студент очной формы обучен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йдите сумму подоходного налога и сумму,  получаемую на р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Какова цель налоговой системы России в настоящее время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«Налоговый сюртук всегда не впору»  –Отто Бисмар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5 вариа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От чего зависит сумма налога на имущество? Какое имущество облагается налог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Задача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став  и доходы семьи: мать - 18000 рублей, отец – 27000 рублей , 4-е детей 5,7,12 и 21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йдите сумму подоходного налога и сумму,  получаемую на р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Расскажите о налоговой системе РФ до 01 января 199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«Налоговый сюртук всегда не впору»  –Отто Бисмар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6 вариа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Как взимается налог на землю. От чего зависит сумма нало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Задача.</w:t>
      </w:r>
    </w:p>
    <w:p>
      <w:pPr>
        <w:pStyle w:val="Normal"/>
        <w:rPr/>
      </w:pPr>
      <w:r>
        <w:rPr>
          <w:sz w:val="20"/>
          <w:szCs w:val="20"/>
        </w:rPr>
        <w:t>Состав  и доходы семьи: отец – 35000 рублей , мать - 15000 рублей, 3-е детей 5,9 и 16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йдите сумму подоходного налога и сумму,  получаемую на р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Какова цель налоговой системы России в настоящее время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«Налоговый сюртук всегда не впору»  –Отто Бисмар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48:00Z</dcterms:created>
  <dc:creator>Admin</dc:creator>
  <dc:description/>
  <cp:keywords/>
  <dc:language>en-US</dc:language>
  <cp:lastModifiedBy>Admin</cp:lastModifiedBy>
  <dcterms:modified xsi:type="dcterms:W3CDTF">2012-04-23T16:54:00Z</dcterms:modified>
  <cp:revision>3</cp:revision>
  <dc:subject/>
  <dc:title/>
</cp:coreProperties>
</file>