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редняя общеобразовательная школа №1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Губаха, Перм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sh</w:t>
      </w:r>
      <w:r>
        <w:rPr>
          <w:rFonts w:cs="Times New Roman" w:ascii="Times New Roman" w:hAnsi="Times New Roman"/>
          <w:sz w:val="32"/>
          <w:szCs w:val="32"/>
        </w:rPr>
        <w:t>15.</w:t>
      </w:r>
      <w:r>
        <w:rPr>
          <w:rFonts w:cs="Times New Roman" w:ascii="Times New Roman" w:hAnsi="Times New Roman"/>
          <w:sz w:val="32"/>
          <w:szCs w:val="32"/>
          <w:lang w:val="en-US"/>
        </w:rPr>
        <w:t>gubaha</w:t>
      </w:r>
      <w:r>
        <w:rPr>
          <w:rFonts w:cs="Times New Roman" w:ascii="Times New Roman" w:hAnsi="Times New Roman"/>
          <w:sz w:val="32"/>
          <w:szCs w:val="32"/>
        </w:rPr>
        <w:t>@</w:t>
      </w:r>
      <w:r>
        <w:rPr>
          <w:rFonts w:cs="Times New Roman" w:ascii="Times New Roman" w:hAnsi="Times New Roman"/>
          <w:sz w:val="32"/>
          <w:szCs w:val="32"/>
          <w:lang w:val="en-US"/>
        </w:rPr>
        <w:t>yandex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чин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Всё для фронта - всё для победы!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>Парчевская Виктория Владимировна,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ница 4 «В» класс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: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вятерикова Зинаида Валентиновн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Война - это очень страшное событие в истории нашей страны, а значит  и нашей Родины. Все люди, без исключения, жившие в те годы войны, были  героями своей страны. Мы  должны помнить своих героев. Героями тех событий стали не только люди, которые были на фронт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но и те, которые шли к победе в тылу, работали в деревнях с призывом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« Всё для фронта! Всё для победы!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семье есть тоже такой человек. Моя  прабабушка  Морева  Елена  Ефремовна. (1926г.р.). Морева  -это её девичья фамилия. Родом она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еревни Морево, Упоровского района, Тюменской области. В годы войны она была ещё совсем молоденькой. Всей деревне тогда было нелегко. В деревне был колхоз, так было легче выживать. Когда всех мужей и сыновей забрали на фронт, вся работа в деревне легла на плечи подростков, женщин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ариков. Зимой 1942г. моя прабабушка работала на лесозаготовках. Зима была холодная. А ведь какой тяжёлый труд это был для молоденькой девушки. Нужно было  выполнить свою норму. Ведь, дерево они сначала валили, распиливали на чурки, кололи и укладывали. Пилы были очень тяжёлые, длинные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5045</wp:posOffset>
            </wp:positionH>
            <wp:positionV relativeFrom="paragraph">
              <wp:posOffset>542925</wp:posOffset>
            </wp:positionV>
            <wp:extent cx="3738245" cy="2690495"/>
            <wp:effectExtent l="0" t="0" r="76200" b="7620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766695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сю скотину, что худо-бедно  выращивали в деревнях, забирали на фронт, а лошадей клеймили, т.е. их тоже могли забрать в любое время. Люди были бессильны от недоедания. Прабабушка  рассказывала, что летом приходилось даже жевать траву. Они с мамой колотили её в ступке, заливали кипятком и ели. Летом посылали косить сено, сено косили вручную. Порядок тогда в колхозе был очень строгий и жестокий. Если что-то стащили, умирая от голода, тебя могли осудить и сослать в лагерь. Но, всё равно вечерами собиралась молодежь, пели песни, частушки, летом жгли костры. Зимой пряли пряжу, вязали,  посылали варежки и носки на фронт. Елена Ефремовна рассказывала, что колхоз помог им выжить, ведь они помогали друг дружке, поддерживали. Тяжело было и сразу после войны, ведь сил у людей совсем не осталось, хозяйства развалились. Но, на душе у людей уже было спокойно, что война закончилась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055</wp:posOffset>
            </wp:positionH>
            <wp:positionV relativeFrom="paragraph">
              <wp:posOffset>2330450</wp:posOffset>
            </wp:positionV>
            <wp:extent cx="5484495" cy="3067685"/>
            <wp:effectExtent l="0" t="0" r="76200" b="7620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143885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ле войны нужно было вставать на ноги, тогда то и подалась наша прабабушка на Урал. Там вышла замуж и большую часть своей жизни проработала на тяжелой работе, воспитала 5-х детей. После войны прабабушка была награждена медалью «За доблестный труд в Великой Отечественной войне 1941-1945гг.». Также за годы своей жизни ей вручили медаль «Ветеран труда» и юбилейную медаль «50 лет победы в Великой Отечественной войне»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495</wp:posOffset>
            </wp:positionH>
            <wp:positionV relativeFrom="paragraph">
              <wp:posOffset>175260</wp:posOffset>
            </wp:positionV>
            <wp:extent cx="4674235" cy="332676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0750</wp:posOffset>
            </wp:positionH>
            <wp:positionV relativeFrom="paragraph">
              <wp:posOffset>4036695</wp:posOffset>
            </wp:positionV>
            <wp:extent cx="1007110" cy="18224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2745</wp:posOffset>
            </wp:positionH>
            <wp:positionV relativeFrom="paragraph">
              <wp:posOffset>4036695</wp:posOffset>
            </wp:positionV>
            <wp:extent cx="2360295" cy="19304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Героями на войне стали все, но каждый из них совершил свой собственный подвиг, хотя некоторые подвиги остались внешне незамеченными. Сильные мучения испытали люди, отрываясь от собственной семьи, идя на фронт и идя на смерть не только ради своих родных и близких, но и ради жизни других людей. Большинство из них, находясь в страхе и голоде, не предали свою Родину и сохранили своё достоинство перед 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32:00Z</dcterms:created>
  <dc:creator>1</dc:creator>
  <dc:description/>
  <cp:keywords/>
  <dc:language>en-US</dc:language>
  <cp:lastModifiedBy>1</cp:lastModifiedBy>
  <dcterms:modified xsi:type="dcterms:W3CDTF">2010-03-21T07:34:00Z</dcterms:modified>
  <cp:revision>7</cp:revision>
  <dc:subject/>
  <dc:title/>
</cp:coreProperties>
</file>