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34600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34720"/>
                          <a:chOff x="0" y="0"/>
                          <a:chExt cx="7167960" cy="101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347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57160" cy="1013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347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Детскость как свойство характера и мировидения писа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[Выполнил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Ученица 8 класса Д МБОУ «Средняя школа №35 им.К.Д.Воробьёва» г.Курска Еникеева Дар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руководитель Рагулина Лариса Владимировна, учитель русского языка и литературы МБОУ «Средняя школа №35 им.К.Д.Воробьёва» г.Курска]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[Предлагаемая исследовательская работа – попытка рассмотреть тему детства в художественной прозе К.Д.Воробьёва  через определение  понятия «детскость», в качестве  основ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формирования принципов социально-этического моделирования личности; через отношение к детям раскрыть образ души – мировидения -  писателя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FFFF"/>
                                    <w:lang w:val="ru-RU" w:bidi="ar-SA"/>
                                  </w:rPr>
                                  <w:t>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3032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660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12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0440"/>
                                <a:ext cx="96516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5040"/>
                            <a:ext cx="504432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04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32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урск2012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1.95pt;width:564.4pt;height:798pt" coordorigin="309,439" coordsize="11288,15960">
                <v:group id="shape_0" style="position:absolute;left:309;top:439;width:11288;height:15960">
                  <v:rect id="shape_0" stroked="t" o:allowincell="f" style="position:absolute;left:326;top:439;width:11270;height:15959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9;width:8246;height:1595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Детскость как свойство характера и мировидения писа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[Выполнил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Ученица 8 класса Д МБОУ «Средняя школа №35 им.К.Д.Воробьёва» г.Курска Еникеева Дар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руководитель Рагулина Лариса Владимировна, учитель русского языка и литературы МБОУ «Средняя школа №35 им.К.Д.Воробьёва» г.Курска]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[Предлагаемая исследовательская работа – попытка рассмотреть тему детства в художественной прозе К.Д.Воробьёва  через определение  понятия «детскость», в качестве  основы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формирования принципов социально-этического моделирования личности; через отношение к детям раскрыть образ души – мировидения -  писателя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FFFF"/>
                              <w:lang w:val="ru-RU" w:bidi="ar-SA"/>
                            </w:rPr>
                            <w:t>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9;top:3644;width:3040;height:6447">
                    <v:rect id="shape_0" fillcolor="#a7bfde" stroked="t" o:allowincell="f" style="position:absolute;left:1829;top:6867;width:1519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5255;width:1519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5255;width:1519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3644;width:1519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6867;width:1519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8479;width:1519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3;top:439;width:1520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1;top:14620;width:7944;height:1466">
                  <v:group id="shape_0" style="position:absolute;left:10535;top:15280;width:760;height:805">
                    <v:rect id="shape_0" fillcolor="#bfbfbf" stroked="t" o:allowincell="f" style="position:absolute;left:10535;top:15680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0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0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0;width:6908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76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урск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щаясь к теме детей и детства, К.Д.Воробьёв продолжает традицию русской классической литературы, имеющей богатейший опыт философско-художественного осмысления особого мира ребёнка, являющегося началом всякой «взрослой» жизни.</w:t>
      </w:r>
      <w:r>
        <w:rPr>
          <w:color w:val="000000"/>
          <w:w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ив в основу поэтического постижения мира ДЕТСТВО, автор создаёт поэтику наибольшей выразительности, той образной ёмкости, которая гармонирует с чувствами, переживаниями и коллизиям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исследования определяется необходимостью более объективного и целостного подхода к осмыслению творчества К.Воробьёва, вызванного изменившимися социально-политическими условиями в России. Имеющаяся литература несколько однобоко отражает творческую концепцию писателя, недостаточно глубоко проникая в художественный мир писателя.</w:t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лагаемой </w:t>
      </w:r>
      <w:r>
        <w:rPr>
          <w:b/>
          <w:sz w:val="28"/>
          <w:szCs w:val="28"/>
        </w:rPr>
        <w:t xml:space="preserve">исследовательской работы </w:t>
      </w:r>
      <w:r>
        <w:rPr>
          <w:sz w:val="28"/>
          <w:szCs w:val="28"/>
        </w:rPr>
        <w:t>в попытке рассмотреть тему детства в художественной прозе К.Д. Воробьёва через определение понятия «детскость», в качестве основ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ормирования принципов социально-этического моделирования личности; через отношение к детям раскрыть о</w:t>
      </w:r>
      <w:r>
        <w:rPr>
          <w:color w:val="000000"/>
          <w:sz w:val="28"/>
          <w:szCs w:val="28"/>
        </w:rPr>
        <w:t>браз души – мировидения - писателя.</w:t>
      </w:r>
    </w:p>
    <w:p>
      <w:pPr>
        <w:pStyle w:val="Normal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азванных целей, формулируются следующие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еть произведения о детстве и о детях в системе нравственно-этических и эстетических представлений К.Д. Воробьёва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крыть истоки детскости в мировидении писателя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анализировать, как раскрывается образ автора, свойства характеров героев и писателя в процессе взаимодействия взрослых и детей на страницах произведений К. Воробьёва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ить многообразие </w:t>
      </w:r>
      <w:r>
        <w:rPr>
          <w:sz w:val="28"/>
          <w:szCs w:val="28"/>
        </w:rPr>
        <w:t>тем, мотивов, образов  в художественном мире писателя, проявляющихся в произведениях о детях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азать, что детство, в понимании К.Д.Воробьёва, – источник духовно-нравственного становления литературных героев писателя и личности человека.</w:t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 xml:space="preserve">Методологическими основами исследования </w:t>
      </w:r>
      <w:r>
        <w:rPr>
          <w:sz w:val="28"/>
          <w:szCs w:val="28"/>
        </w:rPr>
        <w:t>являются принципы сравнительно-исторического и текстологического анал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е мы опираемся на произведения отечественной классики, критические статьи современных авторов о жизни и творчестве К. Воробьёва: Ю. Томашевского, Л.Гинзбурга, Сурганова В.С., Носова Е.И., Кедровского А.Е. и других.</w:t>
      </w:r>
    </w:p>
    <w:p>
      <w:pPr>
        <w:pStyle w:val="Normal"/>
        <w:ind w:left="0" w:firstLine="709"/>
        <w:rPr/>
      </w:pPr>
      <w:r>
        <w:rPr>
          <w:b/>
          <w:sz w:val="28"/>
          <w:szCs w:val="28"/>
        </w:rPr>
        <w:t xml:space="preserve">Практическое назначение </w:t>
      </w:r>
      <w:r>
        <w:rPr>
          <w:sz w:val="28"/>
          <w:szCs w:val="28"/>
        </w:rPr>
        <w:t>исследовательской работы состоит в том, что её отдельные положения могут быть использованы при подготовке материалов к докладам и рефератам по теме «Дети и детство в творчестве русских писателей», для краеведческой работы и уроков внеклассного чтения, в исследовательских и литературно-критических работах.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СТЬ КАК СВОЙСТВО ХАРАКТЕРА И МИРОВИДЕНИЯ ПИСАТЕЛ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мя К. Д. Воробьёва стало всё чаще появляться на страницах критических сборников и журналов. Вышел в свет пятитомник произведений  К.Д.Воробьёва. Факт, безусловно, отрадный, как отрадно всё то, что служит справедливому признанию действительных заслуг К. Воробьёва как человека, гражданина и писателя 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Современные литературоведы видят в нём яркого и своеобразного художника, который прочно занял место именно в «обойме военных писателей». Скажем больше: приведённые обстоятельства стали достаточным основанием для некоторых критиков считать К. Воробьёва писателем одной главной темы – темы войны. Но, ассоциируя имя                 К. Воробьёва прежде всего с литературой о войне, литературная критика тем самым как бы вполне оправданно, заранее сужает границы своих исследований. С этим трудно согласиться, так как К. Воробьёв принадлежит к числу таких писателей, чьи произведения основаны на беспощадной и бескомпромиссной памяти, проверенной не только собственной жизнью, собственными страданиями, но и временем. В них отразились и неизбывная боль сиротства, выпавшего на годы гражданской войны и коллективизации, и связанные со стержневыми историческими событиями такие всеобъемлющие понятия, как «детство» и «любовь» (любовь к Родине, любовь к родной природе, любовь к отчему дому, любовь к матери, любовь к женщине). Эта память генерирует мощное нравственное пространство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Следуя традициям великого Л. Толстого, К. Воробьёв считает, что война действительно является продолжением мира и на неё люди шли со взглядами, убеждениями и опытом мирного времени. Генезис такого опыта главным образом восходит к предвоенному детству. Отсюда устойчивый, вполне оправданный и прослеживаемый в художественной концепции интерес писателя к истокам характера, высокому человеческому началу.      Л. Н. Толстой писал: «Детство часто держит в своих слабых пальцах истину, которую не могут удержать взрослые люди своими мужественными руками и открытие которой составляет гордость позднейших лет»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чевидность взаимосвязей, событий военного и довоенного времени, истоками которых была и личная судьба К. Воробьёва, позволяет в качестве самостоятельной темы в его творчестве выделить и тему детей и детства, которая крайне важна для понимания идейного замысла и приёмов художественного решения отдельных воробьёвских произведений. Она становится основой формирования принципов социально-этического моделирования личности» (Л. Гинзбург), под знаком которой существует всё его творчество. 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Критики, исследуя творчество Воробьёва, отмечают многогранность трактовки данной темы. В художественном мире писателя тема детства складывается из многообразия тем, мотивов, образов, проявляющихся почти в каждом его произведении. В художественном мире писателя тема детства складывается из многообразия тем, мотивов, образов, проявляющихся почти в каждом его произведении. Как </w:t>
      </w:r>
      <w:r>
        <w:rPr>
          <w:i/>
          <w:sz w:val="28"/>
          <w:szCs w:val="28"/>
        </w:rPr>
        <w:t>способ мировосприятия</w:t>
      </w:r>
      <w:r>
        <w:rPr>
          <w:sz w:val="28"/>
          <w:szCs w:val="28"/>
        </w:rPr>
        <w:t xml:space="preserve">, детство проявляется в рассказах «Первое письмо», «У кого поселяются аисты», «Настя», «Трое в челне», «Костяника»; как </w:t>
      </w:r>
      <w:r>
        <w:rPr>
          <w:i/>
          <w:sz w:val="28"/>
          <w:szCs w:val="28"/>
        </w:rPr>
        <w:t>истоки нравственности и патриотизма</w:t>
      </w:r>
      <w:r>
        <w:rPr>
          <w:sz w:val="28"/>
          <w:szCs w:val="28"/>
        </w:rPr>
        <w:t xml:space="preserve"> – в повестях и рассказах «Убиты под Москвой», «Крик», «Чёртов палец», «Ермак»; </w:t>
      </w:r>
      <w:r>
        <w:rPr>
          <w:i/>
          <w:sz w:val="28"/>
          <w:szCs w:val="28"/>
        </w:rPr>
        <w:t>психологически</w:t>
      </w:r>
      <w:r>
        <w:rPr>
          <w:sz w:val="28"/>
          <w:szCs w:val="28"/>
        </w:rPr>
        <w:t xml:space="preserve"> достоверно </w:t>
      </w:r>
      <w:r>
        <w:rPr>
          <w:i/>
          <w:sz w:val="28"/>
          <w:szCs w:val="28"/>
        </w:rPr>
        <w:t>выписаны</w:t>
      </w:r>
      <w:r>
        <w:rPr>
          <w:sz w:val="28"/>
          <w:szCs w:val="28"/>
        </w:rPr>
        <w:t xml:space="preserve"> детские типы в повестях «Сказание о моём ровеснике», «Друг мой Момич», «Синель», как </w:t>
      </w:r>
      <w:r>
        <w:rPr>
          <w:i/>
          <w:sz w:val="28"/>
          <w:szCs w:val="28"/>
        </w:rPr>
        <w:t>образ-символ</w:t>
      </w:r>
      <w:r>
        <w:rPr>
          <w:sz w:val="28"/>
          <w:szCs w:val="28"/>
        </w:rPr>
        <w:t xml:space="preserve"> - в рассказах «Подснежник», «Хи Вон», как </w:t>
      </w:r>
      <w:r>
        <w:rPr>
          <w:i/>
          <w:sz w:val="28"/>
          <w:szCs w:val="28"/>
        </w:rPr>
        <w:t>душа и совесть</w:t>
      </w:r>
      <w:r>
        <w:rPr>
          <w:sz w:val="28"/>
          <w:szCs w:val="28"/>
        </w:rPr>
        <w:t xml:space="preserve"> «взрослых» героев писателя – в повестях «Генка, брат мой», «Вот пришёл великан», «Почём в Ракитном радости»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них писатель обращается не просто к изображению детских характеров, детской психологии, но и показывает, как активно ребёнок влияет на поведение взрослого человека и пробуждает в нём совершенно особое мировидение, восходящее к детству, близости к природе,  постоянной потребности родства с миром, людьми. </w:t>
      </w:r>
      <w:r>
        <w:rPr>
          <w:sz w:val="28"/>
          <w:szCs w:val="28"/>
          <w:u w:val="single"/>
        </w:rPr>
        <w:t>Своеобразие этого мировидения можно определить понятием «детскость», как синоним душевной чистоты, искренности, непосредственности мировосприятия.</w:t>
      </w:r>
      <w:r>
        <w:rPr>
          <w:sz w:val="28"/>
          <w:szCs w:val="28"/>
        </w:rPr>
        <w:t xml:space="preserve"> Образ души – мировидения -  писателя раскрывается через его отношение к детям. 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Так в </w:t>
      </w:r>
      <w:r>
        <w:rPr>
          <w:b/>
          <w:sz w:val="28"/>
          <w:szCs w:val="28"/>
        </w:rPr>
        <w:t>рассказе « Настя»</w:t>
      </w:r>
      <w:r>
        <w:rPr>
          <w:sz w:val="28"/>
          <w:szCs w:val="28"/>
        </w:rPr>
        <w:t xml:space="preserve"> определился </w:t>
      </w:r>
      <w:r>
        <w:rPr>
          <w:sz w:val="28"/>
          <w:szCs w:val="28"/>
          <w:u w:val="wave"/>
        </w:rPr>
        <w:t>психологический аспект</w:t>
      </w:r>
      <w:r>
        <w:rPr>
          <w:sz w:val="28"/>
          <w:szCs w:val="28"/>
        </w:rPr>
        <w:t xml:space="preserve"> темы детства. Сюжет прост, автор знакомится с пятилетней девочкой Настей. Он не просто описывает её, а высвечивает целый внутренний мир. Основное средство создания характера ребенка в прозе К. Д. Воробьева- портрет. Сама тональность портретной характеристики девочки передает отношение к Насте рассказчика, внимательно, с большой симпатией и добротой наблюдающего за ней. « Маленькие черные глаза, будто созревшие зерна смородины», «лицо…круглое и смуглое, как ржаная коврижка; нос удивительно крохотный, с прозрачными крыльями», «прямые тонкие, как свечки, ноги». Глаза-смородинки – это повторяющаяся деталь портретной характеристики Насти. Автор подчеркивает в Насте искренность, непосредственность («Она не осиливала восторга, не справлялась с неистовой и трепетной радостью, настигавшей её сердце). Чувства и переживания, определяющие внутреннее состояние ребенка, показаны Воробьевым тонко и глубоко. Когда рассказчик и Настя видят бессмысленную жестокость браконьера, у Насти «странно косили глаза, и вся она превращалась в пронзительный безгласный крик». Раскрывая состояние человека в момент наивысшего эмоционального напряжения, автор уже отказывается от конкретно-бытовых деталей портретной характеристики. В рассказе появляется образ белой лошади с жеребенком. И это не случайно, белый цвет – это цвет чистоты, обновления. Глядя на девочку, писателю кажется, что он весь наполняется ощущениями счастья и радости. И когда Настя наблюдала за животным, «начинала смеяться тем счастливым и бездумно-ликующим смехом детей, от которого взрослым всегда бывает очень хорошо и почему-то немножко грустно». Вот, наверное, здесь и начинаются истоки детскости в мироощущении писателя. Совместное восприятие окружающего мира ребенком и взрослым приобретает для писателя какой-то сокровенный смысл, умение понимать детей, быть похожими на них 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ассказ «Первое письмо»</w:t>
      </w:r>
      <w:r>
        <w:rPr>
          <w:sz w:val="28"/>
          <w:szCs w:val="28"/>
        </w:rPr>
        <w:t xml:space="preserve"> знакомит нас с Василием  Трофимычем, «коренастым мальчуганом в длинном, не своём, видать, пиджаке», крепким и сильным, на щеках которого «лежал здоровый деревенский румянец», имевшем «оттопыренные лопушки ушей». Лишь в самом конце повествования мы узнаём, что мальчик только этой осенью идёт в первый класс, но насколько зрелым он проявляет себя на протяжении всего рассказа! Он держался ровно, значительно, серьёзно;  мог подолгу с «уважительным чувством» наблюдать за процессом писательского труда, но и сам умел трудиться, выполняя подчас такую работу, которая кажется тяжёлой и утомительной даже взрослому человеку: «А я картошку окучивал. Только вчерась управился…» Говорил он так, что его речь «приобретала какой-то особенно вдумчивый смысл». Он умел «красиво и умно есть»: «Он ел, словно тихо беседовал с незримым и большим своим другом, к которому у него много уважения и хорошей любви». Научившись к зиме грамоте, Трофимыч пишет первое в своей жизни письмо – «прямыми, широкими и ясными буквами», такими же, как его характер. В каждом его поступке чувствуется, что это смелый, открытый, честный, заботливый и добрый человек. Таким же предстаёт и автор-повествователь. Не случайно зародилась крепкая дружба у столь разных по возрасту и социальному положению людей. Их роднит нетерпимость ко всякой несправедливости, вместе с тем ранимость и восприятие  беды ближнего, как своей собственной. Сойдясь поначалу на своём интересе к грибной охоте, они к концу рассказа всё больше и крепче привязываются друг к другу. «Дело дошло до того, что без него мне не думалось, не писалось, не жилось», - говорит автор. От первой и до последней страницы рассказа нас не покидает чувство, что мы познакомились с героями абсолютно равными по возрасту, мироосознанию и мировосприятию. Этот по-детски открытый взгляд на мир вместе с детьми и глазами детей является характерным для многих  рассказов Константина Воробьёва 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тскость как свойство характера и мировидения писателя раскрывается и </w:t>
      </w:r>
      <w:r>
        <w:rPr>
          <w:sz w:val="28"/>
          <w:szCs w:val="28"/>
          <w:u w:val="wave"/>
        </w:rPr>
        <w:t>во взаимоотно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кружающими в </w:t>
      </w:r>
      <w:r>
        <w:rPr>
          <w:b/>
          <w:sz w:val="28"/>
          <w:szCs w:val="28"/>
        </w:rPr>
        <w:t>рассказе « Ермак»</w:t>
      </w:r>
      <w:r>
        <w:rPr>
          <w:sz w:val="28"/>
          <w:szCs w:val="28"/>
        </w:rPr>
        <w:t>. В образной системе рассказа варьируется мотив сложности человеческой судьбы. Автор использует прием изображения персонажа через восприятие героя-повествователя Петра Выходова, вспоминающего свое детство. Отметим умение писателя сохранить в деталях психологическую и художественную достоверность образа: детские впечатления и переживания рассказчика не заслоняются и не «исправляются» его взрослым опытом. («Тогда я понял, что рядом с крутой и тёмной обидой к Ермаку во мне живет ревнивое желание походить на него, подражать его непокойной и непричесанной душе, его приметному самочинному облику. И была такая минута, что, стоило ему обойтись со мной ласково, поманить - покликать нас с матерью, принес бы я ему в ладонях свое сердце, переполненное пестрой смесью горячих чувств, названия которым, пожалуй, и не придумать!..) Жизнь ребенка, по Воробьеву, необычайно наполнена и динамична. Юный Петя видит сложные взаимоотношения Ермака с матерью, несправедливое раскулачивание Ермака, его уход из села. Все происходящее с мальчиком открывает новые для него истины, обогащает новым опытом. Воробьев, описывая встречу Петра с Хомутовым  в партизанском отряде, подчеркивает искренность   чувств ребенка (что, впрочем, свойственно и самому автору) «Растрогался я - близок и дорог был мне этот человек, большой и нужной ношей лежала в моем сердце мужская бессловесная любовь к нему...», показывает его взросление, но через призму детских впечатлений («Что же я мог поделать с собой, когда сердце было с детства ранено человеком, которого оно хотело любить и считать своим!») 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Тема единения, тема родства человеческих душ</w:t>
      </w:r>
      <w:r>
        <w:rPr>
          <w:sz w:val="28"/>
          <w:szCs w:val="28"/>
        </w:rPr>
        <w:t xml:space="preserve"> – взрослой и детской – прослеживается в </w:t>
      </w:r>
      <w:r>
        <w:rPr>
          <w:b/>
          <w:sz w:val="28"/>
          <w:szCs w:val="28"/>
        </w:rPr>
        <w:t>рассказе «Сказание о моём ровеснике».</w:t>
      </w:r>
      <w:r>
        <w:rPr>
          <w:sz w:val="28"/>
          <w:szCs w:val="28"/>
        </w:rPr>
        <w:t xml:space="preserve"> Психологически достоверно выписан образ Алексея Ястребова. Тема судьбы Алексея Ястребова сразу обретает силу эпического звучания; он с самого рождения в пулеметной тачанке оказывается причастным к сложным событиям времени, к радостям и трагедиям взрослых.</w:t>
        <w:tab/>
        <w:t>В сцене расстрела с предельной остротой передан трагизм свершающихся событий. «Он (Матвей Егорович) так и не понял, что было первым: обвальный грохот леса или рывок матроса в сторону. Но пробежал матрос всего лишь несколько шагов и, роняя сына, сам упал, косо с плеча... Почти рядом с матросом упал и Матвей Егорович…» Борьба жизни и смерти определяет судьбу обоих героев. Судьба маленького Алексея начинается с уничтожения кровных, родственных связей. Матвей Егорович, прожив в эти мгновения все свое прошлое, постигает смысл самого главного в жизни. « Не открывая глаз, он торкнулся на голос ребенка, схватил его и приподнял навстречу конвоирам, как икону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и! Люди!.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му хотелось сказать конвоирам о какой-то великой и единственной правде на земле, которую сам он только что постиг в эти секунды и смысл которой выразить словами было нельзя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и!- шептал одно это слово Матвей Егорович, крест- накрест подводя перед собой ребенка…»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И начинается процесс с обретения ими друг друга, каждый из них осознанно, как Матвей Егорович или пока нет, как Алешка, чувствуют свою нужность для другого. Мальчик возвращает ему « пугающе-внезапное и мучительно-радостное чувство – чувство обретённого родства». Желание сохранить жизнь беспомощного младенца, идущее откуда-то из глубины души, стало точкой нравственного возвышения героя. Оно было сильнее страха и смерти. («Освобожденный от страха и уже дивясь ему, он был наполнен теперь глубокой и какой-то светлой печалью, перед которой отступили и померкли все те радости, что довелись ему за всю его жизнь»). С приходом в жизнь Матвея Егоровича ребенка происходит обновление и очищение его души. Он по-детски удивляется и восторгается всему» И чего только нетути на белом свете! И хорошего и плохого, А все же хорошего куда-а больше, ежели нутром видеть его....» ( К. Воробьев)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т и К. Д. Воробьев главным содержанием всякой человеческой жизни считает способность «нутром видеть» хорошее. Такая способность, по его мнению, закладывается в детстве. И в этом смысле детство является ориентиром человечества. (Не случайно многие герои произведений Воробьева возвращаются к детству и сверяют по нему верность жизненного курса). Именно деду Матвею отведена определяющая роль в становлении характера ребенка. Писатель не просто создает характер,  но глубоко и всесторонне исследует развивающуюся личность. Воробьев внимательно прослеживает, как бережно и по-народному мудро закладывает Матвей Егорович нравственные основы личности мальчика 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Писатель ярко рисует картины детства Алексея с привычными их атрибутами - сказками Пелагеи, детскими играми и заботами, первым сенокосом и первым школьным днем. И уже в этих сценах намечен конфликт героя с окружающими людьми. Смерть деда углубит этот конфликт. Деревня не приняла чужака: дети обидно дразнили, взрослые говорили, что старик от страха тронулся головой тогда в Бешеной лощине, потому и прижил во дворе приблуда. Дед старался оберегать внука от злобы людей, готовя Алешку к предстоящим трудностям. Матвей Егорович учит его не ожесточаться, а активно противостоять им. Трагическая гибель деда воспринимается Алексеем как крушение привычного мира и как необходимость выхода в незнакомый мир, в котором «все вокруг было молчаливо безответным, непостижимо большим и враждебным». Исследователи  творчества Воробьёва подчёркивают, что « поставив в основу поэтического постижения мира детство, автор создал поэтику наибольшей выразительности, той образной емкости, которая гармонирует с чувствами, переживаниями и коллизиями. Детство давало ему ощущение истоков своей родины. А незатухающая память о детстве - это обязательное условие внутренней красоты человека»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u w:val="wave"/>
        </w:rPr>
        <w:t>Решающим фактором в формировании характера</w:t>
      </w:r>
      <w:r>
        <w:rPr>
          <w:sz w:val="28"/>
          <w:szCs w:val="28"/>
        </w:rPr>
        <w:t xml:space="preserve"> человека в этот период являются люди, которые его окружают. Среди тех, кто идёт по жизни рядом с детьми, безусловно, это и тётка Егориха, и Момич из </w:t>
      </w:r>
      <w:r>
        <w:rPr>
          <w:b/>
          <w:sz w:val="28"/>
          <w:szCs w:val="28"/>
        </w:rPr>
        <w:t>повести «Друг мой Момич».</w:t>
      </w:r>
      <w:r>
        <w:rPr>
          <w:sz w:val="28"/>
          <w:szCs w:val="28"/>
        </w:rPr>
        <w:t xml:space="preserve">  Бережное отношение к корням, роду с особым драматизмом проявляется </w:t>
      </w:r>
      <w:r>
        <w:rPr>
          <w:b/>
          <w:sz w:val="28"/>
          <w:szCs w:val="28"/>
        </w:rPr>
        <w:t>в расс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ётка Егориха»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вая право вести повествование ребёнку, К.Д.Воробьёв тем самым утверждает право на то, что детское чувство, детский взгляд на вещи так же полновесен, как и авторский взгляд. «То лето было для меня самым большим и длинным во всём детстве, - я многое тогда подглядел и подслушал».  Писатель умело показывает внутренний душевный мир ребёнка под двойным углом зрения. С одной стороны, жизнь ребёнка раскрывается перед нами непосредственно, с другой – эта жизнь изображена в восприятии взрослого, автора. При этом иллюзия детского </w:t>
      </w:r>
      <w:r>
        <w:rPr>
          <w:color w:val="000000"/>
          <w:sz w:val="28"/>
          <w:szCs w:val="28"/>
        </w:rPr>
        <w:t>восприятия не разрушается,  и не нарушается художественная целостность произведения. В сложном переплетении судеб мальчика, тётки Егорихи и Момича автор подчеркивает, что главное во взаимоотношениях людей – это уважение, доброта, сострадание, участие. «Смешная она у меня, тетка Егориха!.. Нам с нею нравится все одинаковое – звезды, гармошка, карагоды, наступающие праздники, запах кадила в церкви, богородицина трава на полу хаты и чтобы на дворе всегда было лето. Тетка, наверное, уже старая, но лучше и красивее её других людей на селе нету! Я крепко люблю её, и она меня тоже»… Есть в ней что-то детское – особенно в той радости, с которой она воспринимает чудеса окружающего мира. В Момиче преобладает хозяйское, «взрослое» начало. Он сдержан в проявлении своих чувств и даже суров, но за этой суровостью нет-нет да и пробьется нечто роднящее его с Егорихой: та же доброта, готовность прийти на помощь в беде, та же поэтическая любовь к природе и даже  где-то в самых глубинах! - та же « детскость», душевная родниковая порядочность...» Все в нем (Момиче) покоряло и приманивало моё ребячье сердц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 трагично показана автором-повествователем сцена гибели тетки Егорихи («он\ Момич\ захлебно зарыдал в голос и пошел по выгону, неся тетку на протянутых руках... Я брел и выл без слез и усилий на одной какой-то зверушечье-призывной ноте»). Как все это пережить маленькому Саньке, оставшемуся впоследствии совсем одному. Санька-сирота, и мотив сиротства раскрыт писателем во всем своем драматизме как мотив одиночества. Уход из села - не стремление героя отказаться от своего прошлого, а преодоление последствий зла, стремление определить свою судьбу, сохранив память обо всем: «Солнце било мне в спину. Оно сияло с той стороны, где оставалась Камышинка - черное горе мое, светлая радость моя!..» Страдания укрепляют и возвышают сильных: понятней мука, переживаемая другим, по-особенному ценны участие, дружба, любовь, семейные узы. И не отсюда ли та неизменная и глубокая сердечность, которой дышат рассказы К. Д.Воробьева, обращенные к детям. Ещё раз хочется подчеркнуть, что детство давало писателю ощущение своего начала, своих истоков, своей родины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«Подснежник»</w:t>
      </w:r>
      <w:r>
        <w:rPr>
          <w:sz w:val="28"/>
          <w:szCs w:val="28"/>
        </w:rPr>
        <w:t xml:space="preserve"> – так называется </w:t>
      </w:r>
      <w:r>
        <w:rPr>
          <w:b/>
          <w:sz w:val="28"/>
          <w:szCs w:val="28"/>
        </w:rPr>
        <w:t>рассказ,</w:t>
      </w:r>
      <w:r>
        <w:rPr>
          <w:sz w:val="28"/>
          <w:szCs w:val="28"/>
        </w:rPr>
        <w:t xml:space="preserve"> представивший нам </w:t>
      </w:r>
      <w:r>
        <w:rPr>
          <w:sz w:val="28"/>
          <w:szCs w:val="28"/>
          <w:u w:val="wave"/>
        </w:rPr>
        <w:t>образ-символ сироты</w:t>
      </w:r>
      <w:r>
        <w:rPr>
          <w:sz w:val="28"/>
          <w:szCs w:val="28"/>
        </w:rPr>
        <w:t>, так обнажённо и по-разному раскрывающий суть души взрослого человека. Из содержания произведения мы знаем, что ребёнок, родившийся в партизанском отряде, был не просто нежданным или непредвиденным осложнением военных будней бойцов. Он явился своего рода «лакмусовой бумажкой», мерилом всего светлого, тёплого и чистого, что сохранила ещё  или утратила уже  душа человека, прошедшего горнило военных лихолетий. И тем светлей и зримей становится образ автора-рассказчика, когда он делится с читателями своими переживаниями: «Я пошёл …, почти физически ощущая в себе рождение какого-то нового чувства. Я не знал причины этой душевной лёгкости и боялся её потерять». Мы же понимаем, что это новое чувство вело в бой, оно вселяло уверенность и решимость довести борьбу до победного конца: «Это надо вернуть! Вернуть это всё и всем! И ему… родившемуся нынче в шалаше, - тоже!» Образы-символы из военного прошлого К.Воробьёва как всегда являются наиболее весомым мерилом того «объёма гуманности», который мог быть заложен в  душу человека в период его опалённой юн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Возвращаясь памятью в детство, писатель анализирует и свое настоящее</w:t>
      </w:r>
      <w:r>
        <w:rPr>
          <w:sz w:val="28"/>
          <w:szCs w:val="28"/>
        </w:rPr>
        <w:t xml:space="preserve">. Так,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 xml:space="preserve">рассказе «Синель» </w:t>
      </w:r>
      <w:r>
        <w:rPr>
          <w:sz w:val="28"/>
          <w:szCs w:val="28"/>
        </w:rPr>
        <w:t xml:space="preserve">мы отмечаем, что, обладая большой эмоциональной культурой, Синель и Санька Письменов, как главные герои произведений о детстве, открыты всему современному миру, доброму и злому. Судьбы Синели и Сергея оказываются включёнными в поток социально-исторических событий сложных тридцатых годов. Синель стремится сохранить человеческое достоинство, отстоять право на веру в себя со стороны других людей. Поэтому ответственность человека за всё в своей жизни раскрывается писателем </w:t>
      </w:r>
      <w:r>
        <w:rPr>
          <w:bCs/>
          <w:sz w:val="28"/>
          <w:szCs w:val="28"/>
        </w:rPr>
        <w:t xml:space="preserve">как чёткость и постоянство нравственных ориентиров, </w:t>
      </w:r>
      <w:r>
        <w:rPr>
          <w:sz w:val="28"/>
          <w:szCs w:val="28"/>
        </w:rPr>
        <w:t>которые на протяжении всей жизни были присущи самому автору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овесть «Почем в Ракитном радости»</w:t>
      </w:r>
      <w:r>
        <w:rPr>
          <w:sz w:val="28"/>
          <w:szCs w:val="28"/>
        </w:rPr>
        <w:t xml:space="preserve"> некоторые исследователи считают </w:t>
      </w:r>
      <w:r>
        <w:rPr>
          <w:sz w:val="28"/>
          <w:szCs w:val="28"/>
          <w:u w:val="wave"/>
        </w:rPr>
        <w:t>повествованием Воробьева о собственной жизни.</w:t>
      </w:r>
      <w:r>
        <w:rPr>
          <w:sz w:val="28"/>
          <w:szCs w:val="28"/>
        </w:rPr>
        <w:t xml:space="preserve"> Казалось бы, фабульная основа повести проста: писатель Константин Останков едет в родное село, которое он покинул 25 лет назад, оказавшись невольным виновником трагической судьбы своего дяди Мирона Останкова («В Ракитное еду как на суд»). Герой изображен в один из решающих, этапных моментов его жизни - наступило время итогов. Напряженно думая о жизни, он понял, что « ничто не исчезает из мира» Проблема памяти трактуется К. Д. Воробьевым как способность и стремление героя к осознанному восприятию жизни. Основные черты личности Останкова - совестливость, честность, в нём постоянно живёт готовность к счастью. В герое тонко показан </w:t>
      </w:r>
      <w:r>
        <w:rPr>
          <w:sz w:val="28"/>
          <w:szCs w:val="28"/>
          <w:lang w:val="en-US" w:eastAsia="en-US"/>
        </w:rPr>
        <w:t>особый душевный с</w:t>
      </w:r>
      <w:r>
        <w:rPr>
          <w:sz w:val="28"/>
          <w:szCs w:val="28"/>
        </w:rPr>
        <w:t>клад человека, легко уязвимого, открытого красоте, обладающего высоким чувством личного достоинства. Он яростно нетерпим ко всякой несправедливости, обостренно чувствует беду другого, как свою собственную. Поэтому чувство вины не забывается и не сглаживается с годами. Автор, тщательно анализируя, чувства, мысли, переживания Останкова, не упрощает их сложности. С годами тот осознал и свою вину перед Ракитным, и вину перед самим собой, потому что она перечеркнула мир детства, сохранив в памяти « темное и нелюбимое» прошлое. Встреча с родными местами, с детством расширяет диапазон воспоминаний героя, чувство вины уже не заслоняет всего в памяти: « ни за что доброе не цеплялась тут моя память. Но я должен был оставить машину, опустить боковое стекло и немного посидеть так, пока сердцу не стало легче от неожиданно радостной встречи со своим детством». « Возвращение в детство» снимает непереносимость душевной боли, накопившиеся стрессы, смягчает потрясения. Возвращение к родным истокам обогащает Останкова как личность и как писателя. После встречи с девочками на Кобыльем логу Останков, вернувшись на время к радостным забавам детства, глядя « в раскрасневшиеся лукавые рожицы и блестевшие глаза девочек», хочет писать « повесть, но не ту,  дракой начатую, а другую. Совсем другую... Герой преодолел духовный и творческий кризис; он сохранил в качестве главных нравственных ориентиров своей жизни такие понятия, как совесть, долг, честь. « Я сидел и как начало радостного стиха мысленно твердил: «Жизнь благо, и бремя её легко».  Легко и свободно на душе у героя. «Мне хотелось рассыпать тут на черной пахучей дороге скорлупу,- ничего не будет радостнее этой находки для завтрашнего пешехода, ничего! Увидит и обязательно подумает, что это дети насорили. И куда это они шли? В гости, что ли? Или из гостей?..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К. Воробьев "воистину выделяется среди многих пишущих современников особым, лично отработанным методом проникновения в глубины человеческой души". Обостренный психологизм его прозы рождает в читателе высокое чувство сопереживания. Произведения Константина Дмитриевича Воробьева несут заряд высокой нравственности, возвышают душу,  вселяя в  нее мужество и  благородные порывы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В его </w:t>
      </w:r>
      <w:r>
        <w:rPr>
          <w:b/>
          <w:sz w:val="28"/>
          <w:szCs w:val="28"/>
        </w:rPr>
        <w:t>рассказе «Картины души»</w:t>
      </w:r>
      <w:r>
        <w:rPr>
          <w:sz w:val="28"/>
          <w:szCs w:val="28"/>
        </w:rPr>
        <w:t xml:space="preserve"> рисуется </w:t>
      </w:r>
      <w:r>
        <w:rPr>
          <w:sz w:val="28"/>
          <w:szCs w:val="28"/>
          <w:u w:val="wave"/>
        </w:rPr>
        <w:t>образ автора</w:t>
      </w:r>
      <w:r>
        <w:rPr>
          <w:sz w:val="28"/>
          <w:szCs w:val="28"/>
        </w:rPr>
        <w:t>, дающего оценку всему происходящему и произошедшему с ним в жизни.  Бескорыстие, любовь, внимание, взаимопонимание, сочувствие, умение прощать, стойкость, тепло души, нежное, трепетное отношение к детям, открытость, сила характера – вот что характеризует писателя, его мировосприятие. Вопреки всему, а может, благодаря, трудное детство сформировало душу художника слова, явившуюся прочной преградой, через которую не могут пробиться в память «чёрные пятна» воспоминаний о прожитых годах. Он сумел сохранить эту чистоту души. Детство - одна из самых любимых «картин души» писателя, которую, как он считал, «надо рисовать розовым, синим и золотым» в противовес взрослому, - наносному, искусственному.</w:t>
      </w:r>
    </w:p>
    <w:p>
      <w:pPr>
        <w:pStyle w:val="Normal"/>
        <w:spacing w:before="0" w:after="0"/>
        <w:ind w:left="0"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етство - посох, с которым человек входит в жизнь» - повторенная многократно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раженная в многообразных формах, тема детей и детства убеждает в том, что оно (детство) становится для К. Воробьёва «одной из ключевых опор, придающих прочность существованию, мировосприятию, сутью и основанием жизни» (К. Воробьёв). </w:t>
      </w:r>
      <w:r>
        <w:rPr>
          <w:b/>
          <w:i/>
          <w:sz w:val="28"/>
          <w:szCs w:val="28"/>
        </w:rPr>
        <w:t>Детство</w:t>
      </w:r>
      <w:r>
        <w:rPr>
          <w:i/>
          <w:sz w:val="28"/>
          <w:szCs w:val="28"/>
        </w:rPr>
        <w:t xml:space="preserve"> для него, безусловно, не только поэтический образ прошлого и предмет изображения, но и </w:t>
      </w:r>
      <w:r>
        <w:rPr>
          <w:b/>
          <w:i/>
          <w:sz w:val="28"/>
          <w:szCs w:val="28"/>
        </w:rPr>
        <w:t>особая нравственно-зрячая духовная память, средство проникновения в самую суть человеческих взаимоотношений, тот фундамент, на котором строятся образы и сюжеты.</w:t>
      </w:r>
      <w:r>
        <w:rPr>
          <w:sz w:val="28"/>
          <w:szCs w:val="28"/>
        </w:rPr>
        <w:t xml:space="preserve"> Детство для героя Воробьёва — время святое и светлое. Оно осталось в его памяти как вечное, тёплое и ласковое лето... И потому так стремится он в тяжёлые минуты жизни вернуться в своё детство, прикоснуться к нему хоть на миг мыслью и памятью припасть уставшей и настрадавшейся душой к его чистому, светлому, живительному роднику, обрести духовное равновесие. Всё его творчество есть убедительное доказательство того, что детство – один из глубинных законов, на основе которых составляется сложная картина мира. У этой темы свойство острого и сосредоточенного взгляда, что неспешно и основательно, но с детской непосредственностью и правдивостью, открывает сложный и многообразный мир, вместивший в себя добро и зло, которые не перестали быть полярностями и по-прежнему чётко очерчены писателем. 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Это пора, которая «заронила в душу что-то необходимое и прочное, что прорастёт потом в зрелом человеке, не даст ему сломиться, потерять себя в бурях грозного века», явилась истоком формирования личности не только  воробьёвских героев, но, как видим, и самого автора. И как важно, что писатель, показывает, что те семена добра и человечности, которые успели запасть в мальчишеские души, не исчезли... Писатель своим личным опытом и памятью - прямо или косвенно - как бы удостоверяет правду рассказанного. Именно в детстве далось ему чувство рода и родины, как и тем мальчишкам –сиротам, безотцовщине, - которые вырастали в книгах К. Воробьёва в людей совершенно определённого стиля или образа жизни, в людей действ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тая произведения писателя, мы понимаем, что жестокость и недобро сами собой не рождаются в человеческом сердце. Поэтому так важно прислушаться к словам писателя, призывавшего жить и «никогда, ни на один день, ни на час и ни на миг не становится довольным» .</w:t>
      </w:r>
      <w:r>
        <w:br w:type="page"/>
      </w:r>
    </w:p>
    <w:p>
      <w:pPr>
        <w:pStyle w:val="Normal"/>
        <w:spacing w:before="0" w:after="0"/>
        <w:ind w:left="0" w:firstLine="709"/>
        <w:rPr/>
      </w:pPr>
      <w:r>
        <w:rPr>
          <w:rStyle w:val="1"/>
        </w:rPr>
        <w:t>Список использованной  литературы</w:t>
      </w:r>
    </w:p>
    <w:p>
      <w:pPr>
        <w:pStyle w:val="Normal"/>
        <w:ind w:left="567" w:hanging="0"/>
        <w:jc w:val="left"/>
        <w:rPr>
          <w:rStyle w:val="1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робьёв К.Д. Жизнь на тему… // Курские тетради: Курск и куряне глазами учёных: тетрадь четвёртая. – Курск: КГПУ, 2002. – С.123-133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робьёв К.Д. И всему роду твоему. //Вильнюс, изд.Вага, 1978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робьёв К.Д. Сказание о моём ровеснике. //М., Советская Россия, 1973. / Вступительная статья Сурганова Вс. – С.3-15/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тство и природа в творчестве К.Д.Воробьёва // Писатель, творчество: современное прочтение. – Курск. КГПУ, 2000. – С.79-94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тство как социокультурный ориентир (по творчеству К.Д.Воробьёва // История и культура: прошлое и современность. – Курск, 1999. – С.27-33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едровский А.Е. Земляки: творчество К.Д.Воробьёва и Е.Носова. //Курск: Изд-во КГПУ, 1999. – С.2-74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осов Е. Он любил эту землю //в кн. К.Д.Воробьёва «И всему роду твоему». – Вильнюс, изд.  Вага, 1978. – С.5-8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равственные истоки прозы К.Д.Воробьёва // Труды СГУ. Выпуск 15. – Москва: СГУ, 1999. – С.124-131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омашевский Ю. Вчера и сегодня.//Критико - публицистические сюжеты. Москва, Советский писатель, 1986.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12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0">
    <w:name w:val="Абзац списка"/>
    <w:basedOn w:val="Normal"/>
    <w:qFormat/>
    <w:pPr>
      <w:spacing w:before="12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30:00Z</dcterms:created>
  <dc:creator>Мамуся</dc:creator>
  <dc:description/>
  <cp:keywords/>
  <dc:language>en-US</dc:language>
  <cp:lastModifiedBy>Lenovo User</cp:lastModifiedBy>
  <cp:lastPrinted>2009-01-25T22:22:00Z</cp:lastPrinted>
  <dcterms:modified xsi:type="dcterms:W3CDTF">2012-04-12T09:42:00Z</dcterms:modified>
  <cp:revision>77</cp:revision>
  <dc:subject/>
  <dc:title/>
</cp:coreProperties>
</file>