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ологический семинар для педагогов </w:t>
      </w:r>
    </w:p>
    <w:p>
      <w:pPr>
        <w:pStyle w:val="Normal"/>
        <w:tabs>
          <w:tab w:val="clear" w:pos="708"/>
          <w:tab w:val="center" w:pos="5314" w:leader="none"/>
          <w:tab w:val="left" w:pos="7985" w:leader="none"/>
        </w:tabs>
        <w:spacing w:lineRule="auto" w:line="240" w:before="280" w:after="28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рими себя – примешь другого»</w:t>
        <w:tab/>
      </w:r>
    </w:p>
    <w:p>
      <w:pPr>
        <w:pStyle w:val="Normal"/>
        <w:tabs>
          <w:tab w:val="clear" w:pos="708"/>
          <w:tab w:val="center" w:pos="5314" w:leader="none"/>
          <w:tab w:val="left" w:pos="7985"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анная работа адресована психологам, работающим с педагогическим коллективом. В ее основе лежит мысль о принятии себя как целостной личности с ее преимуществами и недостаткам (физическими и моральными), так как это способствует развитию навыков конструктивного общ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Французский философ XVI века М. Монтель писал: «Самый ценный плод здоровья – возможность получать удовольствие». Получать удовольствие от собственной профессии – значит быть мастером своего дела. Быть мастером – жить в гармонии с собой и с миром. Путь к мастерству – как подъем в гору с полными ведрами воды. Как сохранить ведра полными, поднявшись на вершину? Как сохранить радость жизни, оптимизм, яркость чувств, богатство эмоций, выполняя великую миссию Учителя, Педагог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в России, что бы ни говорили про него сегодня, всегда был и остается особенным, в чем-то иррациональным человеком, стремящимся, часто неосознанно, </w:t>
      </w:r>
      <w:r>
        <w:rPr>
          <w:rFonts w:eastAsia="Times New Roman" w:cs="Times New Roman" w:ascii="Times New Roman" w:hAnsi="Times New Roman"/>
          <w:b/>
          <w:bCs/>
          <w:sz w:val="28"/>
          <w:szCs w:val="28"/>
          <w:lang w:eastAsia="ru-RU"/>
        </w:rPr>
        <w:t>быть учителем жизни</w:t>
      </w:r>
      <w:r>
        <w:rPr>
          <w:rFonts w:eastAsia="Times New Roman" w:cs="Times New Roman" w:ascii="Times New Roman" w:hAnsi="Times New Roman"/>
          <w:sz w:val="28"/>
          <w:szCs w:val="28"/>
          <w:lang w:eastAsia="ru-RU"/>
        </w:rPr>
        <w:t xml:space="preserve">, для которого слово </w:t>
      </w:r>
      <w:r>
        <w:rPr>
          <w:rFonts w:eastAsia="Times New Roman" w:cs="Times New Roman" w:ascii="Times New Roman" w:hAnsi="Times New Roman"/>
          <w:b/>
          <w:bCs/>
          <w:sz w:val="28"/>
          <w:szCs w:val="28"/>
          <w:lang w:eastAsia="ru-RU"/>
        </w:rPr>
        <w:t>«долг»</w:t>
      </w:r>
      <w:r>
        <w:rPr>
          <w:rFonts w:eastAsia="Times New Roman" w:cs="Times New Roman" w:ascii="Times New Roman" w:hAnsi="Times New Roman"/>
          <w:sz w:val="28"/>
          <w:szCs w:val="28"/>
          <w:lang w:eastAsia="ru-RU"/>
        </w:rPr>
        <w:t xml:space="preserve"> является ключевым.</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Результаты большого числа исследований говорят о том, что «эффективные» педагоги по сравнению с «неэффективными» отличаются высокой самооценкой, позитивным отношением к себе, свободой от чрезмерной тревожности и самокритики. Они обладают способностью оказывать позитивное воздействие на Я-концепцию и успеваемость учащихся. Педагоги, которые внутренне себя принимают с большей легкостью принимают и других. В то время как педагоги, склонные к отрицанию, чаще отталкивают других.  Педагоги, обладающие позитивным самовосприятием, уверенностью в себе, в своих педагогических способностях, вступают в общение с другими с большей легкостью и поэтому более эффективно решают задачи, стоящие перед ними на уроке, на занят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вот чем меньше педагог уверен в себе, тем больше он склонен к стереотипному, формальному мышлению и, соответственно, к догматическому стилю преподавания, основанному на постановке вопросов, требующих однозначного ответа, на изложении фактов с целью одного только запоминания. Я-концепция педагога, служит реальным психологическим обеспечением успеха его деятельности и  приводит к неизбежным затруднениям ,явным или скрытым неудачам.</w:t>
      </w:r>
    </w:p>
    <w:p>
      <w:pPr>
        <w:pStyle w:val="Normal"/>
        <w:spacing w:lineRule="auto" w:line="240" w:before="280" w:after="280"/>
        <w:jc w:val="both"/>
        <w:rPr>
          <w:rFonts w:ascii="Times New Roman" w:hAnsi="Times New Roman" w:cs="Times New Roman"/>
          <w:sz w:val="28"/>
          <w:szCs w:val="28"/>
        </w:rPr>
      </w:pPr>
      <w:r>
        <w:rPr>
          <w:rStyle w:val="StrongEmphasis"/>
          <w:rFonts w:cs="Times New Roman" w:ascii="Times New Roman" w:hAnsi="Times New Roman"/>
          <w:i/>
          <w:iCs/>
          <w:sz w:val="28"/>
          <w:szCs w:val="28"/>
        </w:rPr>
        <w:t>Не значит ли «принимать себя» остановиться в развитии и перестать работать над собой?</w:t>
      </w:r>
      <w:r>
        <w:rPr>
          <w:rFonts w:cs="Times New Roman" w:ascii="Times New Roman" w:hAnsi="Times New Roman"/>
          <w:sz w:val="28"/>
          <w:szCs w:val="28"/>
        </w:rPr>
        <w:br/>
        <w:br/>
        <w:t xml:space="preserve">      — Принять себя — не означает остановку в развитии. Принять означает как бы «ноль», от которого можно развиваться и идти в плюс, либо себя возненавидеть и постоянно критиковать. </w:t>
        <w:br/>
        <w:t>      Смысл любого слова помогает понять его антоним. Есть такое выражение «от любви до ненависти один шаг». В немецком языке даже есть такое слово «хаслибэ»: хас — это ненависть, а либэ — любовь, получается чувство между любовью и ненавистью. Лучше себя любить, чем ненавидеть. Но человек начинает ненавидеть себя за то, что он себя не любит! В основе психологии заложен один из важных принципов. Когда человек себя критикует, то первый шаг — перестань себя критиковать, но второй шаг — перестань критиковать себя за то, что ты себя критикуешь!</w:t>
      </w:r>
    </w:p>
    <w:p>
      <w:pPr>
        <w:pStyle w:val="Style15"/>
        <w:ind w:firstLine="708"/>
        <w:jc w:val="both"/>
        <w:rPr>
          <w:sz w:val="28"/>
          <w:szCs w:val="28"/>
        </w:rPr>
      </w:pPr>
      <w:r>
        <w:rPr>
          <w:sz w:val="28"/>
          <w:szCs w:val="28"/>
        </w:rPr>
        <w:t>Но есть и другой вариант. «Я люблю себя таким, какой я есть и ничего менять не собираюсь!»</w:t>
      </w:r>
    </w:p>
    <w:p>
      <w:pPr>
        <w:pStyle w:val="Style15"/>
        <w:ind w:firstLine="708"/>
        <w:jc w:val="both"/>
        <w:rPr>
          <w:sz w:val="28"/>
          <w:szCs w:val="28"/>
        </w:rPr>
      </w:pPr>
      <w:r>
        <w:rPr>
          <w:sz w:val="28"/>
          <w:szCs w:val="28"/>
        </w:rPr>
        <w:t>Вот позиция, которую выбирают многие из нас. Подобные самоубеждения дают нам иллюзию благополучия и покоя. В действительности же, что за этими словами часто скрывается неуверенность в себе и в собственных силах, боязнь перемен и страх перед возможными сложностями и неудачами.</w:t>
      </w:r>
    </w:p>
    <w:p>
      <w:pPr>
        <w:pStyle w:val="Style15"/>
        <w:ind w:firstLine="708"/>
        <w:jc w:val="both"/>
        <w:rPr>
          <w:sz w:val="28"/>
          <w:szCs w:val="28"/>
        </w:rPr>
      </w:pPr>
      <w:r>
        <w:rPr>
          <w:sz w:val="28"/>
          <w:szCs w:val="28"/>
        </w:rPr>
        <w:t xml:space="preserve">Но </w:t>
      </w:r>
      <w:r>
        <w:rPr>
          <w:rStyle w:val="StrongEmphasis"/>
          <w:sz w:val="28"/>
          <w:szCs w:val="28"/>
        </w:rPr>
        <w:t>идеальных людей не бывает</w:t>
      </w:r>
      <w:r>
        <w:rPr>
          <w:sz w:val="28"/>
          <w:szCs w:val="28"/>
        </w:rPr>
        <w:t xml:space="preserve">. И это большая удача, потому что именно несовершенство является движущей силой, позволяющей нам постоянно стремиться к лучшему, расти, познавая себя и окружающий мир. За светом всегда следует тень. </w:t>
      </w:r>
      <w:r>
        <w:rPr>
          <w:rStyle w:val="Highlight"/>
          <w:sz w:val="28"/>
          <w:szCs w:val="28"/>
        </w:rPr>
        <w:t xml:space="preserve">Наши достоинства и сильные стороны, то, что симпатично нам, мы стараемся показать и остальным — это и есть свет, образ, который мы сознательно создаем. </w:t>
      </w:r>
      <w:r>
        <w:rPr>
          <w:sz w:val="28"/>
          <w:szCs w:val="28"/>
        </w:rPr>
        <w:t xml:space="preserve">А за светом тянется серый хвостик, который мы прячем от чужих взглядов порой так тщательно, что и сами перестаем его замечать – это </w:t>
      </w:r>
      <w:r>
        <w:rPr>
          <w:rStyle w:val="StrongEmphasis"/>
          <w:sz w:val="28"/>
          <w:szCs w:val="28"/>
        </w:rPr>
        <w:t>наша тень</w:t>
      </w:r>
      <w:r>
        <w:rPr>
          <w:sz w:val="28"/>
          <w:szCs w:val="28"/>
        </w:rPr>
        <w:t xml:space="preserve">. </w:t>
      </w:r>
      <w:r>
        <w:rPr>
          <w:rStyle w:val="Highlight"/>
          <w:sz w:val="28"/>
          <w:szCs w:val="28"/>
        </w:rPr>
        <w:t>В тени может скрываться все, что угодно: слабость, подлость, боль, страх, ошибки прошлого…</w:t>
      </w:r>
    </w:p>
    <w:p>
      <w:pPr>
        <w:pStyle w:val="Style15"/>
        <w:ind w:firstLine="708"/>
        <w:jc w:val="both"/>
        <w:rPr/>
      </w:pPr>
      <w:r>
        <w:rPr>
          <w:sz w:val="28"/>
          <w:szCs w:val="28"/>
        </w:rPr>
        <w:t xml:space="preserve">Отрицая свою </w:t>
      </w:r>
      <w:r>
        <w:rPr>
          <w:rStyle w:val="StrongEmphasis"/>
          <w:sz w:val="28"/>
          <w:szCs w:val="28"/>
        </w:rPr>
        <w:t>тень</w:t>
      </w:r>
      <w:r>
        <w:rPr>
          <w:sz w:val="28"/>
          <w:szCs w:val="28"/>
        </w:rPr>
        <w:t>, мы словно накладываем очередной слой грима, который расползется по лицу с первыми каплями дождя, обнажив пустоту и неуверенность.</w:t>
      </w:r>
    </w:p>
    <w:p>
      <w:pPr>
        <w:pStyle w:val="Style15"/>
        <w:ind w:firstLine="708"/>
        <w:jc w:val="both"/>
        <w:rPr/>
      </w:pPr>
      <w:r>
        <w:rPr>
          <w:sz w:val="28"/>
          <w:szCs w:val="28"/>
        </w:rPr>
        <w:t>Мы отказываемся в это верить, тем самым, отрицая часть себя. И именно отсюда «</w:t>
      </w:r>
      <w:r>
        <w:rPr>
          <w:rStyle w:val="StrongEmphasis"/>
          <w:sz w:val="28"/>
          <w:szCs w:val="28"/>
        </w:rPr>
        <w:t>растут ноги</w:t>
      </w:r>
      <w:r>
        <w:rPr>
          <w:sz w:val="28"/>
          <w:szCs w:val="28"/>
        </w:rPr>
        <w:t>» многочисленных, психосоматических расстройств и пагубных пристрастий. Это наша нелюбимая половинка рвется наружу, пытается заявить о себе.</w:t>
      </w:r>
    </w:p>
    <w:p>
      <w:pPr>
        <w:pStyle w:val="Style15"/>
        <w:ind w:firstLine="708"/>
        <w:jc w:val="both"/>
        <w:rPr>
          <w:sz w:val="28"/>
          <w:szCs w:val="28"/>
        </w:rPr>
      </w:pPr>
      <w:r>
        <w:rPr>
          <w:sz w:val="28"/>
          <w:szCs w:val="28"/>
        </w:rPr>
        <w:t>Зачастую, черты характера, манера поведения окружающих людей, вызывающие в нас раздражение, отвращение, ненависть – это те несимпатичные качества, которые в той или иной степени присутствуют в нас самих, и которые мы старательно отвергаем. Психологам давно известен этот феном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авайте, постараемся выяснить причины неприятия себя. </w:t>
      </w:r>
    </w:p>
    <w:p>
      <w:pPr>
        <w:pStyle w:val="Normal"/>
        <w:spacing w:lineRule="auto" w:line="240" w:before="280" w:after="280"/>
        <w:jc w:val="both"/>
        <w:rPr/>
      </w:pPr>
      <w:r>
        <w:rPr>
          <w:rFonts w:eastAsia="Times New Roman" w:cs="Times New Roman" w:ascii="Times New Roman" w:hAnsi="Times New Roman"/>
          <w:sz w:val="28"/>
          <w:szCs w:val="28"/>
          <w:lang w:val="en-US" w:eastAsia="en-US"/>
        </w:rPr>
        <mc:AlternateContent>
          <mc:Choice Requires="wpg">
            <w:drawing>
              <wp:inline distT="0" distB="0" distL="0" distR="0">
                <wp:extent cx="6743065" cy="1485265"/>
                <wp:effectExtent l="0" t="0" r="0" b="0"/>
                <wp:docPr id="1" name=""/>
                <a:graphic xmlns:a="http://schemas.openxmlformats.org/drawingml/2006/main">
                  <a:graphicData uri="http://schemas.microsoft.com/office/word/2010/wordprocessingGroup">
                    <wpg:wgp>
                      <wpg:cNvGrpSpPr/>
                      <wpg:grpSpPr>
                        <a:xfrm>
                          <a:off x="0" y="0"/>
                          <a:ext cx="6743160" cy="1485360"/>
                          <a:chOff x="0" y="0"/>
                          <a:chExt cx="6743160" cy="1485360"/>
                        </a:xfrm>
                      </wpg:grpSpPr>
                      <wps:wsp>
                        <wps:cNvSpPr/>
                        <wps:nvSpPr>
                          <wps:cNvPr id="0" name=""/>
                          <wps:cNvSpPr/>
                        </wps:nvSpPr>
                        <wps:spPr>
                          <a:xfrm>
                            <a:off x="0" y="0"/>
                            <a:ext cx="6743160" cy="1485360"/>
                          </a:xfrm>
                          <a:prstGeom prst="rect">
                            <a:avLst/>
                          </a:prstGeom>
                          <a:noFill/>
                          <a:ln w="0">
                            <a:noFill/>
                          </a:ln>
                        </wps:spPr>
                        <wps:bodyPr/>
                      </wps:wsp>
                      <wps:wsp>
                        <wps:cNvCnPr/>
                        <wps:spPr>
                          <a:xfrm rot="16200000">
                            <a:off x="3371040" y="603720"/>
                            <a:ext cx="360" cy="360"/>
                          </a:xfrm>
                          <a:prstGeom prst="bentConnector2">
                            <a:avLst/>
                          </a:prstGeom>
                          <a:ln w="28440">
                            <a:solidFill>
                              <a:srgbClr val="4b595b"/>
                            </a:solidFill>
                            <a:miter/>
                          </a:ln>
                        </wps:spPr>
                        <wps:bodyPr/>
                      </wps:wsp>
                      <wps:wsp>
                        <wps:cNvCnPr/>
                        <wps:spPr>
                          <a:xfrm rot="16200000">
                            <a:off x="3371760" y="603720"/>
                            <a:ext cx="360" cy="360"/>
                          </a:xfrm>
                          <a:prstGeom prst="bentConnector2">
                            <a:avLst/>
                          </a:prstGeom>
                          <a:ln w="28440">
                            <a:solidFill>
                              <a:srgbClr val="4b595b"/>
                            </a:solidFill>
                            <a:miter/>
                          </a:ln>
                        </wps:spPr>
                        <wps:bodyPr/>
                      </wps:wsp>
                      <wps:wsp>
                        <wps:cNvCnPr/>
                        <wps:spPr>
                          <a:xfrm rot="16200000">
                            <a:off x="3370680" y="603720"/>
                            <a:ext cx="360" cy="360"/>
                          </a:xfrm>
                          <a:prstGeom prst="bentConnector2">
                            <a:avLst/>
                          </a:prstGeom>
                          <a:ln w="28440">
                            <a:solidFill>
                              <a:srgbClr val="4b595b"/>
                            </a:solidFill>
                            <a:miter/>
                          </a:ln>
                        </wps:spPr>
                        <wps:bodyPr/>
                      </wps:wsp>
                      <wps:wsp>
                        <wps:cNvSpPr/>
                        <wps:spPr>
                          <a:xfrm>
                            <a:off x="2359800" y="0"/>
                            <a:ext cx="2022480" cy="593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РИЧИНЫ НЕПРИЯТИЯ СЕБЯ</w:t>
                              </w:r>
                            </w:p>
                          </w:txbxContent>
                        </wps:txbx>
                        <wps:bodyPr lIns="0" rIns="0" tIns="0" bIns="0" anchor="ctr">
                          <a:noAutofit/>
                        </wps:bodyPr>
                      </wps:wsp>
                      <wps:wsp>
                        <wps:cNvSpPr/>
                        <wps:spPr>
                          <a:xfrm>
                            <a:off x="0" y="891000"/>
                            <a:ext cx="202248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eastAsia="ru-RU" w:bidi="ar-SA"/>
                                </w:rPr>
                                <w:t>МИРОВОЗЗРЕНЧЕСКИЕ</w:t>
                              </w:r>
                            </w:p>
                          </w:txbxContent>
                        </wps:txbx>
                        <wps:bodyPr lIns="0" rIns="0" tIns="0" bIns="0" anchor="ctr">
                          <a:noAutofit/>
                        </wps:bodyPr>
                      </wps:wsp>
                      <wps:wsp>
                        <wps:cNvSpPr/>
                        <wps:spPr>
                          <a:xfrm>
                            <a:off x="2359800" y="891000"/>
                            <a:ext cx="202248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eastAsia="ru-RU" w:bidi="ar-SA"/>
                                </w:rPr>
                                <w:t>ПСИХИЧЕСКИЕ</w:t>
                              </w:r>
                            </w:p>
                          </w:txbxContent>
                        </wps:txbx>
                        <wps:bodyPr lIns="0" rIns="0" tIns="0" bIns="0" anchor="ctr">
                          <a:noAutofit/>
                        </wps:bodyPr>
                      </wps:wsp>
                      <wps:wsp>
                        <wps:cNvSpPr/>
                        <wps:spPr>
                          <a:xfrm>
                            <a:off x="4719960" y="891000"/>
                            <a:ext cx="202248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СИХОФИЗИЧЕСКИЕ</w:t>
                              </w:r>
                            </w:p>
                          </w:txbxContent>
                        </wps:txbx>
                        <wps:bodyPr lIns="0" rIns="0" tIns="0" bIns="0" anchor="ctr">
                          <a:noAutofit/>
                        </wps:bodyPr>
                      </wps:wsp>
                    </wpg:wgp>
                  </a:graphicData>
                </a:graphic>
              </wp:inline>
            </w:drawing>
          </mc:Choice>
          <mc:Fallback>
            <w:pict>
              <v:group id="shape_0" style="position:absolute;margin-left:0pt;margin-top:0pt;width:530.95pt;height:116.95pt" coordorigin="0,0" coordsize="10619,2339">
                <v:rect id="shape_0" stroked="f" o:allowincell="f" style="position:absolute;left:0;top:0;width:10618;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5309;top:951;width:0;height:0;rotation:90;mso-position-horizontal-relative:char" type="_x0000_t33">
                  <v:stroke color="#4b595b" weight="28440" joinstyle="miter" endcap="flat"/>
                  <v:fill o:detectmouseclick="t" on="false"/>
                  <w10:wrap type="none"/>
                </v:shape>
                <v:shape id="shape_0" ID="_s1033" stroked="t" o:allowincell="f" style="position:absolute;left:5310;top:951;width:0;height:0;rotation:90;mso-position-horizontal-relative:char" type="_x0000_t33">
                  <v:stroke color="#4b595b" weight="28440" joinstyle="miter" endcap="flat"/>
                  <v:fill o:detectmouseclick="t" on="false"/>
                  <w10:wrap type="none"/>
                </v:shape>
                <v:shape id="shape_0" ID="_s1032" stroked="t" o:allowincell="f" style="position:absolute;left:5308;top:951;width:0;height:0;rotation:90;mso-position-horizontal-relative:char" type="_x0000_t33">
                  <v:stroke color="#4b595b" weight="28440" joinstyle="miter" endcap="flat"/>
                  <v:fill o:detectmouseclick="t" on="false"/>
                  <w10:wrap type="none"/>
                </v:shape>
                <v:roundrect id="shape_0" ID="_s1028" fillcolor="#d7edef" stroked="t" o:allowincell="f" style="position:absolute;left:3716;top:0;width:3184;height:934;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РИЧИНЫ НЕПРИЯТИЯ СЕБЯ</w:t>
                        </w:r>
                      </w:p>
                    </w:txbxContent>
                  </v:textbox>
                  <v:fill o:detectmouseclick="t" type="solid" color2="#281210"/>
                  <v:stroke color="#4b595b" weight="38160" joinstyle="miter" endcap="flat"/>
                  <v:shadow on="t" obscured="f" color="gray"/>
                  <w10:wrap type="none"/>
                </v:roundrect>
                <v:roundrect id="shape_0" ID="_s1029" fillcolor="#bbe0e3" stroked="t" o:allowincell="f" style="position:absolute;left:0;top:1403;width:3184;height:934;mso-wrap-style:square;v-text-anchor:middle;mso-position-horizontal-relative:char">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eastAsia="ru-RU" w:bidi="ar-SA"/>
                          </w:rPr>
                          <w:t>МИРОВОЗЗРЕНЧЕСКИЕ</w:t>
                        </w:r>
                      </w:p>
                    </w:txbxContent>
                  </v:textbox>
                  <v:fill o:detectmouseclick="t" type="solid" color2="#441f1c"/>
                  <v:stroke color="#4b595b" weight="28440" joinstyle="miter" endcap="flat"/>
                  <v:shadow on="t" obscured="f" color="gray"/>
                  <w10:wrap type="none"/>
                </v:roundrect>
                <v:roundrect id="shape_0" ID="_s1030" fillcolor="#bbe0e3" stroked="t" o:allowincell="f" style="position:absolute;left:3716;top:1403;width:3184;height:934;mso-wrap-style:square;v-text-anchor:middle;mso-position-horizontal-relative:char">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eastAsia="ru-RU" w:bidi="ar-SA"/>
                          </w:rPr>
                          <w:t>ПСИХИЧЕСКИЕ</w:t>
                        </w:r>
                      </w:p>
                    </w:txbxContent>
                  </v:textbox>
                  <v:fill o:detectmouseclick="t" type="solid" color2="#441f1c"/>
                  <v:stroke color="#4b595b" weight="28440" joinstyle="miter" endcap="flat"/>
                  <v:shadow on="t" obscured="f" color="gray"/>
                  <w10:wrap type="none"/>
                </v:roundrect>
                <v:roundrect id="shape_0" ID="_s1031" fillcolor="#bbe0e3" stroked="t" o:allowincell="f" style="position:absolute;left:7433;top:1403;width:3184;height:934;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СИХОФИЗИЧЕСКИЕ</w:t>
                        </w:r>
                      </w:p>
                    </w:txbxContent>
                  </v:textbox>
                  <v:fill o:detectmouseclick="t" type="solid" color2="#441f1c"/>
                  <v:stroke color="#4b595b" weight="28440" joinstyle="miter" endcap="flat"/>
                  <v:shadow on="t" obscured="f" color="gray"/>
                  <w10:wrap type="none"/>
                </v:roundrect>
              </v:group>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ЕННЯЯ КРАСОТА                         ВНЕШНЯЯ КРАСО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ровоззренческие причины, разрушающие здоров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умение принимать жизнь такой «какая она есть», без критики и проте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умение жить в данный момент, считая его самым важным в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высоких жизненных притязаний, не соответствующих возможностям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умение найти свое место в жизни, которое позволяло бы получать удовлетворение от факта существования, от своей профессии, от любой работы… и тем самым сохранить свое здоров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осознание себя частицей великих исторических процессов, непонимание того, что каждый из нас является своего рода творцом истории, и своей, и планетарной, возможно, все мы и есть главная причина всего происходящего на Зем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умение принимать свой социальный статус и достойно прибывать в нем;</w:t>
      </w:r>
    </w:p>
    <w:p>
      <w:pPr>
        <w:pStyle w:val="Normal"/>
        <w:spacing w:lineRule="auto" w:line="240" w:before="280" w:after="280"/>
        <w:jc w:val="both"/>
        <w:rPr/>
      </w:pPr>
      <w:r>
        <w:rPr>
          <w:rFonts w:eastAsia="Times New Roman" w:cs="Times New Roman" w:ascii="Times New Roman" w:hAnsi="Times New Roman"/>
          <w:sz w:val="28"/>
          <w:szCs w:val="28"/>
          <w:lang w:eastAsia="ru-RU"/>
        </w:rPr>
        <w:t>7)     незнание того, что каждый из нас очень нужен на своем месте. Нужен ни директору или министру, а детям, людям, стра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ические прич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умение противостоять стресс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навыка управления своими эмоц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ое превышение своих психических возмож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умение вырастить в себе и освоить эмоцию радости, создать установку на радость от существования вообще, а не от полученной зарплаты, неспособность смеяться над жизненными неудачам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етья причина психофизическая – отношение к своей внеш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се, не всегда и не во всем принимают свое физическое тело. Каждый из нас, если не при всех, так где-то в душе, находит в себе физическом массу недостатков. Кто-то пытается их искоренить, а кто-то себя просто ругает за то, что он такой. В наше время даже дети, глядя на нас и под воздействием средств массовой информации, начинают говорить о своих недостатках, что они не красивы, вследствие чего издеваются над собой, красятся, сидят на диетах и т.д. А что же такое красота, какие люди красивы и как мы воспринимаем красоту??? Давайте это обсудим, чтобы научиться принимать себя, находить в себе красивое и прекрасное и  при необходимости объяснить это подрастающему поколению.</w:t>
      </w:r>
    </w:p>
    <w:p>
      <w:pPr>
        <w:pStyle w:val="Normal"/>
        <w:spacing w:lineRule="auto" w:line="240" w:before="280" w:after="280"/>
        <w:jc w:val="both"/>
        <w:rPr>
          <w:rFonts w:ascii="Times New Roman" w:hAnsi="Times New Roman" w:eastAsia="Times New Roman" w:cs="Times New Roman"/>
          <w:b/>
          <w:b/>
          <w:sz w:val="44"/>
          <w:szCs w:val="28"/>
          <w:u w:val="single"/>
          <w:lang w:eastAsia="ru-RU"/>
        </w:rPr>
      </w:pPr>
      <w:r>
        <w:rPr>
          <w:rFonts w:eastAsia="Times New Roman" w:cs="Times New Roman" w:ascii="Times New Roman" w:hAnsi="Times New Roman"/>
          <w:b/>
          <w:sz w:val="44"/>
          <w:szCs w:val="28"/>
          <w:u w:val="single"/>
          <w:lang w:eastAsia="ru-RU"/>
        </w:rPr>
        <w:t>Анкета</w:t>
      </w:r>
    </w:p>
    <w:p>
      <w:pPr>
        <w:pStyle w:val="Style15"/>
        <w:jc w:val="both"/>
        <w:rPr/>
      </w:pPr>
      <w:r>
        <w:rPr>
          <w:rStyle w:val="StrongEmphasis"/>
          <w:i/>
          <w:iCs/>
          <w:sz w:val="28"/>
          <w:szCs w:val="28"/>
        </w:rPr>
        <w:t>Игра «Интересные вопросы»</w:t>
      </w:r>
    </w:p>
    <w:p>
      <w:pPr>
        <w:pStyle w:val="Style15"/>
        <w:jc w:val="both"/>
        <w:rPr>
          <w:sz w:val="28"/>
          <w:szCs w:val="28"/>
        </w:rPr>
      </w:pPr>
      <w:r>
        <w:rPr>
          <w:rStyle w:val="StrongEmphasis"/>
          <w:iCs/>
          <w:sz w:val="28"/>
          <w:szCs w:val="28"/>
        </w:rPr>
        <w:t>На вопросы отвечают по рядам (1 ряд, 2 ряд и т.д.)</w:t>
      </w:r>
    </w:p>
    <w:p>
      <w:pPr>
        <w:pStyle w:val="Style15"/>
        <w:jc w:val="both"/>
        <w:rPr>
          <w:sz w:val="28"/>
          <w:szCs w:val="28"/>
        </w:rPr>
      </w:pPr>
      <w:r>
        <w:rPr>
          <w:sz w:val="28"/>
          <w:szCs w:val="28"/>
        </w:rPr>
        <w:t>Вопросы игры:</w:t>
      </w:r>
    </w:p>
    <w:p>
      <w:pPr>
        <w:pStyle w:val="Style15"/>
        <w:jc w:val="both"/>
        <w:rPr>
          <w:sz w:val="28"/>
          <w:szCs w:val="28"/>
        </w:rPr>
      </w:pPr>
      <w:r>
        <w:rPr>
          <w:sz w:val="28"/>
          <w:szCs w:val="28"/>
        </w:rPr>
        <w:t>1. Вообразите, с каким цветком вы можете себя сравнить?</w:t>
      </w:r>
    </w:p>
    <w:p>
      <w:pPr>
        <w:pStyle w:val="Style15"/>
        <w:jc w:val="both"/>
        <w:rPr>
          <w:sz w:val="28"/>
          <w:szCs w:val="28"/>
        </w:rPr>
      </w:pPr>
      <w:r>
        <w:rPr>
          <w:sz w:val="28"/>
          <w:szCs w:val="28"/>
        </w:rPr>
        <w:t>2. Каким предметом, вещью вы можете себя представить?</w:t>
      </w:r>
    </w:p>
    <w:p>
      <w:pPr>
        <w:pStyle w:val="Style15"/>
        <w:jc w:val="both"/>
        <w:rPr>
          <w:sz w:val="28"/>
          <w:szCs w:val="28"/>
        </w:rPr>
      </w:pPr>
      <w:r>
        <w:rPr>
          <w:sz w:val="28"/>
          <w:szCs w:val="28"/>
        </w:rPr>
        <w:t>3. Каким сказочным героем?</w:t>
      </w:r>
    </w:p>
    <w:p>
      <w:pPr>
        <w:pStyle w:val="Style15"/>
        <w:jc w:val="both"/>
        <w:rPr>
          <w:sz w:val="28"/>
          <w:szCs w:val="28"/>
        </w:rPr>
      </w:pPr>
      <w:r>
        <w:rPr>
          <w:sz w:val="28"/>
          <w:szCs w:val="28"/>
        </w:rPr>
        <w:t>4. Каким зверем?</w:t>
      </w:r>
    </w:p>
    <w:p>
      <w:pPr>
        <w:pStyle w:val="Style15"/>
        <w:jc w:val="both"/>
        <w:rPr>
          <w:sz w:val="28"/>
          <w:szCs w:val="28"/>
        </w:rPr>
      </w:pPr>
      <w:r>
        <w:rPr>
          <w:sz w:val="28"/>
          <w:szCs w:val="28"/>
        </w:rPr>
        <w:t>5. Каким временем года?</w:t>
      </w:r>
    </w:p>
    <w:p>
      <w:pPr>
        <w:pStyle w:val="Style15"/>
        <w:jc w:val="both"/>
        <w:rPr>
          <w:sz w:val="28"/>
          <w:szCs w:val="28"/>
        </w:rPr>
      </w:pPr>
      <w:r>
        <w:rPr>
          <w:sz w:val="28"/>
          <w:szCs w:val="28"/>
        </w:rPr>
        <w:t>6. Каким природным явлением?</w:t>
      </w:r>
    </w:p>
    <w:p>
      <w:pPr>
        <w:pStyle w:val="Style15"/>
        <w:jc w:val="both"/>
        <w:rPr>
          <w:sz w:val="28"/>
          <w:szCs w:val="28"/>
        </w:rPr>
      </w:pPr>
      <w:r>
        <w:rPr>
          <w:sz w:val="28"/>
          <w:szCs w:val="28"/>
        </w:rPr>
        <w:t>7. С каким деревом вы можете себя сравнить?</w:t>
      </w:r>
    </w:p>
    <w:p>
      <w:pPr>
        <w:pStyle w:val="Style15"/>
        <w:jc w:val="both"/>
        <w:rPr>
          <w:sz w:val="28"/>
          <w:szCs w:val="28"/>
        </w:rPr>
      </w:pPr>
      <w:r>
        <w:rPr>
          <w:sz w:val="28"/>
          <w:szCs w:val="28"/>
        </w:rPr>
        <w:t>8. Каким магазином вы можете себя представить?</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ные устои наших ощущений прекрасного находятся в области подсознательной памяти и порождены не каким-то сверхъестественным наитием, а совершенно реальным, громадной длительности, опытом бесчисленных поколений. </w:t>
      </w:r>
      <w:r>
        <w:rPr>
          <w:rFonts w:cs="Times New Roman" w:ascii="Times New Roman" w:hAnsi="Times New Roman"/>
          <w:color w:val="000000"/>
          <w:sz w:val="28"/>
          <w:szCs w:val="28"/>
          <w:lang w:eastAsia="ru-RU"/>
        </w:rPr>
        <w:t>Вся эволюция животного мира — это миллионы лет накопления зернышко за зернышком целесообразно</w:t>
        <w:softHyphen/>
        <w:t>сти, то есть красоты. А если так, то основные закономер</w:t>
        <w:softHyphen/>
        <w:t>ности чувства прекрасного должны поддаваться научному исследованию. У высших по</w:t>
        <w:softHyphen/>
        <w:t>звоночных— млекопитающих, к которым принадлежим и мы, главным чувством стало обоняние — это ведущее чувство у зверей, хотя и зрение стоит у них довольно вы</w:t>
        <w:softHyphen/>
        <w:t>соко в ряду восприятий внешнего мира. Запах — вот глав</w:t>
        <w:softHyphen/>
        <w:t>ное средство привлечения и очарования разных полов у зверей. Человек, с его более слабым обонянием, возме</w:t>
        <w:softHyphen/>
        <w:t>стил недостаток этого чувства предметным, бинокуляр</w:t>
        <w:softHyphen/>
        <w:t>ным зрением, остро воспринимающим глубину и форму. Сходным зрением обладают многие хищники и обезьяны: чтобы скакать с ветки на ветку на страшной высоте, надо видеть очень точно — так же как и при преследовании до</w:t>
        <w:softHyphen/>
        <w:t>бычи. Высокая психическая мощь мозга человека еще больше обострила предметность зрения. Чувство формы стало у нас очень важным ощущением, и это немедленно использовала природа для той же великой задачи продол</w:t>
        <w:softHyphen/>
        <w:t>жения рода. Остро чувствуя форму, кроме цветов, звуков и запахов, мы получили всю гамму ощущений, из кото</w:t>
        <w:softHyphen/>
        <w:t>рых складывается восприятие красоты. И вот, использовав чувство формы для влечения полов, природа необходимо должна была обеспечить автоматическую правильность выбора, закодировав в форме, красках, звуках и запахах восприятие наиболее совершенного. Потом, когда мы стали мыслить, этот инстинктивный выбор, закодированный так, что он радует нас, и стал чувством красоты, эстетическим наслаждение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аковы общие отправные точки нашего заключения: человек этот красив? Блестящая гладкая и плотная кожа, густые волосы, ясные, чистые глаза, яркие губы. Но ведь это прямые показатели общего здоровья, хорошего обме</w:t>
        <w:softHyphen/>
        <w:t>на веществ, отличной жизнедеятельности. Красивая пря</w:t>
        <w:softHyphen/>
        <w:t>мая осанка, распрямленные плечи, внимательный взгляд, высокая посадка головы —мы называем ее гордой. Это признаки активности, энергии, хорошо развитого и нахо</w:t>
        <w:softHyphen/>
        <w:t>дящегося в постоянном действии или тренировке те</w:t>
        <w:softHyphen/>
        <w:t>ла. Недаром ак</w:t>
        <w:softHyphen/>
        <w:t>теров, особенно киноактрис, танцовщиц, — всех, для кого важно их женское или мужское очарова</w:t>
        <w:softHyphen/>
        <w:t>ние, специально обучают ходить, стоять или сидеть в алертной, мы в просторечии скажем — подтянутой, по</w:t>
        <w:softHyphen/>
        <w:t>зе. Недаром военные выгодно отличаются от нас, штат</w:t>
        <w:softHyphen/>
        <w:t>ских, не спортсменов, своей подтянутостью, быстротой движений. Скажу больше. Обращали ли вы внимание, в каких позах животные — собаки, лошади, кошки —ста</w:t>
        <w:softHyphen/>
        <w:t>новятся особенно красивы? В моменты высшей алертно</w:t>
        <w:softHyphen/>
        <w:t xml:space="preserve">сти, когда животное высоко приподнимается на передних ногах, настораживает уши, напрягает мускулы. Почему? Потому, что в такие моменты наиболее резко выступают Признаки активной жизни тел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еально здоровый человек не испытывает потребно</w:t>
        <w:softHyphen/>
        <w:t>сти сморкаться или плевать и обладает лишь слабым собственным запахом. Излишне пояснять, какое большое значение имела такая отличная химическая балансировка организма в дикой жизни, когда человека выслеживали хищники или он сам подкрадывался к добыч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это лишь первая ступень красоты, хотя и основная. Пойдем дальше. Что безусловно красиво у человека вне всяких наслоений индивидуальных вкусов, культуры или исключительных расовых отклонений? Скажем, большие глаза и притом широко расставленные, не слишком выпу</w:t>
        <w:softHyphen/>
        <w:t>клые и не чересчур впалые. Чем больше глаза, тем боль</w:t>
        <w:softHyphen/>
        <w:t>ше поверхность сетчатки, тем лучше зрение. Чем шире расставлены глаза, тем больше стереоскопичность зрения, глубина планов. Насколько ценилась испокон веков ши</w:t>
        <w:softHyphen/>
        <w:t>рокая расстановка глаз, показывает очень древний миф о красавице, дочери финикийского царя Европе. Ее имя по-древнегречески означает или «широколицая» («широковзорая») или «широкоглаза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оложение глаз в глазных впадинах говорит о состо</w:t>
        <w:softHyphen/>
        <w:t>янии окружающих тканей и точности гормональной регу</w:t>
        <w:softHyphen/>
        <w:t>лировки организма: очевидно, что среднее их положение во впадинах — наилучшее. Брови, назначение которых отводить в сторону пот, стекающий со лба, и не давать залить им глаза, должны быть густыми. Красивы ровные, плотно поса</w:t>
        <w:softHyphen/>
        <w:t>женные зубы, изогнутые правильной дугой,— такая зуб</w:t>
        <w:softHyphen/>
        <w:t>ная дуга отличается наибольшей механической прочно</w:t>
        <w:softHyphen/>
        <w:t>стью при разгрызании твердой растительной пищи или сырого мяса. Красивы длинные ресницы — они лучше за</w:t>
        <w:softHyphen/>
        <w:t>щищают глаз. Нам кажутся они изящнее, если изогнуты к верху,— ощущение верно, потому что отогнутые вверх кончики не дают ресницам слипаться или смерзать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томическое чутье, заложенное в нас, очень тонко. Подсознательно мы сразу отличаем и воспринимаем как  красоту черты, противоположные для разных полов, но никогда не ошибаемся, какому из полов что нужно. Выпуклые, сильно выступающие под кожей мышцы красивы для мужчин, но для женщин мы это не считаем достоинством. Почему? Да потому, что нормально сложенная здоровая женщина всегда имеет более развитый жировой слой, чем мужчина. Это хорошо известно, но так ли уж всем понятно, что это не более как резервный месячный запас пищи на случай внезапного голода, когда женщина вынашивает или кормит ребенка? Попутно заметьте, где на теле женщины располагаются эти подкожные пище</w:t>
        <w:softHyphen/>
        <w:t>вые запасы? В нижней части живота и области вокруг та</w:t>
        <w:softHyphen/>
        <w:t>за— следовательно, эта резервная пища одновременно служит тепловой и противоударной изоляцией для носи</w:t>
        <w:softHyphen/>
        <w:t>мого в чреве ребенка. И в то же время этот подкожный слой создает мягкие линии женского тела— самого пре</w:t>
        <w:softHyphen/>
        <w:t>красного создания природы. Длинные густые волосы давали возможность прикрыть ребенка от ночного холода у своей груди, защитить от непогоды. Прямой нос – прямой ход для вдыхаемого воздух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пример. Стройная длинная шея немало прибавля</w:t>
        <w:softHyphen/>
        <w:t>ет к красоте женщины, но у мужчины она воспринимает</w:t>
        <w:softHyphen/>
        <w:t>ся вовсе не так — скорее как нечто слегка болезненное. Шея мужчины должна быть некой средней длины и до</w:t>
        <w:softHyphen/>
        <w:t>статочно толстой для прочной поддержки головы в бою, для несения тяжестей. Женщина по своей древней при</w:t>
        <w:softHyphen/>
        <w:t>роде — страж, а ее длинная шея дает большую гибкость, быстроту движений головы, — снова эстетическое чувство совпадает с целесообразностью. Наконец, одна из главных противоположностей полов — широкие бедра прямо без</w:t>
        <w:softHyphen/>
        <w:t>образны у мужчины и составляют одну из наиболее кра</w:t>
        <w:softHyphen/>
        <w:t>сивых черт женского тела. Человек рождается с огромной круглой головой, и процесс рождения требует широкого таза. Проклятие Евы, так умело использованное религией, — «в муках будешь рождать детей своих» — существует на самом деле: процесс родов у человека более мучителен и болезнен, чем у животных. В истории  развития человека это противоречие  возрастало - увеличение мозга требовало расширения таза матери, а вертикальная походка — сужения таза. Разрешением этого противоречия частично явились роднички на темени ребенк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эволюции человек подвергался суровым испытаниям и вышел из них победителем. Но оборотная сторона этой победы в том, что его организм рассчитан на испытания и большие нагрузки. Он нуждается в них, и ес</w:t>
        <w:softHyphen/>
        <w:t>ли мы не будем заставлять его работать, даже когда это не требуется городской жизнью, а также не будем устана</w:t>
        <w:softHyphen/>
        <w:t>вливать ему периодами ограничение в пище, неизбежны неполадки и прямые заболевания. Если вы унаследовали от предков, живших здоровой и суровой жизнью, отлич</w:t>
        <w:softHyphen/>
        <w:t>ный организм, он неизбежно испортится у ваших детей или внуков, коли не заботиться о его нормальной де</w:t>
        <w:softHyphen/>
        <w:t>ятельности. А это значит — работа, в том числе и физиче</w:t>
        <w:softHyphen/>
        <w:t>ская, спорт, пищевой режим. Компенсация за это — кра</w:t>
        <w:softHyphen/>
        <w:t>сота и здоровье, разве мал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lang w:eastAsia="ru-RU"/>
        </w:rPr>
        <w:t>В истории человечества было немало периодов, когда здоровые идеалы красоты временно заменялись не</w:t>
        <w:softHyphen/>
        <w:t>здоровыми. В Европе в средние века художники, впервые изоб</w:t>
        <w:softHyphen/>
        <w:t>ражавшие обнаженное тело, писали женщин-рахитичек с резко выраженными признаками этой болезни: вытяну</w:t>
        <w:softHyphen/>
        <w:t>то-высоких, узкобедрых, малогрудых, с отвислыми живо</w:t>
        <w:softHyphen/>
        <w:t>тами и выпуклыми лбами. И не мудрено — им служили моделями запертые в феодальных городах женщины, по</w:t>
        <w:softHyphen/>
        <w:t>чти не видевшие солнца, лишенные достаточного коли</w:t>
        <w:softHyphen/>
        <w:t>чества витаминов в пище. Поредение волос и частое об</w:t>
        <w:softHyphen/>
        <w:t>лысение, отодвигание назад границы волос на лбу даже вызвало моду, продержавшуюся более двух столетий. Стараясь походить на самую рахитичную городскую ари</w:t>
        <w:softHyphen/>
        <w:t>стократию, женщины выбривали себе волосы надо лб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Это можно наблюдать на картинах Пикассо, Матисса, Рафаэл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 время тоже мода сделала свое дело. И это мода на анарексичные подиумные тела. Больше всего от этого страдают несформированные подрост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ак, давайте подведем итог и вычленим врагов, которые мешают нам принимать себя и любить:</w:t>
      </w:r>
    </w:p>
    <w:p>
      <w:pPr>
        <w:pStyle w:val="Normal"/>
        <w:numPr>
          <w:ilvl w:val="0"/>
          <w:numId w:val="1"/>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ните, в каждом из нас есть красота (внутренняя и внешняя). Внешнюю мы можем сохранить или исправить самостоятельно, а нашим «врагом», в данном случае, является мода;</w:t>
      </w:r>
    </w:p>
    <w:p>
      <w:pPr>
        <w:pStyle w:val="Normal"/>
        <w:numPr>
          <w:ilvl w:val="0"/>
          <w:numId w:val="1"/>
        </w:numPr>
        <w:autoSpaceDE w:val="false"/>
        <w:spacing w:lineRule="auto" w:line="240" w:before="0" w:after="0"/>
        <w:jc w:val="both"/>
        <w:rPr/>
      </w:pPr>
      <w:r>
        <w:rPr>
          <w:rFonts w:eastAsia="Times New Roman" w:cs="Times New Roman" w:ascii="Times New Roman" w:hAnsi="Times New Roman"/>
          <w:bCs/>
          <w:sz w:val="28"/>
          <w:szCs w:val="28"/>
          <w:lang w:eastAsia="ru-RU"/>
        </w:rPr>
        <w:t>«враги» принятия внутренней красоты являются: страх, зависть, аффект.</w:t>
      </w:r>
    </w:p>
    <w:p>
      <w:pPr>
        <w:pStyle w:val="Normal"/>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sz w:val="28"/>
          <w:szCs w:val="28"/>
          <w:lang w:eastAsia="ru-RU"/>
        </w:rPr>
        <w:t>ИГРЫ+ рекоменд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Я хочу вам рассказать о таком упражнении «Научись отказывать», ведь зачастую мы боимся отказать из-за неуверенности в себе (и потом терзаем себя внутри и «грызем»), а эта неуверенность естественно возникает из-за неприятия себя.</w:t>
      </w:r>
    </w:p>
    <w:p>
      <w:pPr>
        <w:pStyle w:val="Normal"/>
        <w:spacing w:lineRule="auto" w:line="240" w:before="0" w:after="0"/>
        <w:jc w:val="both"/>
        <w:rPr/>
      </w:pPr>
      <w:r>
        <w:rPr>
          <w:rFonts w:eastAsia="Times New Roman" w:cs="Times New Roman" w:ascii="Times New Roman" w:hAnsi="Times New Roman"/>
          <w:sz w:val="28"/>
          <w:szCs w:val="28"/>
          <w:lang w:eastAsia="ru-RU"/>
        </w:rPr>
        <w:t>Упражнение — «научитесь отказывать»          2-3 ситу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необходимо освоить умение говорить «нет», когда это необходимо. Лучше всего осваивать этот навык, тренируясь вместе с родственниками и друзьями. Пусть кто-то из них возьмет на себя роль человека, просящего о слишком большом одолжении, к примеру, одолжить на несколько дней вашу машину или занять крупную сумму денег. При этом они должны вас уговаривать так, чтобы вызвать чувство вины, указывая на ваш эгоизм. Ваша же задача заключается в том, чтобы сказать «нет». Упражнение нужно практиковать до тех пор, пока вы не будете способны выразить отказ, не испытывая угрызений совести и не портя отношений с просящим. Постепенно начинайте практиковать полученные навыки в реальной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осьба. Передайте, пожалуйста, на проверку мои документы, вам же все равно по пут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уководитель творческой группы просит заполнить вас протокол, т.к. его вызвали на совещание и он не успевает.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Шуточная. Человек, с которым у вас нет общих интересов предлагает. Я недавно получил наследство, составьте мне компанию в путешествии на о. Бали, за мой сч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 «отражение в зеркале»  рекомендац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м это упражнение покажется настоящей глупостью. Но его цель нельзя недооценивать. Она заключается в том, чтобы помочь вам принимать себя таким, какой вы есть. Смысл упражнения заключается в том, чтобы уметь смотреть на себя долгое время как бы со стороны. Возьмите за правило изучать отражение своего тела, постарайтесь принять его таким, какое оно есть. Смысл в том, чтобы постараться найти черты, которые вас особенно раздражают, и попытаться найти объяснение этому раздражению. Ведь, по сути, вы не должны винить себя за какие-то внешние характеристики, вы не имеете права раздражаться на себя за это. Подумайте, возможно, некоторые характеристики являются напоминанием каких-то черт родственников, которые хотели в вас увидеть врача, к примеру, а вы этому сильно сопротивлялись. Позвольте себе раздражение, но пусть оно будет направлено не на себя. Попробуйте вести диалог со своим отра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Цветные воздушные шары» (Роберт Джеральд)</w:t>
      </w:r>
    </w:p>
    <w:p>
      <w:pPr>
        <w:pStyle w:val="Normal"/>
        <w:tabs>
          <w:tab w:val="clear" w:pos="708"/>
          <w:tab w:val="left" w:pos="6770"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Помогает справиться со страхом                               </w:t>
        <w:tab/>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ируйте, как вы наполняете цветные воздушные шары своими страхам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тите их в направлении Солнц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как они улетают.</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Солнце впитает в себя ваши страх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воздушным шарам свободно парить в воздух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ьте свидетелем того, как шары исчезают в свет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йтесь легкости быт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бы начать движение – определим: есть ли у нас желание двигаться в направлении к себе:  здоровому, счастливому, успешному. Желание это уже 50% (а то и больше) успех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ь идет не о простой готовности сказать «Да я хочу, чтобы по-другому», а «я сделаю все, что от меня завис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м м/ф «Мартышка и удав» (Федора Хитру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в, отвечая на вопрос о том, чем он занят, мудро говорит: «Ко мне пришла мысль, и я ее думаю».     Таким образом, мысль к нам может прийти – это ее право, а вот «думать ее» или нет – это право наше, а точнее выбор наш.</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ь механизм создания своей судьбы заключается в том, что мы последовательно реализуем это право, в способности сделать выбор в цепочке нескончаемых «развилок» перед которыми нас ставит жизнь.</w:t>
      </w:r>
    </w:p>
    <w:p>
      <w:pPr>
        <w:pStyle w:val="Style15"/>
        <w:jc w:val="both"/>
        <w:rPr/>
      </w:pPr>
      <w:r>
        <w:rPr>
          <w:sz w:val="28"/>
          <w:szCs w:val="28"/>
        </w:rPr>
        <w:t>        </w:t>
      </w:r>
      <w:r>
        <w:rPr>
          <w:sz w:val="28"/>
          <w:szCs w:val="28"/>
        </w:rPr>
        <w:t xml:space="preserve">Всегда очень сложно и больно набраться смелости и не отвести глаз. Но чтобы по-настоящему полюбить себя – это необходимо сделать. Парадокс вот в чем: </w:t>
      </w:r>
      <w:r>
        <w:rPr>
          <w:rStyle w:val="Highlight"/>
          <w:sz w:val="28"/>
          <w:szCs w:val="28"/>
        </w:rPr>
        <w:t>если хочешь стать лучше и сильнее, нужно сначала принять себя со всеми своими недостатками, проступками, слабостями, черными мыслишками, некрасивостями и неровностями.</w:t>
      </w:r>
      <w:r>
        <w:rPr>
          <w:sz w:val="28"/>
          <w:szCs w:val="28"/>
        </w:rPr>
        <w:t xml:space="preserve"> Никто не мешает вам играть для других, но по отношению к себе вы должны быть честны. </w:t>
      </w:r>
      <w:r>
        <w:rPr>
          <w:rStyle w:val="StrongEmphasis"/>
          <w:sz w:val="28"/>
          <w:szCs w:val="28"/>
        </w:rPr>
        <w:t>В этой честности кроется сила.</w:t>
      </w:r>
      <w:r>
        <w:rPr>
          <w:sz w:val="28"/>
          <w:szCs w:val="28"/>
        </w:rPr>
        <w:t xml:space="preserve"> Человек, который не боится узнать себя, всегда найдет верный способ подправить и починить собственную личность. Ведь он находится в гармонии с собой, значит, и к недостаткам других относится терпимо.</w:t>
      </w:r>
    </w:p>
    <w:p>
      <w:pPr>
        <w:pStyle w:val="Style15"/>
        <w:tabs>
          <w:tab w:val="clear" w:pos="708"/>
          <w:tab w:val="center" w:pos="4960" w:leader="none"/>
        </w:tabs>
        <w:jc w:val="both"/>
        <w:rPr>
          <w:sz w:val="28"/>
          <w:szCs w:val="28"/>
        </w:rPr>
      </w:pPr>
      <w:r>
        <w:rPr>
          <w:rStyle w:val="StrongEmphasis"/>
          <w:sz w:val="28"/>
          <w:szCs w:val="28"/>
        </w:rPr>
        <w:t>Принять – не значит смириться</w:t>
      </w:r>
      <w:r>
        <w:rPr>
          <w:sz w:val="28"/>
          <w:szCs w:val="28"/>
        </w:rPr>
        <w:t>.</w:t>
        <w:tab/>
      </w:r>
    </w:p>
    <w:p>
      <w:pPr>
        <w:pStyle w:val="Style15"/>
        <w:jc w:val="both"/>
        <w:rPr>
          <w:b/>
          <w:b/>
          <w:sz w:val="28"/>
          <w:szCs w:val="28"/>
        </w:rPr>
      </w:pPr>
      <w:r>
        <w:rPr>
          <w:b/>
          <w:sz w:val="28"/>
          <w:szCs w:val="28"/>
        </w:rPr>
        <w:t>«Я люблю себя таким, какой я есть, и поэтому хочу стать еще лучше!»</w:t>
      </w:r>
    </w:p>
    <w:p>
      <w:pPr>
        <w:pStyle w:val="Style15"/>
        <w:jc w:val="both"/>
        <w:rPr>
          <w:bCs/>
          <w:sz w:val="28"/>
          <w:szCs w:val="28"/>
        </w:rPr>
      </w:pPr>
      <w:r>
        <w:rPr>
          <w:bCs/>
          <w:sz w:val="28"/>
          <w:szCs w:val="28"/>
        </w:rPr>
        <w:t>Будьте здоровы!!!!!!!!!!!!!!!</w:t>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sz w:val="28"/>
          <w:szCs w:val="28"/>
        </w:rPr>
      </w:pPr>
      <w:r>
        <w:rPr>
          <w:bCs/>
          <w:sz w:val="28"/>
          <w:szCs w:val="28"/>
        </w:rPr>
        <w:t>ПРИЛОЖ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едупредить и сдержать аффе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ните немедленно считать в уме до десяти, не предпринимая никаких ответных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овите все свое умение владеть собой, используя самоприказ, самоубеждение, самовнуш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шайте себе: «Я спокоен», «Я владею соб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едленно подумайте, что все это ничто по сравнению с настоящим гор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ести человека из состояния аффек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ти отвлекающие обстоятельства, дей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йствовать неожиданными и сильными раздражителями (холодная вода, выстрел, уд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ить движения (наручники, связыв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борите с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егите от страха, анализируйте его и воспринимайте не более чем физическое чув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йте самовнушение («ничего страшного», «я не боюсь» и т.п.). Научитесь «заговаривать зубы» своему внутреннему тру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ите страху в глаза, и вы увидите, что часто это - ваше воображение. У страха глаза велики, не преувеличивайте опас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койно и трезво взвесьте свои силы (физические силы, моральное превосходство, могущество друзей, родителей, материнское состояние, обладание средствами борьбы) и силы страха (кто и что вам угрож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умайте, страшна ли данная опасность таким же или более слабым, чем вы. Если они не бояться, не бойтесь и в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уйте свою волю, учитесь переносить боль (приказ - «терпеть», внушение - «не больно», мысль - «другие терпят, а 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тивляйтесь насилию, воспитывайте в себе готовность к отражению (в большинстве случаев насильники - трусы).</w:t>
      </w:r>
    </w:p>
    <w:p>
      <w:pPr>
        <w:pStyle w:val="Normal"/>
        <w:tabs>
          <w:tab w:val="clear" w:pos="708"/>
          <w:tab w:val="left" w:pos="6751"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ерпите унижение, не давайте себя унижать.</w:t>
        <w:tab/>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щедрыми, не будьте жадными - и у вас не будет страха бед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ите по законам природы - и у вас не будет страха боле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ите, и вы будете любимы. Лучше иметь любовь и потерять ее, чем не иметь ее вовс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ите своим умом, праведно и не обращайте внимания на зависть и сомнительные ценности обыва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заглушить в себе «жабу зави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ить себе завидо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ти отрицательные стороны в объекте зави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поставить объекту зависти то, чему могут позавидовать у вас другие (…, зато у мен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оизошла несправедливость, скажите себе: «ничего, Господь все видит, и каждому воздастся по заслу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оизошла случайность, имейте в виду, что она подчиняется закону «сегодня ты, а завтра - 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дите оправдание в судьбе: «От судьбы не уйдешь, значит, так и должно бы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згоды, невезение настоящего человека делают лучше, закаляют, а слава, фанфары, богатство часто ведут к утрате человеческих качеств, чувства ме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концов, надо мириться с реальностью или бороться за лучшее не переживаниями (завистью), а честными способами.</w:t>
      </w:r>
    </w:p>
    <w:p>
      <w:pPr>
        <w:pStyle w:val="Normal"/>
        <w:tabs>
          <w:tab w:val="clear" w:pos="708"/>
          <w:tab w:val="left" w:pos="224"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Любите себя и свое тело, не поддавайтесь моде и чужому мнению. ПРИНИМАЙТЕ СЕБЯ!!!!!!!!</w:t>
      </w:r>
    </w:p>
    <w:p>
      <w:pPr>
        <w:pStyle w:val="Style15"/>
        <w:tabs>
          <w:tab w:val="clear" w:pos="708"/>
          <w:tab w:val="center" w:pos="4960" w:leader="none"/>
        </w:tabs>
        <w:jc w:val="both"/>
        <w:rPr>
          <w:sz w:val="28"/>
          <w:szCs w:val="28"/>
        </w:rPr>
      </w:pPr>
      <w:r>
        <w:rPr>
          <w:sz w:val="28"/>
          <w:szCs w:val="28"/>
        </w:rPr>
        <w:t> </w:t>
      </w:r>
      <w:r>
        <w:rPr>
          <w:rStyle w:val="StrongEmphasis"/>
          <w:sz w:val="28"/>
          <w:szCs w:val="28"/>
        </w:rPr>
        <w:t>Принять – не значит смириться</w:t>
      </w:r>
      <w:r>
        <w:rPr>
          <w:sz w:val="28"/>
          <w:szCs w:val="28"/>
        </w:rPr>
        <w:t>.</w:t>
        <w:tab/>
      </w:r>
    </w:p>
    <w:p>
      <w:pPr>
        <w:pStyle w:val="Style15"/>
        <w:jc w:val="both"/>
        <w:rPr>
          <w:b/>
          <w:b/>
          <w:sz w:val="28"/>
          <w:szCs w:val="28"/>
        </w:rPr>
      </w:pPr>
      <w:r>
        <w:rPr>
          <w:b/>
          <w:sz w:val="28"/>
          <w:szCs w:val="28"/>
        </w:rPr>
        <w:t>«Я люблю себя таким, какой я есть, и поэтому хочу стать еще лучш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sz w:val="28"/>
          <w:szCs w:val="28"/>
        </w:rPr>
      </w:pPr>
      <w:r>
        <w:rPr>
          <w:sz w:val="28"/>
          <w:szCs w:val="28"/>
        </w:rPr>
        <w:tab/>
      </w:r>
    </w:p>
    <w:p>
      <w:pPr>
        <w:pStyle w:val="Normal"/>
        <w:tabs>
          <w:tab w:val="clear" w:pos="708"/>
          <w:tab w:val="left" w:pos="12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1:00Z</dcterms:created>
  <dc:creator>User</dc:creator>
  <dc:description/>
  <cp:keywords/>
  <dc:language>en-US</dc:language>
  <cp:lastModifiedBy>AdmiN</cp:lastModifiedBy>
  <dcterms:modified xsi:type="dcterms:W3CDTF">2012-04-24T07:23:00Z</dcterms:modified>
  <cp:revision>19</cp:revision>
  <dc:subject/>
  <dc:title/>
</cp:coreProperties>
</file>