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доходный налог 2012</w:t>
      </w:r>
    </w:p>
    <w:p>
      <w:pPr>
        <w:pStyle w:val="Normal"/>
        <w:rPr/>
      </w:pPr>
      <w:r>
        <w:rPr>
          <w:b/>
        </w:rPr>
        <w:br/>
      </w:r>
      <w:r>
        <w:rPr/>
        <w:t>В 2012 году для семей с детьми изменится размер вычета из налога на доходы физических лиц (НДФЛ), который составляет 13%.</w:t>
      </w:r>
    </w:p>
    <w:p>
      <w:pPr>
        <w:pStyle w:val="Normal"/>
        <w:rPr/>
      </w:pPr>
      <w:r>
        <w:rPr/>
        <w:t>Вместо ныне действующего единого налогового вычета в 1000 рублей на каждого ребенка, будет предоставляться вычет в 1400 рублей на первого и второго ребенка. А на третьего и последующих детей вычет составит 3000 рублей. Таким образом, на эти суммы сократится налогооблагаемая база, и работодателю придется меньше высчитывать на налог из вашего дохода.</w:t>
      </w:r>
    </w:p>
    <w:p>
      <w:pPr>
        <w:pStyle w:val="Normal"/>
        <w:rPr/>
      </w:pPr>
      <w:r>
        <w:rPr/>
        <w:t>Так, для полной семьи с тремя детьми в 2012 году вычет составит 5800 рублей на одного родителя (до сих пор он составлял 3000 рублей). Право на вычет имеют оба родителя.</w:t>
      </w:r>
    </w:p>
    <w:p>
      <w:pPr>
        <w:pStyle w:val="Normal"/>
        <w:rPr/>
      </w:pPr>
      <w:r>
        <w:rPr/>
        <w:t>Вычеты из подоходного налога касаются не только родных, но и приемных родителей, опекунов, усыновителей, попечителей, у которых на обеспечении находится ребенок в возрасте до 18 лет, а также студентов вузов очной формы обучения и аспирантов.</w:t>
      </w:r>
    </w:p>
    <w:p>
      <w:pPr>
        <w:pStyle w:val="Normal"/>
        <w:rPr/>
      </w:pPr>
      <w:r>
        <w:rPr/>
        <w:t xml:space="preserve">В неполных семьях, где детей воспитывает только один родитель, налоговый вычет будет предоставляться </w:t>
      </w:r>
      <w:r>
        <w:rPr>
          <w:b/>
        </w:rPr>
        <w:t>в двойном размере.</w:t>
      </w:r>
    </w:p>
    <w:p>
      <w:pPr>
        <w:pStyle w:val="Normal"/>
        <w:rPr/>
      </w:pPr>
      <w:r>
        <w:rPr/>
        <w:t>Право на вычет имеют и те россияне, чьи дети живут и учатся за границей. Правда, если доход налогоплательщика с начала года превысит 280 тысяч рублей, предоставление налоговых вычетов на детей прекращается.</w:t>
      </w:r>
    </w:p>
    <w:p>
      <w:pPr>
        <w:pStyle w:val="Normal"/>
        <w:rPr>
          <w:lang w:val="en-US"/>
        </w:rPr>
      </w:pPr>
      <w:r>
        <w:rPr/>
        <w:t>Чтобы получить налоговый вычет, необходимо предоставить по месту работы письменное заявление и свидетельства о рождении ребенка, об установлении отцовства, об усыновлении. Один из родителей может получить сразу два вычета, если будет письменный отказ от него другого родител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одоходный налог 2012: измен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чиная с 2012 года ставка для зарплат, годовая величина которых превышает 512 тысяч рублей будет составлять 23%. По- другому, если ваша месячная заработная плата составляет 42.6 тысяч рублей, то вам придется заплатить подоходный налог в размере 9.8 тысяч рублей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 в одн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 2012 года послабления сделаны и для пенсионеров - покупателей жилья. Так, имущественный вычет по приобретению ими жилья можно будет перенести на "потом", то есть на последующие налоговые периоды. Либо "назад", за три года, предшествующих покупке .</w:t>
      </w:r>
    </w:p>
    <w:p>
      <w:pPr>
        <w:pStyle w:val="Normal"/>
        <w:rPr/>
      </w:pPr>
      <w:r>
        <w:rPr/>
        <w:t>Еще один нюанс - в начале следующего года Федеральная налоговая служба избавит более 33 млн россиян от неправильно начисленных имущественного, земельного, транспортного налогов и налога на доходы физических лиц. ФНС автоматически спишет такую задолженность, образовавшуюся до 1 января 2009 года. При этом вам не придется приходить в инспекцию и участвовать в каких-либо административных или судебных процедурах.</w:t>
      </w:r>
    </w:p>
    <w:p>
      <w:pPr>
        <w:pStyle w:val="Normal"/>
        <w:rPr/>
      </w:pPr>
      <w:r>
        <w:rPr>
          <w:u w:val="single"/>
        </w:rPr>
        <w:t>Еще новшество</w:t>
      </w:r>
      <w:r>
        <w:rPr/>
        <w:t>. К ноябрю 2012 году все физлица впервые получат единое налоговое уведомление за 2011 год по уплате транспортного, земельного налогов и налогу на имущество физических лиц. Кстати, средний размер всех трех налогов для среднеобеспеченной семьи, имеющей, к примеру, типичную квартиру, дачу в 6 соток и машину, не превысит 10 тысяч рублей. Впервые на квитанции налогового уведомления появится отрывной "флажок", благодаря которому граждане смогут поправить неверные данные, если вновь вкрадется ошибка об их имуществе, и затем направить в налоговую инспекцию.</w:t>
      </w:r>
    </w:p>
    <w:p>
      <w:pPr>
        <w:pStyle w:val="Normal"/>
        <w:rPr/>
      </w:pPr>
      <w:r>
        <w:rPr/>
        <w:t>Впрочем, сегодня главная цель ФНС - приучать налогоплательщиков к электронным услугам. В том числе через Интернет. С 2012 года там появится усовершенствованный "Личный кабинет", в котором физлица могут узнавать свои долги, пени, штрафы или переплаты по налогам, распечатывать платежные документы и оплачивать налоги через банки, получать единые налоговые уведомления и тут же корректировать в случае необход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43:00Z</dcterms:created>
  <dc:creator>Admin</dc:creator>
  <dc:description/>
  <cp:keywords/>
  <dc:language>en-US</dc:language>
  <cp:lastModifiedBy>Admin</cp:lastModifiedBy>
  <cp:lastPrinted>2012-04-22T19:51:00Z</cp:lastPrinted>
  <dcterms:modified xsi:type="dcterms:W3CDTF">2012-04-23T16:45:00Z</dcterms:modified>
  <cp:revision>5</cp:revision>
  <dc:subject/>
  <dc:title/>
</cp:coreProperties>
</file>