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дународный женский день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Формирование представления о праздни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ь любовь и уважение к близким, умение работать в команде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рить кругозор об этом праздник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ь мышление, сообразительность, внимание у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 подготовила кроссворд, название красного часа, открытк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дравствуйте, ребята. Меня зовут Наталия Юрьевна. Сегодня у нас классный час, посвященный 8-му марта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Что вы знаете об этом празднике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авильно, молодцы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Вы знаете, что этот праздник ваших бабушек, мам, сестер, всех- всех женщин на земле. Именно в этот день мужчины дарят подарки, поздравляют наших любимых и милых дам. Вы, наверно, знаете, что этот  праздник впервые отмечали в 1911г. в маленькой стране Дании в городе Копенгагене, ну, а первым кто предложил праздновать этот праздник  стала Клара Цетнина. Она была секретарем международного секретариата. В этот праздник все мужчины дарят подарки своим любимым, отцы- матерям. А, дети называют этот день: «Мамин праздник»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ама! Самое понятное слово на земле. Оно звучит на всех языках одинаково нежно. Например, на казахском Шеше, на немецком </w:t>
      </w:r>
      <w:r>
        <w:rPr>
          <w:b/>
          <w:sz w:val="22"/>
          <w:szCs w:val="22"/>
          <w:lang w:val="en-US"/>
        </w:rPr>
        <w:t>Mutter</w:t>
      </w:r>
      <w:r>
        <w:rPr>
          <w:b/>
          <w:sz w:val="22"/>
          <w:szCs w:val="22"/>
        </w:rPr>
        <w:t xml:space="preserve">, на французском </w:t>
      </w:r>
      <w:r>
        <w:rPr>
          <w:b/>
          <w:sz w:val="22"/>
          <w:szCs w:val="22"/>
          <w:lang w:val="en-US"/>
        </w:rPr>
        <w:t>maman</w:t>
      </w:r>
      <w:r>
        <w:rPr>
          <w:b/>
          <w:sz w:val="22"/>
          <w:szCs w:val="22"/>
        </w:rPr>
        <w:t xml:space="preserve">, на английском </w:t>
      </w:r>
      <w:r>
        <w:rPr>
          <w:b/>
          <w:sz w:val="22"/>
          <w:szCs w:val="22"/>
          <w:lang w:val="en-US"/>
        </w:rPr>
        <w:t>mother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У мамы добрые и ласковые руки. У мамы самое доброе и чуткое сердце. И в честь этого праздника хочется поздравить всех девочек в классе! 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- а сейчас мальчики поздравят наших девочек с 8 марта (читают стихи)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. В небе солнце светит ярко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тички весело поют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м они желают счасть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ивет весенний шлют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 Мы сегодня нарядились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фли пламенем горят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ить вас с 8 Март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лись как на парад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. Вы красивые как звездочки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глаза горят огнем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лыбки ваши милые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мевают солнце днем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. Вам желаем только счастья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ткроем вам секрет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х девочек прекрасней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сей школе просто нет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>
          <w:b/>
          <w:sz w:val="22"/>
          <w:szCs w:val="22"/>
        </w:rPr>
        <w:tab/>
        <w:t>**</w:t>
        <w:tab/>
        <w:t>*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5. Городские мы ребята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лопцы из Саран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равляем вас девчата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милым праздником Весны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6. На уроках мы сидим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девочек глядим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красивы и умны,-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е больше не найти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7. На столе лежит журнал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, а в нем пятероч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ому что в нашем класс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ые девчоноч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. Речка тихая бежит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ая до донышк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у наших девочек улыб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кая, как солнышко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Молодцы, ребят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 сейчас я бы хотела поздравить вашу учительницу!!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знаете, что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неповторимы?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их как Вы  на свете  больше нет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 молодости Вы неутомимы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тям дарите души волшебный свет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 дай Вам Бог энергии, здоровь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сть не печалит Вас никто и никогда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сть дети окружают Вас любовью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светит Вам счастливая звезда!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сть будет Ваша жизнь прекрасн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годы радость Вас несут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овь, цветы, здоровье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частье с Вам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сть всегда живут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 теперь ребята, мы с вами проведем соревнования!!!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этого вам надо разделиться на 3 команды. И сразу же назначить командиров 3-х команд. Сейчас придумайте вашей команде весеннее имя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 наше жюри (сокурсницы) определят какая команда выиграла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Вы любите сказки? (Да). Много ли вы их читаете или смотрите по телевизору? Ну тогда ваше первое задание связано со сказками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спомните, как звали героев известных литературных героев и допиши их имена. А какая команда закончит и допишет имена первая, та и зарабатывает 1 балл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ха- Цокотуха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урочка Ряба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ерепаха- Тортилла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лененок- Бемби</w:t>
      </w:r>
    </w:p>
    <w:p>
      <w:pPr>
        <w:pStyle w:val="Normal"/>
        <w:ind w:left="-120" w:hanging="0"/>
        <w:jc w:val="both"/>
        <w:rPr/>
      </w:pPr>
      <w:r>
        <w:rPr>
          <w:b/>
          <w:sz w:val="22"/>
          <w:szCs w:val="22"/>
        </w:rPr>
        <w:t>5.  Ослик- Иа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ек- Горбунок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удель – Артемон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ивка- бурка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едвежонок- Вини- Пух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едведь- Балу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Лиса- Алиса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олк- Акела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рокодил- Гена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антера- Багира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Змей- Горыныч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Тигр- Шер- Хан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лодцы, ребят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отдаю жюри, что бы определить какая же команда зарабатывает один балл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2.  Впишите в какую строчку женское имя на «А», и какая команда угадает первыми, эти имена и допишет, та команда и побежда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95250</wp:posOffset>
                </wp:positionV>
                <wp:extent cx="4935855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"/>
                              <w:gridCol w:w="758"/>
                              <w:gridCol w:w="840"/>
                              <w:gridCol w:w="720"/>
                              <w:gridCol w:w="708"/>
                              <w:gridCol w:w="720"/>
                              <w:gridCol w:w="840"/>
                              <w:gridCol w:w="720"/>
                              <w:gridCol w:w="82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5.9pt;mso-wrap-distance-left:9pt;mso-wrap-distance-right:9pt;mso-wrap-distance-top:0pt;mso-wrap-distance-bottom:0pt;margin-top:7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"/>
                        <w:gridCol w:w="758"/>
                        <w:gridCol w:w="840"/>
                        <w:gridCol w:w="720"/>
                        <w:gridCol w:w="708"/>
                        <w:gridCol w:w="720"/>
                        <w:gridCol w:w="840"/>
                        <w:gridCol w:w="720"/>
                        <w:gridCol w:w="825"/>
                        <w:gridCol w:w="840"/>
                      </w:tblGrid>
                      <w:tr>
                        <w:trPr/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веты 2-го задания отдаю жюри. И говорю результаты 1-го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3. Перед вами квадрат с буквами,  найдите и подсчитайте, сколько имен в нм находится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8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</w:tr>
    </w:tbl>
    <w:p>
      <w:pPr>
        <w:pStyle w:val="Normal"/>
        <w:ind w:left="-120" w:hanging="0"/>
        <w:jc w:val="both"/>
        <w:rPr/>
      </w:pPr>
      <w:r>
        <w:rPr>
          <w:b/>
          <w:sz w:val="22"/>
          <w:szCs w:val="22"/>
        </w:rPr>
        <w:t>Имена: Света, Лена, Яна, Аня, Таня, Ян, Веня, Наташа, Саша, Слава, Валя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аю задание жюри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ерно вы заметили, что каждая женщина, девушка похожа на цветы, так давайте поговорим о цветах, отгадывая загадку, вы получаете фишку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дки 1-ой команд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глянул цветочек в полутьме лесной,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енький разведчик,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сть еще над лесом властвует снега,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 пришел разведчик- то придет весна.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дснежник).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й команде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сит тот цветочек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тый сарафанчик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стет- нарядится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еленькое платьице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ое, воздушное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терку послушное.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дуванчик).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ей команде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ят в поле сестрички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ой глазок, белые реснички.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омашка).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ой команде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окольчик голубой, 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лонился над тобой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кольчики цветы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вежливы. А ты?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локольчики).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й команде: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т цветок королева сада,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 сорвать его трудно,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на с шипами. 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оза).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ей команде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глядите, поглядите,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за красный огонек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н пушистый и красивый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овый празднует дене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воздик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дведение результа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аждой команды по одному участнику, девочка и мальч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состоит в том, чтобы с завязанными глазами снять с другого все прищепки (прищепок неограниченно), кто выиграл 1 балл. Сначала соревнуется с 1-оя со 2-ой, потом победившая с 3-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Жюри подсчитывают бал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удо парикмахер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А теперь посмотрим, кто лучше заплетет косичку девоч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ля этого мне понадобиться 3 стула с каждой команды по одному, и с каждой команды девочка и мальчик. Получается 3 пары, 6 челочек, за определенное время, мальчики делают девочкам косичку, и у кого лучше те получают баллы, высший балл 5. Жюри оцениваю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лодцы, вы хорошо справились с зад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 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вый чистюл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ы по очереди перечисляют, что делают во время генеральной уборки кварти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ждает та команда, которая называет нужное действие. На ком остановилось, та команда проигр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выигрывает, тому 1 бал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«Самая виртуозна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ой из команд девочкам предлагается сложить салфетки для украшения сто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м больше, тем лучше. У кого больше, та команда и выигрыва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ьницы 1 бал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Жюри оценива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ы уже много говорили о цветах, растениях отгадывали загадки. Кто готов ответить, так что же такое цветы, например, цветы это красота,</w:t>
      </w:r>
    </w:p>
    <w:p>
      <w:pPr>
        <w:pStyle w:val="Normal"/>
        <w:rPr/>
      </w:pPr>
      <w:r>
        <w:rPr>
          <w:b/>
          <w:sz w:val="22"/>
          <w:szCs w:val="22"/>
        </w:rPr>
        <w:t>- из них готовят лекарство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спользуют при изготовлении духов, кремов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ссказы о цветах, многие занесены в Красную книгу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цветы могут быть ядовиты и опас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цветок- это подарок ( дарят мамам, папам, дедушкам, бабушкам, сестрам и братьям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№ 9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енние загадк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ой команд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звенели ручь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етели грач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м свой- улей плел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ед принесл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скажет, кто знае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это бывает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есно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й команд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том бежи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ой стои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на наступи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ять побежал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чк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ей команд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гу я, как лесен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мешкам звен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лека по песен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знаете ме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уче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ой команд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етках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тные комочк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их дремлю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йкие листочк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чк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й команд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ый, проворный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чит «кррак»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вякам вра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ра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ей команд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сте- дворе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дворе- певец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зовут его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кворец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лодцы, ребят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За каждый правильный ответ, команда зарабатывает фиш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Сейчас я каждой команде дам листочек, на котором написано слово «Мама», и та команда, которая больше напишет добрых и ласковых слов, та и победи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игрывает та команда, что написала больше с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Листочки отдаю жюри, они подсчитывают количество баллов, за все конкурсы, вручаю грам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 в заключении нашего  классного часа, мальчики подпишут открытки девочкам, выразительно прочитают и отдадут ее.</w:t>
      </w:r>
    </w:p>
    <w:p>
      <w:pPr>
        <w:pStyle w:val="Normal"/>
        <w:rPr/>
      </w:pPr>
      <w:r>
        <w:rPr>
          <w:b/>
          <w:sz w:val="22"/>
          <w:szCs w:val="22"/>
        </w:rPr>
        <w:t>- А я хочу закончить наш классный час словами Островского: «Нет нечего светлее и бескорыстнее любви матери. Есть прекраснейшее существо у которого мы всегда в долгу- это мама!!!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 свиданья, ребята!!!</w:t>
      </w:r>
    </w:p>
    <w:sectPr>
      <w:type w:val="nextPage"/>
      <w:pgSz w:w="11906" w:h="16838"/>
      <w:pgMar w:left="0" w:right="851" w:gutter="1701" w:header="0" w:top="1134" w:footer="0" w:bottom="1134"/>
      <w:pgBorders w:display="allPages" w:offsetFrom="text">
        <w:top w:val="thickThinMediumGap" w:sz="24" w:space="27" w:color="000000"/>
        <w:left w:val="thickThinMediumGap" w:sz="24" w:space="324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8:00Z</dcterms:created>
  <dc:creator>USER</dc:creator>
  <dc:description/>
  <cp:keywords/>
  <dc:language>en-US</dc:language>
  <cp:lastModifiedBy>XP GAME 2008</cp:lastModifiedBy>
  <cp:lastPrinted>2008-02-24T12:17:00Z</cp:lastPrinted>
  <dcterms:modified xsi:type="dcterms:W3CDTF">2012-03-28T12:22:00Z</dcterms:modified>
  <cp:revision>18</cp:revision>
  <dc:subject/>
  <dc:title>Тема: «Международный женский день»</dc:title>
</cp:coreProperties>
</file>