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8000"/>
        </w:rPr>
      </w:pPr>
      <w:r>
        <w:rPr>
          <w:b/>
          <w:color w:val="008000"/>
        </w:rPr>
        <w:t>Творческая группа учителей математики «Математика в школе»</w:t>
      </w:r>
    </w:p>
    <w:p>
      <w:pPr>
        <w:pStyle w:val="Header"/>
        <w:jc w:val="center"/>
        <w:rPr/>
      </w:pPr>
      <w:r>
        <w:rPr/>
        <w:t>Профессиональное сообщество педагогов «Методисты.ру»</w:t>
      </w:r>
    </w:p>
    <w:p>
      <w:pPr>
        <w:pStyle w:val="Header"/>
        <w:tabs>
          <w:tab w:val="left" w:pos="525" w:leader="none"/>
          <w:tab w:val="center" w:pos="4677" w:leader="none"/>
          <w:tab w:val="right" w:pos="9355" w:leader="none"/>
        </w:tabs>
        <w:jc w:val="center"/>
        <w:rPr/>
      </w:pPr>
      <w:hyperlink r:id="rId2">
        <w:r>
          <w:rPr>
            <w:rStyle w:val="InternetLink"/>
          </w:rPr>
          <w:t>http://metodisty.ru/m/groups/view/matematika_v_shko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ая анкета к материалам участника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Конкурса математических алгоритмов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 имя отчество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кс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Место работы и занимаемая должность (для учителя)</w:t>
      </w:r>
    </w:p>
    <w:p>
      <w:pPr>
        <w:pStyle w:val="Normal"/>
        <w:rPr/>
      </w:pPr>
      <w:r>
        <w:rPr/>
        <w:t>Место учёбы и класс (для обучающихся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 г.Гулькевичи, 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работы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без мучения выучить таблицу умн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/>
        <w:t>писание работы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ступной и понятной форме можно объяснить школьникам как выучить таблицу умножения весело и без нервов до полной уверенн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ьзованные источники (ссылки на сайты должны быть активны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Если Ваша работа была ранее где-то опубликована или размещена на каком-либо сайте, то укажите местонахождение публикации или адрес сайта, в том числе и своего личного. В противном случае напишите: </w:t>
      </w:r>
      <w:r>
        <w:rPr>
          <w:b/>
          <w:i/>
        </w:rPr>
        <w:t>работа ранее нигде не публиковалась и не размещалась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нформация на участие в Конкурсе не влияе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работа ранее нигде не публиковалась и не размещалась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знакомились ли Вы с Положением о Конкурсе математических алгоритмов (да или нет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хотите принять участие в Конкурсе, то  напишите в окошке </w:t>
      </w:r>
      <w:r>
        <w:rPr>
          <w:b/>
          <w:sz w:val="28"/>
          <w:szCs w:val="28"/>
        </w:rPr>
        <w:t>«На Конкур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просто хотите разместить свою работу в Библиотеке алгоритмов,  то напишите в окошке </w:t>
      </w:r>
      <w:r>
        <w:rPr>
          <w:b/>
          <w:sz w:val="28"/>
          <w:szCs w:val="28"/>
        </w:rPr>
        <w:t>«Вне Конкурса»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 Конкур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жно ли без мучения выучить таблицу умножения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пользуем специальные листы с отдельно написанными таблицами умножения на 2, 3 и т.д. (8 листов), каждый окрашен в свой цвет. Трафарет, под который подкладываются цветные таблицы, это девятая «переменная» таблиц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  1  =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  2  =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    </w:t>
      </w:r>
      <w:r>
        <w:rPr>
          <w:sz w:val="28"/>
          <w:szCs w:val="28"/>
        </w:rPr>
        <w:t>=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  10 =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я по типам, во время устного счета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1 тип: «Чтение таблицы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- активизировать зрительную память, сделать цвет «шпаргалко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акого цвета таблица на 3 (4,5) и т.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т вопрос задается до работы с таблицей. Сначала «пробегаем» по всем листам, рассматривая цвета, а дальше угадываем цвет закрытой таблиц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Ритмичное чтение таблицы хо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начала, с конца, через прим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дленно, очень быстро, меняя темп, прислушиваясь к хлопкам или колокольчи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епотом, громко, средне, распевно. Игровые моменты делают процесс нескучным и развивают вним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а. Чтение таблицы с закрытыми (полностью или частично) результатами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Найди стишо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щем риф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5*5=25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*4=2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*6=3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*8=4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Читаем две таблицы</w:t>
      </w:r>
      <w:r>
        <w:rPr>
          <w:sz w:val="28"/>
          <w:szCs w:val="28"/>
        </w:rPr>
        <w:t>, параллельно пересказывая с одной на другую, по указке учите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Две команды читают ритмично вслух разные таблиц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- не кричать и не сбив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248"/>
        <w:rPr/>
      </w:pPr>
      <w:r>
        <w:rPr>
          <w:b/>
          <w:sz w:val="28"/>
          <w:szCs w:val="28"/>
        </w:rPr>
        <w:t>2 тип: «Анализ таблиц»</w:t>
      </w:r>
    </w:p>
    <w:p>
      <w:pPr>
        <w:pStyle w:val="Normal"/>
        <w:ind w:left="1584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Это задания- помощники, которые позволяют найти выход, если что забыло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Это переместительный закон, признаки делимости на 2,3,5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числения при запоминании таблицы на 9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*10-3=2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*10-6=54 и т.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оминаем таблицу на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ишем 0</w:t>
        <w:tab/>
        <w:tab/>
        <w:tab/>
        <w:t>Рядом пишем числа в обратном порядк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1</w:t>
        <w:tab/>
        <w:tab/>
        <w:tab/>
        <w:t>0 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2</w:t>
        <w:tab/>
        <w:tab/>
        <w:tab/>
        <w:t>1  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3</w:t>
        <w:tab/>
        <w:tab/>
        <w:tab/>
        <w:t>2  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9</w:t>
        <w:tab/>
        <w:tab/>
        <w:tab/>
        <w:t>3  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0  Осталось дописать (9*1,9*2…. 9*10)</w:t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248"/>
        <w:rPr/>
      </w:pPr>
      <w:r>
        <w:rPr>
          <w:b/>
          <w:sz w:val="28"/>
          <w:szCs w:val="28"/>
        </w:rPr>
        <w:t>3 тип: «Молчанки»</w:t>
      </w:r>
    </w:p>
    <w:p>
      <w:pPr>
        <w:pStyle w:val="Normal"/>
        <w:ind w:left="1584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 xml:space="preserve">Выполняется молча, не глядя в таблицу. Несколько секунд «фотографируем» таблицу глазами. Закрываем глаза и как бы проявляем «плёнку». Затем записываем таблицу по памяти в тетрадь, проверяем себя по ней, исправляем ошибки и дописывае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Используем нашу 9- ю таблицу- трафарет. Учитель молча прохлопывает число и указывает на любую строчку (например, *3=  или *7=  ). Дети ответ записывают в тетрадь или показывают на карточках с цифр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Фотографирование» глазами- очень важный элемент запомин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ип: «Ассоциаци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 этих занятий- вызвать как можно больше зрительных, тактильных, слуховых, даже обонятельных, осязательных ассоциаций, связанных с цифр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ип: «Игра «Сует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карточках 5 примеров (на умножение и делени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продиктовать примеры со своей карточки пяти разным партнёрам и проверить их решение. Если партнёр не может вспомнить ответ, другой должен ему подсказать. Не помнят оба- на последней парте цветные таблицы умножения. Подсмотри!</w:t>
      </w:r>
    </w:p>
    <w:p>
      <w:pPr>
        <w:pStyle w:val="Normal"/>
        <w:ind w:left="1584" w:firstLine="12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84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ип: «Технический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ятие основано на тренировке. Задача в том, чтобы научиться без ошибок подряд читать примеры, обведённые в рамке, за 1 минуту, оставляя другие в поле зрени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groups/view/matematika_v_shk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2:00Z</dcterms:created>
  <dc:creator>XP GAME 2009</dc:creator>
  <dc:description/>
  <cp:keywords/>
  <dc:language>en-US</dc:language>
  <cp:lastModifiedBy>XP GAME 2009</cp:lastModifiedBy>
  <dcterms:modified xsi:type="dcterms:W3CDTF">2012-04-20T11:20:00Z</dcterms:modified>
  <cp:revision>3</cp:revision>
  <dc:subject/>
  <dc:title/>
</cp:coreProperties>
</file>