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Style w:val="Emphasis"/>
          <w:bCs/>
          <w:i w:val="false"/>
          <w:sz w:val="28"/>
          <w:szCs w:val="28"/>
        </w:rPr>
        <w:t>Статья</w:t>
      </w:r>
    </w:p>
    <w:p>
      <w:pPr>
        <w:pStyle w:val="Normal"/>
        <w:spacing w:lineRule="auto" w:line="360"/>
        <w:jc w:val="center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говор о правильном питании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Автор: Галина Недбало,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директор государственного бюджетного общеобразовательного</w:t>
      </w:r>
    </w:p>
    <w:p>
      <w:pPr>
        <w:pStyle w:val="Normal"/>
        <w:spacing w:lineRule="auto" w:line="360"/>
        <w:ind w:firstLine="708"/>
        <w:jc w:val="right"/>
        <w:rPr/>
      </w:pPr>
      <w:r>
        <w:rPr>
          <w:sz w:val="28"/>
          <w:szCs w:val="28"/>
        </w:rPr>
        <w:t>учреждения основной общеобразовательной школы №9</w:t>
      </w:r>
    </w:p>
    <w:p>
      <w:pPr>
        <w:pStyle w:val="Normal"/>
        <w:spacing w:lineRule="auto" w:line="360"/>
        <w:jc w:val="right"/>
        <w:rPr>
          <w:bCs/>
          <w:sz w:val="28"/>
          <w:szCs w:val="28"/>
        </w:rPr>
      </w:pPr>
      <w:r>
        <w:rPr>
          <w:sz w:val="28"/>
          <w:szCs w:val="28"/>
        </w:rPr>
        <w:t>городского округа Новокуйбышевск Самарской области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sz w:val="28"/>
          <w:szCs w:val="28"/>
        </w:rPr>
        <w:t>Сегодня мы много говорим о нашей новой школе, обсуждаем пути к ней. Я убеждена, что основной задачей новой школы непременно должно стать формирование у  школьников представления о необходимости заботы о своём здоровье и в первую очередь о важности правильного питания  как составляющей части сохранения и укрепления здоровья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Культура </w:t>
      </w:r>
      <w:r>
        <w:rPr>
          <w:bCs/>
          <w:sz w:val="28"/>
          <w:szCs w:val="28"/>
        </w:rPr>
        <w:t>питания</w:t>
      </w:r>
      <w:r>
        <w:rPr>
          <w:sz w:val="28"/>
          <w:szCs w:val="28"/>
        </w:rPr>
        <w:t xml:space="preserve"> является неотъемлемой частью общей культуры  образованного человека. Полезно было бы ввести какой-то специальный предмет, скажем, «Питание школьника». Но дети и так нагружены занятиями. Ведь (да простят меня коллеги!) не всем детям пригодятся в жизни теоремы и химические реакции, а вот знания об особенностях развития человеческого организма, о факторах и способах сохранения и развития здоровья, </w:t>
      </w:r>
      <w:r>
        <w:rPr>
          <w:bCs/>
          <w:sz w:val="28"/>
          <w:szCs w:val="28"/>
        </w:rPr>
        <w:t xml:space="preserve">о правильном (здоровом) питании, его режиме, структуре, полезных продуктах, стремление и умение работать над собой  помогут всем без исключения быть успешнее и счастливее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есомненно, фундамент здорового человека закладывается в детском возрасте, а, следовательно, здоровые интересы и привычки, ценностное отношение к здоровью  развиваются в этот период. Именно в школьном возрасте закладываются основы здорового образа жизни, как система норм и правил. Поэтому решающую роль в воспитании здоровой личности принадлежит шк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Наша школа разработала и реализует налаженную, эффективную систему формирования культуры питания, которая охватила весь педагогический процесс, интегрируя учебные занятия и внеурочную жизнь детей, разнообразную деятельность и общение, влияние социальной и предметно-эстетической сред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ны условия для  дальнейшего развития  системы формирования культуры питания школьников: разработаны система  совершенствования нормативно-правовой базы, информирования всех участников  учебно-воспитательного  процесса, повышения квалификации учителей, система стимулирования сотрудников школы, финансового и материально-технического обеспечения, система коммуникаций (совещаний, педагогических советов), которая была оптимально сбалансирована по срокам и содержанию. Также определены изменения в содержании воспитания и образования, в методах и технологиях, в организации процессов обучения и воспитания детей и подростк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врале 2011 года в учебно-воспитательный процесс вошла образовательная программа </w:t>
      </w:r>
      <w:r>
        <w:rPr>
          <w:rStyle w:val="Emphasis"/>
          <w:bCs/>
          <w:i w:val="false"/>
          <w:sz w:val="28"/>
          <w:szCs w:val="28"/>
        </w:rPr>
        <w:t>«Разговор о правильном питании».</w:t>
      </w:r>
      <w:r>
        <w:rPr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Разговор о правильном питании</w:t>
      </w:r>
      <w:r>
        <w:rPr>
          <w:sz w:val="28"/>
          <w:szCs w:val="28"/>
        </w:rPr>
        <w:t>, на первый взгляд, скучная тема. Но когда вокруг посмотреть да посравнивать, то придётся признать: это самая актуальная, самая острая тема. Боюсь, что и первая мысль, которая сразу может прийти в голову будет такова: если «разговор», то с детьми регулярно проводятся скучные беседы на классных часах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Это не так!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собенность 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остоит в организации учебно-воспитательного процесса, синхронно сочетающего урок, классный час и социально значимую деятельность учащихся, что и</w:t>
      </w:r>
      <w:r>
        <w:rPr>
          <w:sz w:val="28"/>
          <w:szCs w:val="28"/>
        </w:rPr>
        <w:t xml:space="preserve"> определило конкретный алгоритм реализации программы: урок - классный час - социальная практика. Данная программа предоставляет немало возможностей вовлечения школьников в деятельность, в которой они приходят к пониманию значимости здоровья и правильного питания. Я считаю, что роль деятельности в формировании культуры питания детей и подростков бесценна. Именно в деятельности, в межличностном взаимодействии дети приобретают собственный опыт ответственного отношения к себе, к своему здоровью, к другим людям. В разнообразии деятельности, в её возрастающей трудности дети взрослеют, достигают успешности вхождения в социум.</w:t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sz w:val="28"/>
          <w:szCs w:val="28"/>
        </w:rPr>
        <w:t>Безусловно, забота о здоровье - это важнейший труд воспитателя. От жизнерадостности, бодрости детей зависит их духовная жизнь, мировоззрение, умственное развитие, прочность знаний и вера в свои силы.</w:t>
      </w:r>
      <w:r>
        <w:rPr>
          <w:color w:val="000000"/>
          <w:sz w:val="28"/>
          <w:szCs w:val="28"/>
        </w:rPr>
        <w:t xml:space="preserve"> Я уверена, что проблема формирования </w:t>
      </w:r>
      <w:r>
        <w:rPr>
          <w:bCs/>
          <w:sz w:val="28"/>
          <w:szCs w:val="28"/>
        </w:rPr>
        <w:t>культуры питания у школьников - не только педагогическая. Она должна стать особой заботой государства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 сил школа отдала установлению контактов с социальными партнёрами - родителями, работниками различных служб и учреждений, с общественностью и другими. Совместная и согласованная работа школы и семьи обеспечивает единые взгляды на проблему воспитания, формирования у детей общей культуры здоровья, в том числе и культуры правильного питания детей, что позволяет и в семейных условиях продолжать обучение и закреплять полученные в школе знания, а приобретенные умения трансформировать в навыки и привычки. </w:t>
      </w:r>
    </w:p>
    <w:p>
      <w:pPr>
        <w:pStyle w:val="Normal"/>
        <w:spacing w:lineRule="auto" w:line="360"/>
        <w:ind w:firstLine="539"/>
        <w:jc w:val="both"/>
        <w:rPr/>
      </w:pPr>
      <w:r>
        <w:rPr>
          <w:sz w:val="28"/>
          <w:szCs w:val="28"/>
        </w:rPr>
        <w:t xml:space="preserve">Процесс взаимодействия школы с социальными партнёрами я рассматриваю как открытую педагогическую систему, в структуре которой на сегодняшний день насчитывается большое количество учреждений и предприятий, желающих активно  участвовать </w:t>
      </w:r>
      <w:r>
        <w:rPr>
          <w:bCs/>
          <w:sz w:val="28"/>
          <w:szCs w:val="28"/>
        </w:rPr>
        <w:t xml:space="preserve"> в формировании у </w:t>
      </w:r>
      <w:r>
        <w:rPr>
          <w:sz w:val="28"/>
          <w:szCs w:val="28"/>
        </w:rPr>
        <w:t>детей и подростков</w:t>
      </w:r>
      <w:r>
        <w:rPr>
          <w:bCs/>
          <w:sz w:val="28"/>
          <w:szCs w:val="28"/>
        </w:rPr>
        <w:t xml:space="preserve"> культуры питания как основы здорового образа жизни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, что взаимодействие школы с социальными партнёрами получило своё практическое развитие именно благодаря развитию системы по формированию культуры здоровья (питания) у школьников.</w:t>
      </w:r>
    </w:p>
    <w:p>
      <w:pPr>
        <w:pStyle w:val="Normal"/>
        <w:spacing w:lineRule="auto" w:line="36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Сегодня в школе накоплен определённый опыт и материал по формированию культуры питания школьников, сложилось положительное отношение учащихся, учителей и родителей к образовательной программе «Разговор о правильном питании», которая позволила глубже подойти к пониманию важности правильного питания и получить положительные результаты.</w:t>
      </w:r>
    </w:p>
    <w:p>
      <w:pPr>
        <w:pStyle w:val="TextBodyIndent"/>
        <w:spacing w:lineRule="auto" w:line="360" w:before="0" w:after="0"/>
        <w:ind w:left="0" w:firstLine="53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кола сейчас на пороге образования государственного бюджетного общеобразовательного учреждения, в котором  детские сады станут его структурными подразделениями, что позволит нам вести разговор о правильном питании  с самого раннего возраста.</w:t>
      </w:r>
    </w:p>
    <w:p>
      <w:pPr>
        <w:pStyle w:val="TextBodyIndent"/>
        <w:spacing w:lineRule="auto" w:line="360" w:before="0" w:after="0"/>
        <w:ind w:left="0" w:firstLine="539"/>
        <w:jc w:val="both"/>
        <w:rPr/>
      </w:pPr>
      <w:r>
        <w:rPr>
          <w:color w:val="000000"/>
          <w:sz w:val="28"/>
          <w:szCs w:val="28"/>
        </w:rPr>
        <w:t>В заключение хочу сказать, что процесс формирования культуры питания - это процесс сложный, длительный, требующий постоянного внимания и действия. Вот почему наряду с качеством обучения математике, физике, русскому языку не будем забывать о процессе формирования у детей культуры здоровья (питания).</w:t>
      </w:r>
    </w:p>
    <w:p>
      <w:pPr>
        <w:pStyle w:val="TextBodyIndent"/>
        <w:spacing w:lineRule="auto" w:line="360" w:before="0" w:after="0"/>
        <w:ind w:left="0" w:firstLine="539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2304415" cy="309054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2755</wp:posOffset>
                </wp:positionH>
                <wp:positionV relativeFrom="paragraph">
                  <wp:posOffset>1692910</wp:posOffset>
                </wp:positionV>
                <wp:extent cx="21805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усть всегда будет вкусно!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первоклассники на завтраке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133.3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усть всегда будет вкусно!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(первоклассники на завтраке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color w:val="00000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5:53:00Z</dcterms:created>
  <dc:creator>секретарь</dc:creator>
  <dc:description/>
  <cp:keywords/>
  <dc:language>en-US</dc:language>
  <cp:lastModifiedBy>Ольга</cp:lastModifiedBy>
  <cp:lastPrinted>2012-03-01T20:51:00Z</cp:lastPrinted>
  <dcterms:modified xsi:type="dcterms:W3CDTF">2012-04-04T12:29:00Z</dcterms:modified>
  <cp:revision>47</cp:revision>
  <dc:subject/>
  <dc:title/>
</cp:coreProperties>
</file>