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Контрольная работа для 6 класс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по теме «Повторение изученного в 5 класс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Морфемный разбор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40х0.1=4 п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Холодный, поговорил, мыться, столик, слышишь, тушила, подводная, приставить, лесок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Определи грамматические признаки слова.       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25х0.2=5 п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(Она) сказала, расскажу, (в) библиотеке, осеннюю (погоду), беречь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–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тся или ться?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10х0,2=2 п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Она красует...ся, любит красоват...ся, Света улыбает...ся, он заговаривает...ся, нельзя ругат...ся, нужно мыт...ся, она моет...ся, нельзя обижат...ся, Максим обижает...ся, надо выспат...ся.     </w:t>
      </w:r>
    </w:p>
    <w:p>
      <w:pPr>
        <w:pStyle w:val="Normal"/>
        <w:ind w:left="720" w:hanging="0"/>
        <w:rPr>
          <w:rFonts w:ascii="Monotype Corsiva" w:hAnsi="Monotype Corsiva" w:eastAsia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Спиши текст и вставь пропущенные буквы.   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10х0,5=5 п.</w:t>
      </w:r>
    </w:p>
    <w:p>
      <w:pPr>
        <w:pStyle w:val="Normal"/>
        <w:ind w:left="360" w:hanging="0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...сенние стынут картины,            Пусть лужиц морщинит...ся   блюдце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Давно уж осыпался са...,                И бродит туман по кустам.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Но в гордой кр...се георгины          Они молодц... – (не)сдаются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Одни, не скл...няясь, ст...ят.          Осе(н,нн)им сырым х...лодам!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О или А?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           10х0,3=3 п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Заг...рать на поляне, р...сли у дороги, красивый заг...р, ул...жить спать, предл...гать кусочек торта, изл...жение на уроке, к...снулся рукой, отр...стить волосы, скл...нилась над ребенком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К какому стилю относится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ru-RU"/>
        </w:rPr>
        <w:t xml:space="preserve">     </w:t>
      </w:r>
      <w:r>
        <w:rPr>
          <w:rFonts w:cs="Monotype Corsiva" w:ascii="Monotype Corsiva" w:hAnsi="Monotype Corsiva"/>
          <w:sz w:val="28"/>
          <w:szCs w:val="28"/>
          <w:lang w:val="ru-RU"/>
        </w:rPr>
        <w:t>Научная статья, заявление на работу, беседа с мамой, репортаж, басня.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5х1=5 п.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Напиши заявление в кружок «Спортивные танцы»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                        10 п.</w:t>
      </w:r>
    </w:p>
    <w:p>
      <w:pPr>
        <w:pStyle w:val="Normal"/>
        <w:ind w:left="6705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8.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Распредели слова в 2 столбика: разные слова и формы 1 и того же слова.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8 п.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Моряк, письмо, письменный, морской, морская, в письме, городок, пригород, городка, день, дневной, дни.       </w:t>
      </w:r>
    </w:p>
    <w:p>
      <w:pPr>
        <w:pStyle w:val="Normal"/>
        <w:ind w:left="720" w:hanging="0"/>
        <w:rPr>
          <w:rFonts w:ascii="Monotype Corsiva" w:hAnsi="Monotype Corsiva" w:eastAsia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2:00Z</dcterms:created>
  <dc:creator>Katja</dc:creator>
  <dc:description/>
  <cp:keywords/>
  <dc:language>en-US</dc:language>
  <cp:lastModifiedBy>Home</cp:lastModifiedBy>
  <cp:lastPrinted>2006-09-27T17:51:00Z</cp:lastPrinted>
  <dcterms:modified xsi:type="dcterms:W3CDTF">2012-04-15T07:32:00Z</dcterms:modified>
  <cp:revision>6</cp:revision>
  <dc:subject/>
  <dc:title>Контрольная работа для 6 класса по русскому языку </dc:title>
</cp:coreProperties>
</file>