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-практ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нгвостилистический анализ стихотворения Ф.И. Тют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хорошо ты, о море ночно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работан с использованием УМК под редакцией А.И. Влас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енков А.И. русский язык. 10-11 классы: учеб. для общеобразоват. учреждений: базовый уровень/ А.И. Власенков, Л.М. Рыбченкова; Рос. акад. наук, Рос. акад. образования, изд-во «Просвещение». – 3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1. Закрепить лингвистические, литературоведческие понятия; продолжить работу с художественным текстом, закрепляя и систематизируя ранее полученные знания.</w:t>
      </w:r>
    </w:p>
    <w:p>
      <w:pPr>
        <w:pStyle w:val="Normal"/>
        <w:jc w:val="both"/>
        <w:rPr/>
      </w:pPr>
      <w:r>
        <w:rPr/>
        <w:t>2. Развивать умение выделять главное, делать выводы; работать в группе.</w:t>
      </w:r>
    </w:p>
    <w:p>
      <w:pPr>
        <w:pStyle w:val="Normal"/>
        <w:jc w:val="both"/>
        <w:rPr/>
      </w:pPr>
      <w:r>
        <w:rPr/>
        <w:t>3. Формировать языковые, коммуникативные компетен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данного урока представлен на Фестивале педагогических идей «Первое сентября»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Закрепить лингвистические, литературоведческие понятия; продолжить работу с художественным текстом, закрепляя и систематизируя ранее полученные знания.</w:t>
      </w:r>
    </w:p>
    <w:p>
      <w:pPr>
        <w:pStyle w:val="Normal"/>
        <w:jc w:val="both"/>
        <w:rPr/>
      </w:pPr>
      <w:r>
        <w:rPr/>
        <w:t>2. Развивать умение выделять главное, делать выводы; работать в группе.</w:t>
      </w:r>
    </w:p>
    <w:p>
      <w:pPr>
        <w:pStyle w:val="Normal"/>
        <w:jc w:val="both"/>
        <w:rPr/>
      </w:pPr>
      <w:r>
        <w:rPr/>
        <w:t>3. Воспитывать внимательное, бережное отношение к с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jc w:val="both"/>
        <w:rPr/>
      </w:pPr>
      <w:r>
        <w:rPr/>
        <w:t>1.Карточки с заданиями для групп.</w:t>
      </w:r>
    </w:p>
    <w:p>
      <w:pPr>
        <w:pStyle w:val="Normal"/>
        <w:jc w:val="both"/>
        <w:rPr/>
      </w:pPr>
      <w:r>
        <w:rPr/>
        <w:t>2. Текст стихотворения Ф.И. Тютчева «Как хорошо ты, о море ночное…»</w:t>
      </w:r>
    </w:p>
    <w:p>
      <w:pPr>
        <w:pStyle w:val="Normal"/>
        <w:jc w:val="both"/>
        <w:rPr/>
      </w:pPr>
      <w:r>
        <w:rPr/>
        <w:t>3. Словарь литературоведческих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е темы и ц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ац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м, что значат термины «лингвистический» и «стилистический» анализ  текста?</w:t>
      </w:r>
    </w:p>
    <w:p>
      <w:pPr>
        <w:pStyle w:val="Normal"/>
        <w:jc w:val="both"/>
        <w:rPr/>
      </w:pPr>
      <w:r>
        <w:rPr/>
        <w:tab/>
        <w:tab/>
        <w:t xml:space="preserve">(«лингвистический» - языковой; «стилистический» - обладающий чертами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пределенного стиля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уровни языка можно рассматривать?</w:t>
      </w:r>
    </w:p>
    <w:p>
      <w:pPr>
        <w:pStyle w:val="Normal"/>
        <w:jc w:val="both"/>
        <w:rPr/>
      </w:pPr>
      <w:r>
        <w:rPr/>
        <w:tab/>
        <w:tab/>
        <w:t xml:space="preserve">(фонетический, словообразовательный, морфологический, лексический, </w:t>
      </w:r>
    </w:p>
    <w:p>
      <w:pPr>
        <w:pStyle w:val="Normal"/>
        <w:jc w:val="both"/>
        <w:rPr/>
      </w:pPr>
      <w:r>
        <w:rPr/>
        <w:tab/>
        <w:tab/>
        <w:t xml:space="preserve">  синтаксиче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текстом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ение стихотворения Ф.И.Тютчева «Как хорошо ты, о море ночное…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Как хорошо ты, о море ночное, -</w:t>
      </w:r>
    </w:p>
    <w:p>
      <w:pPr>
        <w:pStyle w:val="Normal"/>
        <w:ind w:left="360" w:hanging="0"/>
        <w:jc w:val="both"/>
        <w:rPr/>
      </w:pPr>
      <w:r>
        <w:rPr/>
        <w:tab/>
        <w:tab/>
        <w:t>Здесь лучезарно, там сизо-темно…</w:t>
      </w:r>
    </w:p>
    <w:p>
      <w:pPr>
        <w:pStyle w:val="Normal"/>
        <w:ind w:left="360" w:hanging="0"/>
        <w:jc w:val="both"/>
        <w:rPr/>
      </w:pPr>
      <w:r>
        <w:rPr/>
        <w:tab/>
        <w:tab/>
        <w:t>В лунном сиянии, словно живое,</w:t>
      </w:r>
    </w:p>
    <w:p>
      <w:pPr>
        <w:pStyle w:val="Normal"/>
        <w:ind w:left="360" w:hanging="0"/>
        <w:jc w:val="both"/>
        <w:rPr/>
      </w:pPr>
      <w:r>
        <w:rPr/>
        <w:tab/>
        <w:tab/>
        <w:t>Ходит, и дышит, и блещет оно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На бесконечном, на вольном просторе</w:t>
      </w:r>
    </w:p>
    <w:p>
      <w:pPr>
        <w:pStyle w:val="Normal"/>
        <w:ind w:left="360" w:hanging="0"/>
        <w:jc w:val="both"/>
        <w:rPr/>
      </w:pPr>
      <w:r>
        <w:rPr/>
        <w:tab/>
        <w:tab/>
        <w:t>Блеск и движенье, грохот и гром…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Тусклым сияньем облитое море, 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Как хорошо ты в сиянье ночно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Зыбь ты великая, зыбь ты морская, </w:t>
      </w:r>
    </w:p>
    <w:p>
      <w:pPr>
        <w:pStyle w:val="Normal"/>
        <w:ind w:left="360" w:hanging="0"/>
        <w:jc w:val="both"/>
        <w:rPr/>
      </w:pPr>
      <w:r>
        <w:rPr/>
        <w:tab/>
        <w:tab/>
        <w:t>Чей это праздник так празднуешь ты?</w:t>
      </w:r>
    </w:p>
    <w:p>
      <w:pPr>
        <w:pStyle w:val="Normal"/>
        <w:ind w:left="360" w:hanging="0"/>
        <w:jc w:val="both"/>
        <w:rPr/>
      </w:pPr>
      <w:r>
        <w:rPr/>
        <w:tab/>
        <w:tab/>
        <w:t>Волны несутся, гремя и сверкая,</w:t>
      </w:r>
    </w:p>
    <w:p>
      <w:pPr>
        <w:pStyle w:val="Normal"/>
        <w:ind w:left="360" w:hanging="0"/>
        <w:jc w:val="both"/>
        <w:rPr/>
      </w:pPr>
      <w:r>
        <w:rPr/>
        <w:tab/>
        <w:tab/>
        <w:t>Чуткие звезды глядят с выс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В этом волнении, в этом сиянье,</w:t>
      </w:r>
    </w:p>
    <w:p>
      <w:pPr>
        <w:pStyle w:val="Normal"/>
        <w:ind w:left="360" w:hanging="0"/>
        <w:jc w:val="both"/>
        <w:rPr/>
      </w:pPr>
      <w:r>
        <w:rPr/>
        <w:tab/>
        <w:tab/>
        <w:t>Весь, как во сне, я потерян стою –</w:t>
      </w:r>
    </w:p>
    <w:p>
      <w:pPr>
        <w:pStyle w:val="Normal"/>
        <w:ind w:left="360" w:hanging="0"/>
        <w:jc w:val="both"/>
        <w:rPr/>
      </w:pPr>
      <w:r>
        <w:rPr/>
        <w:tab/>
        <w:tab/>
        <w:t>О, как охотно бы в их обаянье</w:t>
      </w:r>
    </w:p>
    <w:p>
      <w:pPr>
        <w:pStyle w:val="Normal"/>
        <w:ind w:left="360" w:hanging="0"/>
        <w:jc w:val="both"/>
        <w:rPr/>
      </w:pPr>
      <w:r>
        <w:rPr/>
        <w:tab/>
        <w:tab/>
        <w:t>Всю потопил бы я душу свою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им настроением окрашено стихотворение? Как это связано с темой?</w:t>
      </w:r>
    </w:p>
    <w:p>
      <w:pPr>
        <w:pStyle w:val="Normal"/>
        <w:ind w:left="1416" w:hanging="0"/>
        <w:jc w:val="both"/>
        <w:rPr/>
      </w:pPr>
      <w:r>
        <w:rPr/>
        <w:t>(С образом морской стихии, как правило, связано ощущение беззащитности, беспомощности человека перед силами природы; стремление слиться с природой, т.к. она – воплощение гармон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, как на разных языковых уровнях эта тема раскрывается. Каждая группа будет анализировать один уровень, делать выводы и представлять их классу. Затем обобщим все сказ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для 1 группы:</w:t>
      </w:r>
      <w:r>
        <w:rPr/>
        <w:t xml:space="preserve"> Проанализируйте фонетический строй стихотв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ть ли примеры аллитерации, ассонанса? В каких строках? Как связано с содержани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стихотворный размер. Какова его роль?</w:t>
      </w:r>
    </w:p>
    <w:p>
      <w:pPr>
        <w:pStyle w:val="Normal"/>
        <w:ind w:left="708" w:hanging="0"/>
        <w:jc w:val="both"/>
        <w:rPr/>
      </w:pPr>
      <w:r>
        <w:rPr/>
        <w:t>Ямб приближен к прозаической речи.</w:t>
      </w:r>
    </w:p>
    <w:p>
      <w:pPr>
        <w:pStyle w:val="Normal"/>
        <w:ind w:left="708" w:hanging="0"/>
        <w:jc w:val="both"/>
        <w:rPr/>
      </w:pPr>
      <w:r>
        <w:rPr/>
        <w:t>Хорей передает стремительность, бодрость.</w:t>
      </w:r>
    </w:p>
    <w:p>
      <w:pPr>
        <w:pStyle w:val="Normal"/>
        <w:ind w:left="708" w:hanging="0"/>
        <w:jc w:val="both"/>
        <w:rPr/>
      </w:pPr>
      <w:r>
        <w:rPr/>
        <w:t>Дактиль - торжественность , возвышенность.</w:t>
      </w:r>
    </w:p>
    <w:p>
      <w:pPr>
        <w:pStyle w:val="Normal"/>
        <w:ind w:left="708" w:hanging="0"/>
        <w:jc w:val="both"/>
        <w:rPr/>
      </w:pPr>
      <w:r>
        <w:rPr/>
        <w:t>Амфибрахий – плавность.</w:t>
      </w:r>
    </w:p>
    <w:p>
      <w:pPr>
        <w:pStyle w:val="Normal"/>
        <w:ind w:left="708" w:hanging="0"/>
        <w:jc w:val="both"/>
        <w:rPr/>
      </w:pPr>
      <w:r>
        <w:rPr/>
        <w:t>Анапест – маршевая интон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для 2 группы:</w:t>
      </w:r>
      <w:r>
        <w:rPr/>
        <w:t xml:space="preserve"> Проанализируйте изобразительные ресурсы русского словообразования, представленные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морфема использована при образовании следующих слов: сиянье, движенье, безлюдье, обаянье? Данные слова являются существительными конкретными или абстрактными? Сделайте вывод о роли морфем в тек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роль приставки без-(бес-) во второй строфе стихотвор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целью используются однокоренные слова в третьей строф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для 3 группы:</w:t>
      </w:r>
      <w:r>
        <w:rPr/>
        <w:t xml:space="preserve"> Проанализируйте лексические средства выразительности, представленные в стихотво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в тексте синонимы, антонимы? Какова их рол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считать море образом-символом? Че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ропы(сравнения, олицетворения, эпитеты…) использованы? Какую функцию они выполня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 уровне лексики подчеркнута масштабность изображаемой карт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для 4 группы:</w:t>
      </w:r>
      <w:r>
        <w:rPr/>
        <w:t xml:space="preserve"> Проанализируйте морфологические средства выразительности, представленные в тексте. (Морфология изучает части речи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части речи преобладают в тексте? Какова их ро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едите, какие формы имен прилагательных использованы в тексте ( краткие прилагательные, в отличие от полных, называют признак, развивающийся во времен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время отражено в стихотворении? Как оно выражено? Какова его ро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роль деепричастий в ре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для 5 группы:</w:t>
      </w:r>
      <w:r>
        <w:rPr/>
        <w:t xml:space="preserve"> Проанализируйте синтаксические средства выразительности, использованные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ите примеры инверсии(обратный порядок слов в предложении). Какие слова с ее помощью в тексте выделен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в тексте бессоюзие (передает стремительность, быструю смену событий) или многосоюзие (замедляет движение, подчеркивает смысл соединяемых членов предложения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можете сказать о пункту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роль строки, повторяющейся почти дословно(«Как хорошо ты, о море ночное…»и «Как хорошо ты в безлюдье ночном»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мотрим результаты работы в группах и ответим на вопрос: Как на разных уровнях языка воплощается тема стихотворения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(аллитерация (повтор «р» передает грохот), ассонанс (повтор широкого гласного звука «а» подчеркивает широту, размах стихии)). Стихотворный размер – дактиль (придает речи торжественность, возвышенность).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с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(суффикс –й- участвует в образовании абстрактных существительных; приставки без-, бес- указывают на отсутствие чего-либо (в данном случае - границ стихии, которую невозможно обуздать).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абстрактные существительные настраивают на философский лад, антонимы подчеркивают изменчивость моря, обилие тропов).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(обилие глаголов, деепричастий придает речи динамизм, формы настоящего времени создают эффект присутствия; имена прилагательные как в краткой, так и в полной форме помогают подчеркнуть подвижность стихии и вечность бытия).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(соединение бессоюзия и многосоюзия передают ощущение изменчивости стихии и подчеркивают вечность бытия; многоточия создают интонацию размышления ).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делайте вывод о роли разных языковых единиц в выражении авторского за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омашнее задание: выполнить  лингвостилистический анализ стихотворения Ф.И. Тютчева «Как хорошо ты, о море ночное…». 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лыкова Елена Валентиновна, учитель русского языка и литературы МБОУ «СОШ № 226» г.Заречный Пензенской области. Конспект урока русского языка в 11 классе. 2010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7:00Z</dcterms:created>
  <dc:creator>1</dc:creator>
  <dc:description/>
  <cp:keywords/>
  <dc:language>en-US</dc:language>
  <cp:lastModifiedBy>Лена</cp:lastModifiedBy>
  <cp:lastPrinted>2012-01-28T15:55:00Z</cp:lastPrinted>
  <dcterms:modified xsi:type="dcterms:W3CDTF">2012-04-11T08:14:00Z</dcterms:modified>
  <cp:revision>6</cp:revision>
  <dc:subject/>
  <dc:title>Муниципальное образовательное учреждение</dc:title>
</cp:coreProperties>
</file>