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Ивановна,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Платошинская СОШ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ермского района Пермского края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к ЕГЭ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ак качественно подготовить учащихся к ЕГЭ и получить достойный результат? Наверное, этот вопрос волнует многих учителей – филологов, и я не являюсь исключением. Изучив опыт передовых педагогов, используя в практике  различные учебные пособия, я попыталась выбрать для себя наиболее рациональный путь подготовки к ЕГЭ, который бы работал и на ученика, и на учителя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пользованная мною </w:t>
      </w:r>
      <w:r>
        <w:rPr>
          <w:bCs/>
          <w:sz w:val="28"/>
          <w:szCs w:val="28"/>
          <w:u w:val="single"/>
        </w:rPr>
        <w:t>технология педагогического мониторинга</w:t>
      </w:r>
      <w:r>
        <w:rPr>
          <w:bCs/>
          <w:sz w:val="28"/>
          <w:szCs w:val="28"/>
        </w:rPr>
        <w:t xml:space="preserve"> при подготовке учащихся к ЕГЭ позволяет  оценить </w:t>
      </w:r>
      <w:r>
        <w:rPr>
          <w:sz w:val="28"/>
          <w:szCs w:val="28"/>
        </w:rPr>
        <w:t>уровень  знаний, умений и навыков по предмету как отдельного ученика, так и класса в целом, а затем  спланировать учебный процесс на достижение конкретного результата для каждого конкретного ученика. На основании выявленных уровней знаний по предмету выстраивается индивидуальная траектория занятий с учащимися по подготовке к экзамену. Таким образом, осуществляется дифференцированный подход к уча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 уровней подготовленности учащихся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е (во время уро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(по завершению четвер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ое тестирование (в конце учебно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ю диагностическому тестированию. Диагностический тест обычно  соотнесён по формату и содержанию с контрольно-измерительными материалами ЕГЭ. Учащиеся получают реальную наглядную картину уровня подготовленности к экзаме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Фрагмент </w:t>
      </w:r>
      <w:r>
        <w:rPr>
          <w:bCs/>
          <w:sz w:val="28"/>
          <w:szCs w:val="28"/>
        </w:rPr>
        <w:t>сравнительной таблицы выполнения диагностического теста (02.12.2010 г. и 16.02.2011 г.):</w:t>
      </w:r>
    </w:p>
    <w:tbl>
      <w:tblPr>
        <w:tblW w:w="4624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буно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 (7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 (82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лин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(9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(96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токашин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 (7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 (81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а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 (7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 (79%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диагностирующего теста провожу анализ ошибок, который помогает выявить пробелы в знаниях учащихся и скорректировать дальнейш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позволяет смоделировать «ситуацию успеха», когда ученик, основываясь на положительной  динамике знаний по предмету, получает дополнительный импульс в процессе подготовки к экзамену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ханизмы отработки частей «А» и «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тренировочный процесс по отработке части «А» и «В» построен на повторении основных разделов школьного курса рус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чные схемы, которые составляем вместе, позволяют ученикам оперативно повторить теоретические вопросы. А дальше – практическая отработка частей «А» и «В» через тематические и комплексные тес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колько тестов прорабатываем вместе с учащимися, затем идёт самостоятельная работа, в ходе которой каждый ученик получает индивидуальный тест. Он может задать вопросы учителю, если что-то непонятно при выполнении работы. Конечно, на учителя ложится большая нагрузка, так как необходимо подойти к каждому ученику, проверить, как он выполнил тест, а если допущена ошибка, дать возможность исправить и объяснит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и методы подготовки к выполнению части «С»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Опыт участия в ЕГЭ показал, что наибольшие затруднения у старшеклассников вызывает выполнение части «С». Для отработки этой сложной части экзамена мною разработан </w:t>
      </w:r>
      <w:r>
        <w:rPr>
          <w:sz w:val="28"/>
          <w:szCs w:val="28"/>
          <w:u w:val="single"/>
        </w:rPr>
        <w:t>элективный курс «Речеведение: практикум»</w:t>
      </w:r>
      <w:r>
        <w:rPr>
          <w:sz w:val="28"/>
          <w:szCs w:val="28"/>
        </w:rPr>
        <w:t>, который  включает в себя разделы: «Разноаспектный анализ текста» и «Написание сочинения- рассуждения».</w:t>
      </w:r>
    </w:p>
    <w:p>
      <w:pPr>
        <w:pStyle w:val="Normal"/>
        <w:spacing w:before="280" w:after="280"/>
        <w:ind w:firstLine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обы успешно справиться с заданием ученик должен чётко знать, что от него требуется. Поэтому вместе, читая задание части «С», прописываем </w:t>
      </w:r>
      <w:r>
        <w:rPr>
          <w:sz w:val="28"/>
          <w:szCs w:val="28"/>
          <w:u w:val="single"/>
        </w:rPr>
        <w:t>структуру сочине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ка одной из проблем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арий к выбранной проблем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ованная позиция автор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е своего согласия/несогласия с позицией автор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 1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 2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ем рассматриваем каждую ча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Часто, даже после анализа содержательной части текста, учащиеся задают вопрос: «Как начать сочинение?». Поэтому, чтобы избежать примитивизма и безликости вступительной части сочинения, знакомлю старшеклассников со </w:t>
      </w:r>
      <w:r>
        <w:rPr>
          <w:bCs/>
          <w:sz w:val="28"/>
          <w:szCs w:val="28"/>
          <w:u w:val="single"/>
        </w:rPr>
        <w:t>способами моделирования вступл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но-ответное единство</w:t>
      </w:r>
    </w:p>
    <w:p>
      <w:pPr>
        <w:pStyle w:val="Normal"/>
        <w:ind w:firstLine="425"/>
        <w:jc w:val="both"/>
        <w:rPr>
          <w:bCs/>
          <w:i/>
          <w:i/>
        </w:rPr>
      </w:pPr>
      <w:r>
        <w:rPr>
          <w:bCs/>
          <w:i/>
        </w:rPr>
        <w:t>Что такое красота? Наверное, это – одно из самых загадочных понятий в истории культуры. Над этой загадкой бились многие поколения людей. Художники, скульпторы, поэты стремились постичь тайну гармонии. О том, что такое красота и какова её роль в жизни человека, заставляют задуматься высказывания В. Сухомлинского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почка вопросительных предло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Cs/>
          <w:i/>
        </w:rPr>
        <w:t>Что такое талант? Как должен жить человек, чтобы не растратить свой дар? Такие вопросы невольно возникают после чтения текста Ю.Бондарева</w:t>
      </w:r>
      <w:r>
        <w:rPr>
          <w:bCs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Назывное предложение</w:t>
      </w:r>
    </w:p>
    <w:p>
      <w:pPr>
        <w:pStyle w:val="Normal"/>
        <w:ind w:firstLine="425"/>
        <w:jc w:val="both"/>
        <w:rPr>
          <w:bCs/>
          <w:i/>
          <w:i/>
        </w:rPr>
      </w:pPr>
      <w:r>
        <w:rPr>
          <w:bCs/>
          <w:i/>
        </w:rPr>
        <w:t>Марина Цветаева. Это имя дорого каждому, кто ценит настоящую поэзию. Мне кажется, трудно найти такого человека, которого стихи Цветаевой оставили бы равнодушным. Литературовед Тагер Л.Б. – один из тех, кому посчастливилось знать Марину Цветаеву лично. В своих воспоминаниях он стремиться раскрыть внутренний мир этого удивительного поэт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Риторический вопрос</w:t>
      </w:r>
    </w:p>
    <w:p>
      <w:pPr>
        <w:pStyle w:val="Normal"/>
        <w:ind w:firstLine="425"/>
        <w:jc w:val="both"/>
        <w:rPr>
          <w:bCs/>
          <w:i/>
          <w:i/>
        </w:rPr>
      </w:pPr>
      <w:r>
        <w:rPr>
          <w:bCs/>
          <w:i/>
        </w:rPr>
        <w:t>Кто из нас не слышал о том, что в споре рождается истина? Вы наверняка сталкивались с «заядлыми спорщиками», которые готовы спорить до хрипоты из-за любой мелочи. Конечно, есть различные способы ведения спора, их и рассматривает в тексте Л.Павлова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Практика показывает, что </w:t>
      </w:r>
      <w:r>
        <w:rPr>
          <w:bCs/>
          <w:sz w:val="28"/>
          <w:szCs w:val="28"/>
          <w:u w:val="single"/>
        </w:rPr>
        <w:t>комментарий к сформулированной проблеме</w:t>
      </w:r>
      <w:r>
        <w:rPr>
          <w:bCs/>
          <w:sz w:val="28"/>
          <w:szCs w:val="28"/>
        </w:rPr>
        <w:t xml:space="preserve"> остаётся сложным видом работы для выпускников. Часто он заменяется пересказом или рассуждением на близкую тему. Поэтому учащимся рассказываю о видах комментария. В этом мне особо помогло пособие Егораевой Г.Т. «Русский язык. Комментарий к основной проблеме текста. Аргументация. Универсальные материалы с методическими рекомендациями, решениями и ответами» (М.: «Экзамен», 2011)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римере текста Т. Щегловой показываю, как можно применить текстуальный (1) и концепционный (2) комментарий. </w:t>
      </w:r>
      <w:r>
        <w:rPr>
          <w:bCs/>
          <w:i/>
          <w:sz w:val="28"/>
          <w:szCs w:val="28"/>
        </w:rPr>
        <w:t>Фрагмент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863"/>
      </w:tblGrid>
      <w:tr>
        <w:trPr>
          <w:trHeight w:val="35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спекты проблемы</w:t>
            </w:r>
          </w:p>
        </w:tc>
        <w:tc>
          <w:tcPr>
            <w:tcW w:w="4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>
          <w:trHeight w:val="1221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а Петровна ради счастья любимой дочери в сорок лет взяла на себя бремя материнства.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втор</w:t>
            </w:r>
            <w:r>
              <w:rPr>
                <w:bCs/>
                <w:u w:val="single"/>
              </w:rPr>
              <w:t xml:space="preserve"> объясняет</w:t>
            </w:r>
            <w:r>
              <w:rPr>
                <w:bCs/>
              </w:rPr>
              <w:t>, почему бабушка заменила     рассказчице родную мать: жизненные обстоятельства не позволили  Зиночке заниматься дочерью.</w:t>
            </w:r>
            <w:r>
              <w:rPr/>
              <w:t xml:space="preserve"> </w:t>
            </w:r>
          </w:p>
        </w:tc>
      </w:tr>
      <w:tr>
        <w:trPr>
          <w:trHeight w:val="1349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казчица с детства считала бабушку матерью, поэтому ей непонятны были страдания  родной матери.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.Щеглова также </w:t>
            </w:r>
            <w:r>
              <w:rPr>
                <w:bCs/>
                <w:u w:val="single"/>
              </w:rPr>
              <w:t>позволяет читателю увидеть</w:t>
            </w:r>
            <w:r>
              <w:rPr>
                <w:bCs/>
              </w:rPr>
              <w:t xml:space="preserve"> и трагедию родной матери, оказавшейся не в состоянии воспитывать девочку, и позднее раскаяние рассказчицы, так и не назвавшей мамой родившую её женщину. </w:t>
            </w:r>
          </w:p>
        </w:tc>
      </w:tr>
    </w:tbl>
    <w:p>
      <w:pPr>
        <w:pStyle w:val="Normal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Фрагмент 2</w:t>
      </w:r>
      <w:r>
        <w:rPr>
          <w:bCs/>
          <w:sz w:val="28"/>
          <w:szCs w:val="28"/>
        </w:rPr>
        <w:t>: говорим об актуальности пробле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блема морально-этическая; нравственна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457200" cy="1143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5pt" to="17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Актуальная (почему?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ому что дает возможность поня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начит быть Матерью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материнство - это не только инстинкт, но жертвенная любовь, и обмен отношениям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владеть искусством стать настоящей Матерью?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33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потому ч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ставляет задуматься</w:t>
      </w:r>
      <w:r>
        <w:rPr>
          <w:sz w:val="28"/>
          <w:szCs w:val="28"/>
        </w:rPr>
        <w:t xml:space="preserve"> об ответственности быть матерь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воляет увидеть</w:t>
      </w:r>
      <w:r>
        <w:rPr>
          <w:bCs/>
          <w:sz w:val="28"/>
          <w:szCs w:val="28"/>
        </w:rPr>
        <w:t xml:space="preserve"> один из вариантов истинного материнств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ять</w:t>
      </w:r>
      <w:r>
        <w:rPr>
          <w:bCs/>
          <w:sz w:val="28"/>
          <w:szCs w:val="28"/>
        </w:rPr>
        <w:t>, что</w:t>
      </w:r>
      <w:r>
        <w:rPr>
          <w:sz w:val="28"/>
          <w:szCs w:val="28"/>
        </w:rPr>
        <w:t xml:space="preserve"> с рождением ребенка мать принимает на себя массу проблем и 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огает убедиться</w:t>
      </w:r>
      <w:r>
        <w:rPr>
          <w:bCs/>
          <w:sz w:val="28"/>
          <w:szCs w:val="28"/>
        </w:rPr>
        <w:t>, что только в тесном взаимодействии</w:t>
      </w:r>
      <w:r>
        <w:rPr>
          <w:sz w:val="28"/>
          <w:szCs w:val="28"/>
        </w:rPr>
        <w:t xml:space="preserve">  возникает духовное единение матери и ребенк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щё одна проблема, с которой сталкиваются выпускники при написании сочинения,  </w:t>
      </w:r>
      <w:r>
        <w:rPr>
          <w:bCs/>
          <w:sz w:val="28"/>
          <w:szCs w:val="28"/>
          <w:u w:val="single"/>
        </w:rPr>
        <w:t xml:space="preserve">аргументация  собственного мнения по проблеме, </w:t>
      </w:r>
      <w:r>
        <w:rPr>
          <w:bCs/>
          <w:sz w:val="28"/>
          <w:szCs w:val="28"/>
        </w:rPr>
        <w:t>которая тоже имеет свою структуру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зис</w:t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78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22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-333375</wp:posOffset>
                </wp:positionV>
                <wp:extent cx="227965" cy="125730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125748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5pt;margin-top:-26.25pt;width:17.9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аргумент 1           аргумент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Выв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ность в подборе аргументов при выполнении школьниками этого задания связана с тем, что современные выпускники мало начитаны. Чтобы восполнить этот пробел, анализируем маленькие рассказы, прит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р упраж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смысл притчи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г слепил человека из глины, и остался у него неиспользованный кусо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— </w:t>
      </w:r>
      <w:r>
        <w:rPr>
          <w:bCs/>
          <w:i/>
          <w:sz w:val="28"/>
          <w:szCs w:val="28"/>
        </w:rPr>
        <w:t>Что ещё слепить тебе? — спросил Бог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— </w:t>
      </w:r>
      <w:r>
        <w:rPr>
          <w:bCs/>
          <w:i/>
          <w:sz w:val="28"/>
          <w:szCs w:val="28"/>
        </w:rPr>
        <w:t>Слепи мне счастье, — попросил челове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ичего не ответил Бог, и только положил человеку в руку оставшийся кусо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пишите тезис: «Что такое счастье в моём понимании?». Приведите арг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ные художественные произведения на уроках литературы также рассматриваем через призму аргументов по той или иной пробле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теоретического материала на практике использую следующие тренировоч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очинения текста по схеме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у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ентарий к пробл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ция ав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е своего согласия/несогласия с позицией ав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вступ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дактированию собствен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исание мини-соч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чинения – рассуждения в соответствии с принятыми критериями (использую материалы для экспертов на сайте ФИПИ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ного подхода в подготовке учащихся к ЕГЭ подтверждается результатами:</w:t>
      </w:r>
    </w:p>
    <w:p>
      <w:pPr>
        <w:pStyle w:val="Normal"/>
        <w:ind w:firstLine="3420"/>
        <w:jc w:val="both"/>
        <w:rPr/>
      </w:pPr>
      <w:r>
        <w:rPr>
          <w:bCs/>
          <w:sz w:val="28"/>
          <w:szCs w:val="28"/>
          <w:u w:val="single"/>
        </w:rPr>
        <w:t>100 баллов</w:t>
      </w:r>
      <w:r>
        <w:rPr>
          <w:bCs/>
          <w:sz w:val="28"/>
          <w:szCs w:val="28"/>
        </w:rPr>
        <w:t xml:space="preserve"> – 1 чел.</w:t>
      </w:r>
    </w:p>
    <w:p>
      <w:pPr>
        <w:pStyle w:val="Normal"/>
        <w:ind w:firstLine="3420"/>
        <w:jc w:val="both"/>
        <w:rPr/>
      </w:pPr>
      <w:r>
        <w:rPr>
          <w:bCs/>
          <w:sz w:val="28"/>
          <w:szCs w:val="28"/>
          <w:u w:val="single"/>
        </w:rPr>
        <w:t>90 - 95  баллов</w:t>
      </w:r>
      <w:r>
        <w:rPr>
          <w:bCs/>
          <w:sz w:val="28"/>
          <w:szCs w:val="28"/>
        </w:rPr>
        <w:t xml:space="preserve"> – 2 чел.</w:t>
      </w:r>
    </w:p>
    <w:p>
      <w:pPr>
        <w:pStyle w:val="Normal"/>
        <w:ind w:firstLine="3420"/>
        <w:jc w:val="both"/>
        <w:rPr/>
      </w:pPr>
      <w:r>
        <w:rPr>
          <w:bCs/>
          <w:sz w:val="28"/>
          <w:szCs w:val="28"/>
          <w:u w:val="single"/>
        </w:rPr>
        <w:t>81 - 84 балла</w:t>
      </w:r>
      <w:r>
        <w:rPr>
          <w:bCs/>
          <w:sz w:val="28"/>
          <w:szCs w:val="28"/>
        </w:rPr>
        <w:t xml:space="preserve"> – 3 чел.</w:t>
      </w:r>
    </w:p>
    <w:p>
      <w:pPr>
        <w:pStyle w:val="Normal"/>
        <w:ind w:firstLine="3420"/>
        <w:jc w:val="both"/>
        <w:rPr/>
      </w:pPr>
      <w:r>
        <w:rPr>
          <w:bCs/>
          <w:sz w:val="28"/>
          <w:szCs w:val="28"/>
          <w:u w:val="single"/>
        </w:rPr>
        <w:t>73 балла</w:t>
      </w:r>
      <w:r>
        <w:rPr>
          <w:bCs/>
          <w:sz w:val="28"/>
          <w:szCs w:val="28"/>
        </w:rPr>
        <w:t xml:space="preserve"> - 2 чел.</w:t>
      </w:r>
    </w:p>
    <w:p>
      <w:pPr>
        <w:pStyle w:val="Normal"/>
        <w:ind w:firstLine="3420"/>
        <w:jc w:val="both"/>
        <w:rPr/>
      </w:pPr>
      <w:r>
        <w:rPr>
          <w:bCs/>
          <w:sz w:val="28"/>
          <w:szCs w:val="28"/>
          <w:u w:val="single"/>
        </w:rPr>
        <w:t>65 – 69</w:t>
      </w:r>
      <w:r>
        <w:rPr>
          <w:bCs/>
          <w:sz w:val="28"/>
          <w:szCs w:val="28"/>
        </w:rPr>
        <w:t xml:space="preserve"> – 6 чел.</w:t>
      </w:r>
    </w:p>
    <w:p>
      <w:pPr>
        <w:pStyle w:val="Normal"/>
        <w:ind w:firstLine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53 – 58</w:t>
      </w:r>
      <w:r>
        <w:rPr>
          <w:bCs/>
          <w:sz w:val="28"/>
          <w:szCs w:val="28"/>
        </w:rPr>
        <w:t xml:space="preserve">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-2011 учебном году средний балл - </w:t>
      </w:r>
      <w:r>
        <w:rPr>
          <w:b/>
          <w:bCs/>
          <w:sz w:val="28"/>
          <w:szCs w:val="28"/>
        </w:rPr>
        <w:t>73,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показала также значимость занятий исследовательской деятельностью с учащимися. Подтверждением является результат Гулиной Виктории – 100 баллов. В течение 5 лет Виктория занималась исследовательской работой по литературе. Это позволило ей получить максимальное количество баллов за часть «С» ЕГЭ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боты по подготовке к ЕГЭ был представлен на районном семинаре  27 октября 2011 г., который состоялся в Платошинской школ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06:00Z</dcterms:created>
  <dc:creator>Петрова</dc:creator>
  <dc:description/>
  <cp:keywords/>
  <dc:language>en-US</dc:language>
  <cp:lastModifiedBy>Петрова</cp:lastModifiedBy>
  <dcterms:modified xsi:type="dcterms:W3CDTF">2012-04-07T18:12:00Z</dcterms:modified>
  <cp:revision>18</cp:revision>
  <dc:subject/>
  <dc:title>Использование технологии педагогического мониторинга при подготовке учащихся к ЕГЭ по русскому языку</dc:title>
</cp:coreProperties>
</file>