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русского языка по теме «Фразеология». 6 класс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осьмое чудо света».</w:t>
      </w:r>
    </w:p>
    <w:p>
      <w:pPr>
        <w:pStyle w:val="Normal"/>
        <w:ind w:left="-720" w:hanging="0"/>
        <w:jc w:val="both"/>
        <w:rPr/>
      </w:pPr>
      <w:r>
        <w:rPr>
          <w:b/>
          <w:sz w:val="24"/>
          <w:szCs w:val="24"/>
        </w:rPr>
        <w:t>Цель урока -</w:t>
      </w:r>
      <w:r>
        <w:rPr>
          <w:b/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расширить</w:t>
      </w:r>
      <w:r>
        <w:rPr>
          <w:b/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знания учащихся о фразеологизмах</w:t>
      </w:r>
      <w:r>
        <w:rPr>
          <w:sz w:val="24"/>
          <w:szCs w:val="24"/>
        </w:rPr>
        <w:t>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урока: 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Образовательная:</w:t>
      </w:r>
      <w:r>
        <w:rPr>
          <w:sz w:val="24"/>
          <w:szCs w:val="24"/>
        </w:rPr>
        <w:t xml:space="preserve"> сформировать у учащихся представление о фразеологизме как единице языка, об особенностях его строения и употребления в речи. 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Развивающая:</w:t>
      </w:r>
      <w:r>
        <w:rPr>
          <w:sz w:val="24"/>
          <w:szCs w:val="24"/>
        </w:rPr>
        <w:t xml:space="preserve"> развивать навыки правильного употребления фразеологизмов в устной и письменной речи; формировать навыки определения специфических особенностей фразеологических оборотов, отличать их от других речевых единиц в потоке речи; развивать творческие способности и образное мышление школьников; обогащать словарный запас школьников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Воспитательная:</w:t>
      </w:r>
      <w:r>
        <w:rPr>
          <w:sz w:val="24"/>
          <w:szCs w:val="24"/>
        </w:rPr>
        <w:t xml:space="preserve"> воспитывать любовь к родному языку и интерес к русскому языку как учебному предмету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iCs w:val="false"/>
          <w:sz w:val="24"/>
          <w:szCs w:val="24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обобщения и систематизации полученных  знаний.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b/>
          <w:sz w:val="24"/>
          <w:szCs w:val="24"/>
        </w:rPr>
        <w:t>Форма урока:</w:t>
      </w:r>
      <w:r>
        <w:rPr>
          <w:sz w:val="24"/>
          <w:szCs w:val="24"/>
        </w:rPr>
        <w:t xml:space="preserve"> урок - исследование «Работа в НИИ Фразеолог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мпьютер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Мультимедийная система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3. Экран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проведения мероприятия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льтимедийная презентация «Восьмое чудо света»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бочие листы для учащихся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звания лабораторий (крепятся на доску по ходу урока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еталлические детали (две дужки и стержень, деталь в виде буквы Ф) и написанные на отдельных листах слова «висеть», «на», «телефон»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спечатанные рисунки для работы в художественной лаборатории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. Тема: «Восьмое чудо света»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Организационный момент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Здравствуйте, дорогие ребята!</w:t>
      </w:r>
    </w:p>
    <w:p>
      <w:pPr>
        <w:pStyle w:val="Normal"/>
        <w:ind w:left="-720" w:hanging="0"/>
        <w:jc w:val="both"/>
        <w:rPr>
          <w:color w:val="1D1B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деюсь, что </w:t>
      </w:r>
      <w:r>
        <w:rPr>
          <w:color w:val="1D1B11"/>
          <w:sz w:val="24"/>
          <w:szCs w:val="24"/>
        </w:rPr>
        <w:t xml:space="preserve">сегодня мы не будем сидеть сложа руки,  бить баклуши, гонять собак, лить крокодиловы слезы  и испытывать панический страх, а  возьмем себя в руки, засучим рукава и  поломаем голову.  </w:t>
      </w:r>
    </w:p>
    <w:p>
      <w:pPr>
        <w:pStyle w:val="Normal"/>
        <w:ind w:left="-720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left="-720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 Как вы думаете, о чем пойдет разговор на нашем уроке?</w:t>
      </w:r>
    </w:p>
    <w:p>
      <w:pPr>
        <w:pStyle w:val="Normal"/>
        <w:ind w:left="-720" w:hanging="0"/>
        <w:jc w:val="both"/>
        <w:rPr/>
      </w:pPr>
      <w:r>
        <w:rPr>
          <w:color w:val="1D1B11"/>
          <w:sz w:val="24"/>
          <w:szCs w:val="24"/>
        </w:rPr>
        <w:t>- Как называются сочетания слов, которые я только что произнесла? (Фразеологизмы.)</w:t>
      </w:r>
    </w:p>
    <w:p>
      <w:pPr>
        <w:pStyle w:val="Normal"/>
        <w:ind w:left="-720" w:hanging="0"/>
        <w:jc w:val="both"/>
        <w:rPr>
          <w:color w:val="1D1B11"/>
          <w:sz w:val="24"/>
          <w:szCs w:val="24"/>
          <w:u w:val="single"/>
        </w:rPr>
      </w:pPr>
      <w:r>
        <w:rPr>
          <w:color w:val="1D1B11"/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Создание проблемной ситуации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«Восьмое чудо света». Как вы думаете, что такое чудо? (…)</w:t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чему оно именно восьмое, а не девятое, не десятое? (…)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- Значит, существует семь чудес света.   </w:t>
      </w:r>
      <w:r>
        <w:rPr>
          <w:sz w:val="24"/>
          <w:szCs w:val="24"/>
          <w:u w:val="single"/>
        </w:rPr>
        <w:t xml:space="preserve">Что к ним относится? </w:t>
      </w:r>
      <w:r>
        <w:rPr>
          <w:sz w:val="24"/>
          <w:szCs w:val="24"/>
        </w:rPr>
        <w:t>(…)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Давайте посмотрим на эти семь чудес. </w:t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лайды 3-5. «7 чудес света».</w:t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ним относятся египетские пирамиды, храм греческой богини Артемиды, великолепная гробница Мавзола,  статуя Зевса Олимпийского, Колосс Родосский – медная статуя Г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лиоса (бога солнца), более 70 метров высотой, воздвигнутая у входа в гавань Родоса, и Фаросский маяк в Александрии – самое высокое сооружение древности (около 120 метров высотой)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ти семь чудес света пользовались такой популярностью среди народов земного шара, так прочно вошли в сознание людей (даже тех, которые знали о них понаслышке), что всякое новое «чудо» называлось и называется восьмым, невзирая на порядковый номер.</w:t>
      </w:r>
    </w:p>
    <w:p>
      <w:pPr>
        <w:pStyle w:val="Normal"/>
        <w:tabs>
          <w:tab w:val="clear" w:pos="708"/>
          <w:tab w:val="left" w:pos="4138" w:leader="none"/>
        </w:tabs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Что же обозначает выражение «восьмое чудо света»?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( Так говорят о чем-то необычном, чрезвычайно удивительном.)</w:t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6. «Фразеологизм «восьмое чудо света».</w:t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- Как называют людей, которые очень много знают, проводят исследования и делают открытия?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ченые.)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Я приглашаю вас принять участие в работе  НИИ Фразеологии.  </w:t>
      </w:r>
      <w:r>
        <w:rPr>
          <w:i/>
          <w:sz w:val="24"/>
          <w:szCs w:val="24"/>
          <w:u w:val="single"/>
        </w:rPr>
        <w:t>(Креплю лист «НИИ Фразеологии» на доску.)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ИИ (Научно-исследовательский институт) – это  та же школа, только в нем находятся не ученики, а ученые, и сидят они не за партами в классах, а работают в лабораториях. В нашем институте есть несколько лабораторий.  Работая в них, мы с вами попытаемся ответить на вопрос, можно ли фразеологизмы назвать восьмым чудом света.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 наши наблюдения и опыты мы будем записывать в рабочие листы (они лежат перед вами на партах).</w:t>
      </w:r>
    </w:p>
    <w:p>
      <w:pPr>
        <w:pStyle w:val="Normal"/>
        <w:ind w:left="-720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left="-720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</w:t>
      </w:r>
      <w:r>
        <w:rPr>
          <w:color w:val="1D1B11"/>
          <w:sz w:val="24"/>
          <w:szCs w:val="24"/>
        </w:rPr>
        <w:t xml:space="preserve">- Но, чтобы провести исследование, необходимо хорошо представлять, что  мы будем исследовать? </w:t>
      </w:r>
      <w:r>
        <w:rPr>
          <w:color w:val="1D1B11"/>
          <w:sz w:val="24"/>
          <w:szCs w:val="24"/>
          <w:u w:val="single"/>
        </w:rPr>
        <w:t>Что же такое фразеологизмы?</w:t>
      </w:r>
      <w:r>
        <w:rPr>
          <w:color w:val="1D1B11"/>
          <w:sz w:val="24"/>
          <w:szCs w:val="24"/>
        </w:rPr>
        <w:t xml:space="preserve"> (…) </w:t>
      </w:r>
    </w:p>
    <w:p>
      <w:pPr>
        <w:pStyle w:val="Normal"/>
        <w:ind w:left="-720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left="-720" w:hanging="0"/>
        <w:jc w:val="both"/>
        <w:rPr>
          <w:color w:val="1D1B11"/>
          <w:sz w:val="24"/>
          <w:szCs w:val="24"/>
        </w:rPr>
      </w:pPr>
      <w:r>
        <w:rPr>
          <w:b/>
          <w:color w:val="1D1B11"/>
          <w:sz w:val="24"/>
          <w:szCs w:val="24"/>
          <w:lang w:val="en-US"/>
        </w:rPr>
        <w:t>IV</w:t>
      </w:r>
      <w:r>
        <w:rPr>
          <w:b/>
          <w:color w:val="1D1B11"/>
          <w:sz w:val="24"/>
          <w:szCs w:val="24"/>
        </w:rPr>
        <w:t>. –</w:t>
      </w:r>
      <w:r>
        <w:rPr>
          <w:color w:val="1D1B11"/>
          <w:sz w:val="24"/>
          <w:szCs w:val="24"/>
        </w:rPr>
        <w:t xml:space="preserve"> Чтобы ответить на этот вопрос, отправимся в </w:t>
      </w:r>
      <w:r>
        <w:rPr>
          <w:b/>
          <w:color w:val="1D1B11"/>
          <w:sz w:val="24"/>
          <w:szCs w:val="24"/>
          <w:u w:val="single"/>
        </w:rPr>
        <w:t>теоретическую лабораторию</w:t>
      </w:r>
      <w:r>
        <w:rPr>
          <w:color w:val="1D1B11"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(Креплю лист на доску.)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 меня есть две дужки и стержень </w:t>
      </w:r>
      <w:r>
        <w:rPr>
          <w:i/>
          <w:sz w:val="24"/>
          <w:szCs w:val="24"/>
          <w:u w:val="single"/>
        </w:rPr>
        <w:t>(показываю детали),</w:t>
      </w:r>
      <w:r>
        <w:rPr>
          <w:sz w:val="24"/>
          <w:szCs w:val="24"/>
        </w:rPr>
        <w:t xml:space="preserve"> которые можно использовать и вместе, и по отдельности.  Такие же детали я отнесла мастеру. Он взял их, включил аппарат и сварил в одну новую деталь в виде буквы Ф </w:t>
      </w:r>
      <w:r>
        <w:rPr>
          <w:i/>
          <w:sz w:val="24"/>
          <w:szCs w:val="24"/>
          <w:u w:val="single"/>
        </w:rPr>
        <w:t>(показываю деталь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обное мы видим и в жизни слов. Живут-поживают слова-детали, например, «на», «телефон», «висеть» (</w:t>
      </w:r>
      <w:r>
        <w:rPr>
          <w:i/>
          <w:sz w:val="24"/>
          <w:szCs w:val="24"/>
          <w:u w:val="single"/>
        </w:rPr>
        <w:t>креплю слова на доску</w:t>
      </w:r>
      <w:r>
        <w:rPr>
          <w:sz w:val="24"/>
          <w:szCs w:val="24"/>
        </w:rPr>
        <w:t>).  Ими пользуются по отдельности или в виде временных сочетаний, но в какой-то момент слова сливаются в устойчивое неделимое сочетание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ьте из данных слов словосочетание,  запишите его в рабочий лист. (</w:t>
      </w:r>
      <w:r>
        <w:rPr>
          <w:i/>
          <w:sz w:val="24"/>
          <w:szCs w:val="24"/>
        </w:rPr>
        <w:t>Висеть на телефоне</w:t>
      </w:r>
      <w:r>
        <w:rPr>
          <w:sz w:val="24"/>
          <w:szCs w:val="24"/>
        </w:rPr>
        <w:t>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означает это сочетание слов? </w:t>
      </w:r>
      <w:r>
        <w:rPr>
          <w:i/>
          <w:sz w:val="24"/>
          <w:szCs w:val="24"/>
        </w:rPr>
        <w:t xml:space="preserve"> (Долго разговаривать.)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если я скажу так: «лежать на телефоне», или «висеть на турнике»,  или «висеть у телефона», будут эти сочетания иметь значение «долго разговаривать»? </w:t>
      </w:r>
      <w:r>
        <w:rPr>
          <w:i/>
          <w:sz w:val="24"/>
          <w:szCs w:val="24"/>
        </w:rPr>
        <w:t>(Нет.)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же такое фразеологизмы?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Фразеологизмы – это устойчивые сочетания слов).</w:t>
      </w:r>
      <w:r>
        <w:rPr>
          <w:sz w:val="24"/>
          <w:szCs w:val="24"/>
        </w:rPr>
        <w:t xml:space="preserve">  В этих сочетаниях слова нельзя изменять по своему желанию, иначе изменится смысл.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7. «Определение фразеологизма»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Запись : «Фразеологизмы – устойчивые сочетания слов».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Любые теоретические знания нужно проверить на практике, и вот мы в </w:t>
      </w:r>
      <w:r>
        <w:rPr>
          <w:b/>
          <w:i/>
          <w:sz w:val="24"/>
          <w:szCs w:val="24"/>
          <w:u w:val="single"/>
        </w:rPr>
        <w:t>лаборатории практической.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(Креплю лист на доску.)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бочих листах фразеологизмы.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ите их одним словом, запишите эти слова. Задание будем выполнять по рядам. Можно советоваться с соседом по парте.</w:t>
      </w:r>
    </w:p>
    <w:p>
      <w:pPr>
        <w:pStyle w:val="Normal"/>
        <w:ind w:left="-720" w:hanging="0"/>
        <w:jc w:val="both"/>
        <w:rPr/>
      </w:pPr>
      <w:r>
        <w:rPr>
          <w:b/>
          <w:sz w:val="24"/>
          <w:szCs w:val="24"/>
        </w:rPr>
        <w:t>1 ряд:</w:t>
      </w:r>
      <w:r>
        <w:rPr>
          <w:sz w:val="24"/>
          <w:szCs w:val="24"/>
        </w:rPr>
        <w:t xml:space="preserve"> кот  наплакал – (мало)            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96" w:after="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звесить  уши  - (слушать)         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96" w:after="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ак  снег  на  голову -  (неожиданно, внезапно)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96" w:after="0"/>
        <w:ind w:left="-720" w:hanging="0"/>
        <w:jc w:val="both"/>
        <w:rPr/>
      </w:pPr>
      <w:r>
        <w:rPr>
          <w:b/>
          <w:sz w:val="24"/>
          <w:szCs w:val="24"/>
        </w:rPr>
        <w:t>2 ряд:</w:t>
      </w:r>
      <w:r>
        <w:rPr>
          <w:sz w:val="24"/>
          <w:szCs w:val="24"/>
        </w:rPr>
        <w:t xml:space="preserve"> ломать  голову – (думать)         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96" w:after="0"/>
        <w:ind w:left="-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идеть  сложа  руки – (бездельничать)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96" w:after="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й  подать – (близко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96" w:after="0"/>
        <w:ind w:left="-720" w:hanging="0"/>
        <w:jc w:val="both"/>
        <w:rPr/>
      </w:pPr>
      <w:r>
        <w:rPr>
          <w:b/>
          <w:sz w:val="24"/>
          <w:szCs w:val="24"/>
        </w:rPr>
        <w:t>3 ряд:</w:t>
      </w:r>
      <w:r>
        <w:rPr>
          <w:sz w:val="24"/>
          <w:szCs w:val="24"/>
        </w:rPr>
        <w:t xml:space="preserve">  повесить  голову – (загрустить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96" w:after="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вести  вокруг  пальца – (обмануть)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96" w:after="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рубить  на  носу - (запомнить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96" w:after="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им, что у нас получилось. 1 ряд читает, остальные записывают, проверяем на слайде. Проверьте, правильно ли вы записали слова. (Почему «кот наплакал» - мало?)    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еряем 2 ряд. (Почему «рукой подать» – близко?)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ряем 3 ряд. (Почему  «зарубить  на  носу» - запомнить?)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айды 8-10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же мы узнали, работая в практической лаборатории?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разеологизмы имеют свое собственное лексическое значение, фразеологизм можно заменить одним словом.)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Откуда пришли фразеологические обороты в нашу речь, почему мы говорим так, а не иначе?  Разобраться в этом нам поможет </w:t>
      </w:r>
      <w:r>
        <w:rPr>
          <w:b/>
          <w:sz w:val="24"/>
          <w:szCs w:val="24"/>
          <w:u w:val="single"/>
        </w:rPr>
        <w:t>историческая лаборатор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Креплю лист на доску</w:t>
      </w:r>
      <w:r>
        <w:rPr>
          <w:i/>
          <w:sz w:val="24"/>
          <w:szCs w:val="24"/>
        </w:rPr>
        <w:t xml:space="preserve">.) 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u w:val="single"/>
        </w:rPr>
        <w:t>Слайд 11. «Зарубить на носу»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- Почему мы говорим  «зарубить на носу»?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рубить на носу – запомнить крепко-накрепко. В древности люди не знали грамоты и записать что-то важное не могли. Поэтому всегда носили с собой нос – дощечку для записей. На них делали зарубки, чтобы ничего не забыть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мы сейчас пользуемся чем-то подобным? Ставим на руке крестик или черточку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u w:val="single"/>
        </w:rPr>
        <w:t>Слайд 12. «Бить баклуши»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обозначает фразеологизм «бить баклуши»?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ить баклуши – бездельничать. На Руси хлебали щи и ели кашу деревянными ложками. Для мастера-ложечника нужно было наколоть заготовки – небольшие чурбачки. Работа эта считалась легкой, пустячной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u w:val="single"/>
        </w:rPr>
        <w:t>Слайд 13. «Кричать во всю Ивановскую»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обозначает фразеологизм «Кричать во всю Ивановскую»?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Emphasis"/>
          <w:bCs/>
          <w:i w:val="false"/>
          <w:color w:val="000000"/>
          <w:sz w:val="24"/>
          <w:szCs w:val="24"/>
          <w:u w:val="single"/>
        </w:rPr>
        <w:t>Во всю Ивановскую</w:t>
      </w:r>
      <w:r>
        <w:rPr>
          <w:rStyle w:val="Appleconvertedspace"/>
          <w:bCs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ожно громко кричать, храпеть, голосить.</w:t>
      </w:r>
    </w:p>
    <w:p>
      <w:pPr>
        <w:pStyle w:val="Style15"/>
        <w:shd w:fill="FFFFFF" w:val="clear"/>
        <w:ind w:left="-720" w:hanging="0"/>
        <w:jc w:val="both"/>
        <w:rPr>
          <w:color w:val="333333"/>
        </w:rPr>
      </w:pPr>
      <w:r>
        <w:rPr>
          <w:color w:val="000000"/>
        </w:rPr>
        <w:t xml:space="preserve">    </w:t>
      </w:r>
      <w:r>
        <w:rPr>
          <w:color w:val="000000"/>
        </w:rPr>
        <w:t>Площадь в Кремле, на которой стоит колокольня Ивана Великого, называли Ивановской. На этой площади специальные люди-дьяки оглашали царские приказы и указы. Чтобы всем было хорошо слышно, дьяк читал очень громко, кричал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во всю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b w:val="false"/>
          <w:iCs/>
          <w:color w:val="000000"/>
        </w:rPr>
        <w:t>Ивановскую</w:t>
      </w:r>
      <w:r>
        <w:rPr>
          <w:rStyle w:val="Emphasis"/>
          <w:b/>
          <w:color w:val="000000"/>
        </w:rPr>
        <w:t>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u w:val="single"/>
        </w:rPr>
        <w:t>Слайд14.  «Ни пуха ни пера»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обозначает фразеологизм «ни пуха ни пера»?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и пуха ни пера – пожелание удачи. Это выражение возникло в среде охотников. Пух – это звери, перо – птица. Считалось, что если прямо пожелать  охотнику «и пуха и пера», то можно  сглазить удачную охоту. Также, говоря «ни пуха ни пера», хотели усыпить духов, охраняющих зверей и птиц.  Рыбакам говорили: «Ни рыбы ни чешуи»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На уроках литературы вы изучали мифы Древней Греции. Из древнегреческих мифов  вышло немало фразеологизмов. Вот один из них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айд 15. «Авгиевы конюшни»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обозначает фразеологизм «Авгиевы конюшни»»?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Авгиевы конюшни.</w:t>
      </w:r>
      <w:r>
        <w:rPr>
          <w:sz w:val="24"/>
          <w:szCs w:val="24"/>
        </w:rPr>
        <w:t xml:space="preserve"> Это фразеологизм произошел из буквального словосочетания Авгиевы конюшни, т.е. громадные конюшни  Авгия, царя Элиды. По мифу, эти конюшни, которые не убирались 30 лет, Геркулес очистил в один день, направив через них воды двух рек, Алфея и Пенея. В современном языке  этот фразеологизм обозначает очень загрязнённое место, запущенное помещение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Запишите на рабочем листе любые два запомнившихся вам фразеологизма.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Что вы записали? Что обозначают эти фразеологизмы?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- Что же мы узнали, работая в исторической лаборатории?</w:t>
      </w:r>
    </w:p>
    <w:p>
      <w:pPr>
        <w:pStyle w:val="Normal"/>
        <w:ind w:left="-720" w:hanging="0"/>
        <w:jc w:val="both"/>
        <w:rPr/>
      </w:pPr>
      <w:r>
        <w:rPr>
          <w:i/>
          <w:sz w:val="24"/>
          <w:szCs w:val="24"/>
        </w:rPr>
        <w:t>(У фразеологизмов есть своя история. Многие из них пришли из древних времен.)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Физкульминутка. </w:t>
      </w:r>
      <w:r>
        <w:rPr>
          <w:sz w:val="24"/>
          <w:szCs w:val="24"/>
        </w:rPr>
        <w:t>Мы славно потрудились, предлагаю минутку отдохнуть. Повторяйте за мной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минуту мы успеем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Из-за парты дружно встать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мигнуть соседу справа,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мигнуть соседу слева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немного поморгать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дко-сладко потянуться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и этом  улыбнуться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лево повернуться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право повернуться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чаться, повертеться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носочки ловко встать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ститься … И к работе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но снова приступать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 – </w:t>
      </w:r>
      <w:r>
        <w:rPr>
          <w:sz w:val="24"/>
          <w:szCs w:val="24"/>
        </w:rPr>
        <w:t xml:space="preserve">Как вы думаете, есть ли фразеологизмы в других языках? И следующая </w:t>
      </w:r>
      <w:r>
        <w:rPr>
          <w:b/>
          <w:sz w:val="24"/>
          <w:szCs w:val="24"/>
          <w:u w:val="single"/>
        </w:rPr>
        <w:t xml:space="preserve">лаборатория -  международных исследований. </w:t>
      </w:r>
      <w:r>
        <w:rPr>
          <w:i/>
          <w:sz w:val="24"/>
          <w:szCs w:val="24"/>
          <w:u w:val="single"/>
        </w:rPr>
        <w:t>(Креплю лист на доску.)</w:t>
      </w:r>
    </w:p>
    <w:p>
      <w:pPr>
        <w:pStyle w:val="Normal"/>
        <w:ind w:left="-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u w:val="single"/>
        </w:rPr>
        <w:t>Слайд 16. «Фразеологизмы-иностранцы»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Англичане говорят, что эти люди как две горошины, шведы – как две ягоды, немцы и чехи – как яйцо и яйцо. А как говорят русские? </w:t>
      </w:r>
      <w:r>
        <w:rPr>
          <w:i/>
          <w:sz w:val="24"/>
          <w:szCs w:val="24"/>
        </w:rPr>
        <w:t>(Как две капли воды.)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u w:val="single"/>
        </w:rPr>
        <w:t>- Что обозначают эти фразеологизмы?</w:t>
      </w:r>
      <w:r>
        <w:rPr>
          <w:i/>
          <w:sz w:val="24"/>
          <w:szCs w:val="24"/>
        </w:rPr>
        <w:t xml:space="preserve"> (Очень похожи.)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рабочих листах даны фразеологизмы из других языков мира. Запишите рядом русский фразеологизм. Задание выполняем по рядам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ряем. 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нгличане говорят о таком человеке, что он живёт в клевере, немцы – что он сидит как личинка в сале, французы – как петух в тесте. А что говорим мы? (Как сыр в масле катается.)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Что обозначают эти фразеологические обороты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(Живет хорошо, богато, у него все есть.)</w:t>
      </w:r>
      <w:r>
        <w:rPr>
          <w:sz w:val="24"/>
          <w:szCs w:val="24"/>
        </w:rPr>
        <w:t xml:space="preserve"> 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нгличанин  говорит: знаю как кисть своей руки, а француз и немец – знаю как собственный карман. А как говорит русский? </w:t>
      </w:r>
      <w:r>
        <w:rPr>
          <w:i/>
          <w:sz w:val="24"/>
          <w:szCs w:val="24"/>
        </w:rPr>
        <w:t>(Как свои пять пальцев.)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Что обозначают эти фразеологические обороты?   </w:t>
      </w:r>
      <w:r>
        <w:rPr>
          <w:i/>
          <w:sz w:val="24"/>
          <w:szCs w:val="24"/>
          <w:u w:val="single"/>
        </w:rPr>
        <w:t>(Знаю очень хорошо.)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мцы говорят о таком человеке, что у него денег как сена, французы – что он сшит из золота. А что о таком человеке говорят русские? (У него денег куры не клюют.)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Что обозначают эти фразеологические обороты?   </w:t>
      </w:r>
      <w:r>
        <w:rPr>
          <w:i/>
          <w:sz w:val="24"/>
          <w:szCs w:val="24"/>
          <w:u w:val="single"/>
        </w:rPr>
        <w:t>(Очень богатый.)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акой вывод мы можем сделать?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разеологизмы есть в разных языках мира. У фразеологизмов есть синонимы.)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 – </w:t>
      </w:r>
      <w:r>
        <w:rPr>
          <w:sz w:val="24"/>
          <w:szCs w:val="24"/>
        </w:rPr>
        <w:t>Ученые – это люди очень образованные, они хорошо разбираются не только в вопросах фразеологии, но и в искусстве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ходим в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абораторию  художественную</w:t>
      </w:r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(Креплю лист на доску.)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д нами  работы, на которых художники зашифровали фразеологизмы, изобразив их в  прямом понимании.  Ваша задача – озаглавить каждый рисунок с помощью фразеологического оборота. Посовещайтесь в группах (по 4 человека) и напишите прямо на листах (вверху или внизу) названия этих замечательных рисунков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м. Представители от каждой группы показывают результаты своей работы. Какой фразеологизм зашифровал художник? Что он обозначает?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айды 17-18. «Рисунки»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III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- Для того чтобы выяснить, какую роль выполняют фразеологизмы в нашей речи, проведем  </w:t>
      </w:r>
      <w:r>
        <w:rPr>
          <w:b/>
          <w:sz w:val="24"/>
          <w:szCs w:val="24"/>
          <w:u w:val="single"/>
        </w:rPr>
        <w:t>эксперимент.</w:t>
      </w:r>
      <w:r>
        <w:rPr>
          <w:i/>
          <w:sz w:val="24"/>
          <w:szCs w:val="24"/>
          <w:u w:val="single"/>
        </w:rPr>
        <w:t>(Креплю лист на доску.)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д вами предложения.  В любых двух (на выбор) замените подчеркнутые слова фразеологизмами (они даны в справочном материале).   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етя  </w:t>
      </w:r>
      <w:r>
        <w:rPr>
          <w:sz w:val="24"/>
          <w:szCs w:val="24"/>
          <w:u w:val="single"/>
        </w:rPr>
        <w:t xml:space="preserve">быстро </w:t>
      </w:r>
      <w:r>
        <w:rPr>
          <w:sz w:val="24"/>
          <w:szCs w:val="24"/>
        </w:rPr>
        <w:t>бежал по коридору (во весь дух)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Ира снова все перепутала, все сделала </w:t>
      </w:r>
      <w:r>
        <w:rPr>
          <w:sz w:val="24"/>
          <w:szCs w:val="24"/>
          <w:u w:val="single"/>
        </w:rPr>
        <w:t xml:space="preserve">не так </w:t>
      </w:r>
      <w:r>
        <w:rPr>
          <w:sz w:val="24"/>
          <w:szCs w:val="24"/>
        </w:rPr>
        <w:t xml:space="preserve">(шиворот-навыворот). 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Кирилл </w:t>
      </w:r>
      <w:r>
        <w:rPr>
          <w:sz w:val="24"/>
          <w:szCs w:val="24"/>
          <w:u w:val="single"/>
        </w:rPr>
        <w:t>очень сильно</w:t>
      </w:r>
      <w:r>
        <w:rPr>
          <w:sz w:val="24"/>
          <w:szCs w:val="24"/>
        </w:rPr>
        <w:t xml:space="preserve"> промок под дождем (до последней нитки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Оля проснулась </w:t>
      </w:r>
      <w:r>
        <w:rPr>
          <w:sz w:val="24"/>
          <w:szCs w:val="24"/>
          <w:u w:val="single"/>
        </w:rPr>
        <w:t xml:space="preserve">очень рано </w:t>
      </w:r>
      <w:r>
        <w:rPr>
          <w:sz w:val="24"/>
          <w:szCs w:val="24"/>
        </w:rPr>
        <w:t xml:space="preserve">(ни свет ни заря). 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4"/>
          <w:szCs w:val="24"/>
          <w:u w:val="single"/>
        </w:rPr>
        <w:t>Справочный материал: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шиворот-навыворот, ни свет ни  заря,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последней нитки,  во весь дух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Сравните предложения, те, которые были, и те, которые у вас получились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В чем их разница?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Значение изменилось? </w:t>
      </w:r>
      <w:r>
        <w:rPr>
          <w:i/>
          <w:sz w:val="24"/>
          <w:szCs w:val="24"/>
        </w:rPr>
        <w:t>(Нет.)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ие предложения более интересные?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й вывод мы можем сделать на основе нашего эксперимента?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разеологизмы делают речь более выразительной.)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- Поэты и писатели  умело использовали фразеологизмы в своих произведениях.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инем небе звезды блещут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инем море волны плещут;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Туча по небу идет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Бочка по морю плывет.</w:t>
      </w:r>
    </w:p>
    <w:p>
      <w:pPr>
        <w:pStyle w:val="Normal"/>
        <w:spacing w:lineRule="auto" w:line="36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но горькая вдовица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чет, бьется в ней царица;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И растет ребенок там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 дням, а по часам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уда эти строчки? Кто автор? («Сказка о царе Салтане, о сыне его славном и могучем богатыре князе Гвидоне Салтановиче и о прекрасной царевне лебеди» А.С.Пушкина.)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ой фразеологизм есть в этом отрывке? Что он обозначает? (Не по дням, а по часам – очень быстро.)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- Сейчас мы с вами тоже будем сочинять стихи. </w:t>
      </w:r>
      <w:r>
        <w:rPr>
          <w:i/>
          <w:sz w:val="24"/>
          <w:szCs w:val="24"/>
          <w:u w:val="single"/>
        </w:rPr>
        <w:t>(Креплю лист на доску.)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Я буду их читать незавершенные четверостишия, а вы продолжите, подобрав рифму с фразеологизмом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Мы исходили городок                            3. Фальшивят, путают слова, 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Буквально вдоль и поперек                        Поют кто в лес, кто по дрова. 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так устали мы в дороге,                           Ребята слушать их не станут: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Что еле (волочили ноги).                            От  этой песни (уши вянут).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Товарищ твой просит украдкой 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веты списать из тетрадки.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е надо! Ведь этим ты другу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кажешь (медвежью услугу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лодцы! Вы просто настоящие поэты!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>. Подведение итогов урока.</w:t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9. «Восьмое чудо света»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ы проделали большую работу по исследованию фразеологизмов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Давайте вернемся к началу урока и ответим на вопрос, можно ли фразеологизмы назвать «восьмым чудом света»? Почему?</w:t>
      </w:r>
    </w:p>
    <w:p>
      <w:pPr>
        <w:pStyle w:val="Normal"/>
        <w:ind w:left="-720" w:hanging="0"/>
        <w:jc w:val="both"/>
        <w:rPr/>
      </w:pPr>
      <w:r>
        <w:rPr>
          <w:i/>
          <w:sz w:val="24"/>
          <w:szCs w:val="24"/>
        </w:rPr>
        <w:t>(Во фразеологизмах – душа и мудрость русского народа.</w:t>
      </w:r>
    </w:p>
    <w:p>
      <w:pPr>
        <w:pStyle w:val="Normal"/>
        <w:ind w:left="-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разеологизмы не только полезны в речи, но и необыкновенно интересны!)</w:t>
      </w:r>
    </w:p>
    <w:p>
      <w:pPr>
        <w:pStyle w:val="Normal"/>
        <w:ind w:left="-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20. «Молодцы!»</w:t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X</w:t>
      </w:r>
      <w:r>
        <w:rPr>
          <w:b/>
          <w:sz w:val="24"/>
          <w:szCs w:val="24"/>
          <w:u w:val="single"/>
        </w:rPr>
        <w:t>. Домашнее задание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о время нашего исследования вы побывали  теоретиками и практиками, проводили наблюдения и эксперименты. Дома я предлагаю вам продолжить научно-исследовательскую работу, кто знает, может быть, когда-нибудь вы напишите диссертацию на тему фразеологии, и получите звание профессора или академика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ы 21-22. «Домашнее задание»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1. Найдите в стихотворении фразеологизмы и определите их значения: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еб у доски повесил нос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еет до корней волос.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 в этот час, как говорится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 сквозь землю провалиться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чём же думал он вчера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баклуши бил с утра?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небольшой рассказ, используя фразеологизмы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знать значения фразеологизмов можно во фразеологическом словаре, а также в толковом словаре (они даются с пометой      ).  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ишите из словаря 5 фразеологизмов, объясните их значение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рисуйте иллюстрацию к одному из фразеологизмов.</w:t>
      </w:r>
    </w:p>
    <w:p>
      <w:pPr>
        <w:pStyle w:val="Normal"/>
        <w:spacing w:before="280" w:after="280"/>
        <w:ind w:left="-72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ефлексия.  </w:t>
      </w:r>
      <w:r>
        <w:rPr>
          <w:sz w:val="24"/>
          <w:szCs w:val="24"/>
        </w:rPr>
        <w:t xml:space="preserve"> - Иногда мы слышим такие фразы: легко на сердце, тяжело на сердце. Вы шли ко мне на урок, и у каждого были свои ожидания и опасения. Ожидания – что-то легкое, воздушное,  опасения – тяжелое. Поднимите руки вверх те, кто уходит сегодня с урока с легким сердцем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ьзованная литература и Интернет-ресурсы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1.  Бабкин А. М. Русская фразеология, ее развитие и источники. Л.: Наука, 1970.</w:t>
      </w:r>
    </w:p>
    <w:p>
      <w:pPr>
        <w:pStyle w:val="Normal"/>
        <w:ind w:left="-720" w:hanging="0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2. Бирих, А.К. Русская фразеология. Историко-этимологический словарь / СПбГУ; Межкаф. словарный каб. им. Б.А. Ларина; А.К. Бирих, В.М. Мокиенко, Л.И. Степанова; Под ред. В.М. Мокиенко. – 3-е изд., испр. и доп. – М.: Астрель: АСТ: Люкс, 2005.</w:t>
      </w:r>
    </w:p>
    <w:p>
      <w:pPr>
        <w:pStyle w:val="Normal"/>
        <w:ind w:left="-720" w:hanging="0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Григорян Л. Т. Язык мой – друг мой: Материалы для внеклас. работы по рус. яз.: Пособие для учителя. – М.: Просвещение, 1988. 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4. Нетрадиционные уроки по русскому языку. 5-6 классы/ Автор-составитель Н.О.Крамаренко. – Волгоград: Учитель, 2003.- 92с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Фразеологический словарь русского языка для школьников. Сост. Карантиров С. И.– М.: Славянский дом книги, 1997.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 w:val="false"/>
          <w:iCs w:val="false"/>
          <w:sz w:val="24"/>
          <w:szCs w:val="24"/>
        </w:rPr>
        <w:t>Фразеологический словарь русского языка / Под ред. А.И. Молоткова. – 4-е изд., стереотип. – М.: Русский язык, 1986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 w:val="false"/>
          <w:iCs w:val="false"/>
          <w:sz w:val="24"/>
          <w:szCs w:val="24"/>
        </w:rPr>
        <w:t>Фразеологический словарь русского языка / Сост. А.Н. Тихонов (рук. авт. кол.), А.Г. Ломов, Л.А. Ломова. – М.: Высшая школа, 2003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8. Ожегов С.И., Шведова Н.Ю. Толковый словарь русского языка. – М.,1992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hyperlink r:id="rId2" w:tgtFrame="_parent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ks</w:t>
        </w:r>
        <w:r>
          <w:rPr>
            <w:rStyle w:val="InternetLink"/>
            <w:sz w:val="24"/>
            <w:szCs w:val="24"/>
          </w:rPr>
          <w:t>/97</w:t>
        </w:r>
        <w:r>
          <w:rPr>
            <w:rStyle w:val="InternetLink"/>
            <w:sz w:val="24"/>
            <w:szCs w:val="24"/>
            <w:lang w:val="en-US"/>
          </w:rPr>
          <w:t>x</w:t>
        </w:r>
        <w:r>
          <w:rPr>
            <w:rStyle w:val="InternetLink"/>
            <w:sz w:val="24"/>
            <w:szCs w:val="24"/>
          </w:rPr>
          <w:t>/305/41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rus.1september.ru</w:t>
        </w:r>
      </w:hyperlink>
      <w:r>
        <w:rPr>
          <w:rStyle w:val="Bserpurlmark"/>
          <w:color w:val="006600"/>
          <w:sz w:val="24"/>
          <w:szCs w:val="24"/>
          <w:shd w:fill="FFFFFF" w:val="clear"/>
        </w:rPr>
        <w:t>›</w:t>
      </w:r>
      <w:hyperlink r:id="rId4" w:tgtFrame="_blank">
        <w:r>
          <w:rPr>
            <w:rStyle w:val="InternetLink"/>
            <w:color w:val="006600"/>
            <w:sz w:val="24"/>
            <w:szCs w:val="24"/>
            <w:shd w:fill="FFFFFF" w:val="clear"/>
          </w:rPr>
          <w:t>2001/27/13.htm</w:t>
        </w:r>
      </w:hyperlink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</w:t>
      </w:r>
      <w:hyperlink r:id="rId5" w:tgtFrame="_parent">
        <w:r>
          <w:rPr>
            <w:rStyle w:val="InternetLink"/>
            <w:sz w:val="24"/>
            <w:szCs w:val="24"/>
            <w:lang w:val="en-US"/>
          </w:rPr>
          <w:t>http://www.encsite.info/</w:t>
        </w:r>
      </w:hyperlink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2.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znanie</w:t>
        </w:r>
        <w:r>
          <w:rPr>
            <w:rStyle w:val="InternetLink"/>
            <w:sz w:val="24"/>
            <w:szCs w:val="24"/>
          </w:rPr>
          <w:t>21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urrent</w:t>
        </w:r>
        <w:r>
          <w:rPr>
            <w:rStyle w:val="InternetLink"/>
            <w:sz w:val="24"/>
            <w:szCs w:val="24"/>
          </w:rPr>
          <w:t>/30407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3.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t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rok</w:t>
        </w:r>
        <w:r>
          <w:rPr>
            <w:rStyle w:val="InternetLink"/>
            <w:sz w:val="24"/>
            <w:szCs w:val="24"/>
          </w:rPr>
          <w:t>_6/</w:t>
        </w:r>
      </w:hyperlink>
    </w:p>
    <w:p>
      <w:pPr>
        <w:pStyle w:val="Normal"/>
        <w:spacing w:before="280" w:after="280"/>
        <w:ind w:left="-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.fio.ru/works/97x/305/41.htm" TargetMode="External"/><Relationship Id="rId3" Type="http://schemas.openxmlformats.org/officeDocument/2006/relationships/hyperlink" Target="http://rus.1september.ru/" TargetMode="External"/><Relationship Id="rId4" Type="http://schemas.openxmlformats.org/officeDocument/2006/relationships/hyperlink" Target="http://rus.1september.ru/2001/27/13.htm" TargetMode="External"/><Relationship Id="rId5" Type="http://schemas.openxmlformats.org/officeDocument/2006/relationships/hyperlink" Target="http://www.encsite.info/" TargetMode="External"/><Relationship Id="rId6" Type="http://schemas.openxmlformats.org/officeDocument/2006/relationships/hyperlink" Target="http://www.poznanie21.ru/current/30407.php" TargetMode="External"/><Relationship Id="rId7" Type="http://schemas.openxmlformats.org/officeDocument/2006/relationships/hyperlink" Target="http://www.urtam.ru/teacher/urok_6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4:00Z</dcterms:created>
  <dc:creator>Mama</dc:creator>
  <dc:description/>
  <cp:keywords/>
  <dc:language>en-US</dc:language>
  <cp:lastModifiedBy>Admin</cp:lastModifiedBy>
  <dcterms:modified xsi:type="dcterms:W3CDTF">2012-04-08T06:00:00Z</dcterms:modified>
  <cp:revision>131</cp:revision>
  <dc:subject/>
  <dc:title>Урок русского языка</dc:title>
</cp:coreProperties>
</file>