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авила оформления проект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Общие сведения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Работы участников конкурса должны быть представлены в формате презентации, выполненной в программе MS Power Point (версия программы 97-2003 или выше).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Презентация должна содержать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овно 5 слайд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Каждый слайд имеет утвержденные поля для заполнения. Увеличение или уменьшение количества полей, изменение наименования полей слайда,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преще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правилами конкурса.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Работы, не соответствующие условиям конкурса, конкурсной комиссией к рассмотрению не принимаютс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ля для заполнения слайд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Слайд 1. Аннотация проекта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звание проекта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метная область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ислите предметные области, к которым относится проект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и (возраст, класс)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ажите участников проекта (возраст детей, класс)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и и задачи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ажите цели и/или задачи проекта. Не более 500 знаков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исание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аткое описание проекта, отражающее суть работы. Не более 500 знаков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ые технологии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информационных технологий, используемых при реализации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а. Не более 500 знаков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лючевые слова 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 БОЛЕЕ 5 ключевых слов, характеризующих проект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вторы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ажите в следующем порядке: ФИО автора (авторов), школа, город, регион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ельная информация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ажите сайт проекта (если есть), любую другую дополнительную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ю о проекте (например, прикрепите файл с документами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Слайд 2. Планирование проекта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ктуальность и оригинальность проекта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атко опишите, в чем состоит актуальность и оригинальность идеи проекта,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тены ли возрастные и психологические особенности учащихся при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и проекта. Не более 500 знаков.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жидаемые результаты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ажите перечень учебных действий (умений), которыми учащиеся должны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владеть в процессе участия в проекте. Не более 500 знаков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ограмма проекта (ссылка на приложенный файл)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 проекта должен быть приложен к презентации в режиме гиперссылки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 представлен в программе MS Word или MS Exell, версии 97-2003 или выше.</w:t>
      </w:r>
    </w:p>
    <w:p>
      <w:pPr>
        <w:pStyle w:val="Normal"/>
        <w:suppressAutoHyphens w:val="false"/>
        <w:spacing w:lineRule="auto" w:line="240" w:before="0" w:after="0"/>
        <w:ind w:left="-255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 должен содержать перечень тем проекта, количество часов на каждую тему, перечень ИКТ (программные продукты, информационные источники и т.д.) , необходимых для реализации каждой темы.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бразовательная среда проек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сылка на приложенный файл)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едите наглядное описание образовательной среды (классной комнаты,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 т.д.), необходимой для реализации проекта (организация образовательного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странства). Документ должен быть приложен к презентации в режиме </w:t>
      </w:r>
    </w:p>
    <w:p>
      <w:pPr>
        <w:pStyle w:val="Normal"/>
        <w:suppressAutoHyphens w:val="false"/>
        <w:spacing w:lineRule="auto" w:line="240" w:before="0" w:after="0"/>
        <w:ind w:left="-25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иперссылки и представлен в программе MS Word, версии97-2003 или выше. Также в режиме гиперссылки необходимо приложить фото образовательной среды, в которой реализуется проект (не более 5).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ополнительная информация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обходимо, укажите дополнительную информацию о проекте (например,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репите файл с документами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Слайд 3. Учебно-методические материалы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ебные материалы (ссылка на приложенный файл)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ислите перечень и описание (не более 500 знаков )и/или загрузите </w:t>
      </w:r>
    </w:p>
    <w:p>
      <w:pPr>
        <w:pStyle w:val="Normal"/>
        <w:suppressAutoHyphens w:val="false"/>
        <w:spacing w:lineRule="auto" w:line="240" w:before="0" w:after="0"/>
        <w:ind w:left="-25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 режиме гиперссылки (не более 5 файлов) учебные материалы (презентации, плакаты и т.д.), используемые в проекте. Если материалы размещены в Интернет, приведите гиперссылки на источники.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е рекомендации (ссылка на приложенный файл)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тодические рекомендации для преподавателя по реализации проекта </w:t>
      </w:r>
    </w:p>
    <w:p>
      <w:pPr>
        <w:pStyle w:val="Normal"/>
        <w:suppressAutoHyphens w:val="false"/>
        <w:spacing w:lineRule="auto" w:line="240" w:before="0" w:after="0"/>
        <w:ind w:left="-25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ны быть приложены к презентации в режиме гиперссылки и представлены в программе MS Word, версии 97-2003 или выше.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о для учащихся (ссылка на приложенный файл)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о для учащихся по выполнению проекта должно быть приложено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 презентации в режиме гиперссылки и представлено в программе MS Word,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рсии 97-2003 или выше.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ельная информация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обходимо, укажите дополнительную информацию о проекте (например,</w:t>
      </w:r>
    </w:p>
    <w:p>
      <w:pPr>
        <w:pStyle w:val="Normal"/>
        <w:suppressAutoHyphens w:val="false"/>
        <w:spacing w:lineRule="auto" w:line="240" w:before="0" w:after="0"/>
        <w:ind w:hanging="25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репите файл с документами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Слайд 4. Оценка и стандарты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Критерии оцен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сылка на приложенный файл)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ишите шкалу и критерии оценки работы учащихся по проекту. Обратите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имание на согласование критериев с целями и задачами проекта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ры оценивания (ссылка на приложенный файл)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едите примеры оценивания работ учащихся. Документ должен быть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 к презентации в режиме гиперссылки и представлен в программе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MS Word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ополнительная информация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обходимо, укажите дополнительную информацию о проекте (например,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репите файл с документами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Слайд 5. Об авторе (авторах) проекта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втор проекта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ведите сведения о себе — увлечения, хобби, стаж педагогической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ятельности и т.д.. не более 500 знаков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Контактная информация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ведите контактные данные, ссылку на личную страничку в Интернет (если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ть)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Школа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ведите сведения об образовательном учреждении в последовательности: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кола, населенный пункт, регион, а также разместите на слайде фото Вашей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колы.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ополнительная информация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обходимо, укажите дополнительную информацию о проекте (например,</w:t>
      </w:r>
    </w:p>
    <w:p>
      <w:pPr>
        <w:pStyle w:val="Normal"/>
        <w:suppressAutoHyphens w:val="false"/>
        <w:spacing w:lineRule="auto" w:line="240" w:before="0" w:after="0"/>
        <w:ind w:hanging="255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репите файл с докумен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сайта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u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e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Arial Black" w:hAnsi="Arial Black" w:cs="Arial Black"/>
      <w:color w:val="669900"/>
      <w:kern w:val="2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18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Bremark">
    <w:name w:val="b-remar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nw">
    <w:name w:val="b-nw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-ie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8:00Z</dcterms:created>
  <dc:creator>Николай</dc:creator>
  <dc:description/>
  <cp:keywords/>
  <dc:language>en-US</dc:language>
  <cp:lastModifiedBy>Николай</cp:lastModifiedBy>
  <dcterms:modified xsi:type="dcterms:W3CDTF">2012-04-08T06:38:00Z</dcterms:modified>
  <cp:revision>4</cp:revision>
  <dc:subject/>
  <dc:title/>
</cp:coreProperties>
</file>