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ка конкурсного материа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Ф.И.О. автора, место работы, должность - </w:t>
      </w:r>
      <w:r>
        <w:rPr/>
        <w:t xml:space="preserve">Цыганова Розалия Кафиевна, преподаватель изобразительного искусства,  МБОУДОД «Детская школа искусств № 2» г. Губкинский Тюменской области </w:t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  <w:t>Номинация – «</w:t>
      </w:r>
      <w:r>
        <w:rPr/>
        <w:t>Современный урок»</w:t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  <w:t>Название работы – Край, в котором я живу</w:t>
      </w:r>
    </w:p>
    <w:tbl>
      <w:tblPr>
        <w:tblW w:w="103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300"/>
        <w:gridCol w:w="149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критер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тво педагога – 3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ткое описание педагогических методов и приемов – 3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 условий для активной деятельности обучающихся – 3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ивная коллективная творческая деятельность обучающихся – 3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современных технологий – 3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ная отработка педагогом универсальных учебных действий – 3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сутствие содержательных, грамматических и речевых ошибок </w:t>
            </w:r>
            <w:r>
              <w:rPr>
                <w:color w:val="000000"/>
              </w:rPr>
              <w:t>(чем больше ошибок, тем больше баллов вычитается - макс. - 10 б.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 оформления ресурса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ко ли определены и реализованы ли цели и задачи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а, логичность и доступность изложения материала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пень  интерактивности форм работы на уроке с использованием электронных образовательных ресурсов – 3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заданий, преимущественно предлагаемых учащимся – 3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хническое  качество ресурса (макс. - 5 б.): </w:t>
            </w:r>
          </w:p>
          <w:p>
            <w:pPr>
              <w:pStyle w:val="Normal"/>
              <w:jc w:val="both"/>
              <w:rPr/>
            </w:pPr>
            <w:r>
              <w:rPr>
                <w:color w:val="808080"/>
              </w:rPr>
              <w:t xml:space="preserve">корректная работа ссылок и открытие файлов – 1 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читаемость текста – 1  </w:t>
            </w:r>
          </w:p>
          <w:p>
            <w:pPr>
              <w:pStyle w:val="Normal"/>
              <w:jc w:val="both"/>
              <w:rPr/>
            </w:pPr>
            <w:r>
              <w:rPr>
                <w:color w:val="808080"/>
              </w:rPr>
              <w:t xml:space="preserve">качество графики и цветовой гаммы ресурса – 1 </w:t>
            </w:r>
          </w:p>
          <w:p>
            <w:pPr>
              <w:pStyle w:val="Normal"/>
              <w:jc w:val="both"/>
              <w:rPr/>
            </w:pPr>
            <w:r>
              <w:rPr>
                <w:color w:val="808080"/>
              </w:rPr>
              <w:t xml:space="preserve">качество аудио-, видеоряда – 1 </w:t>
            </w:r>
          </w:p>
          <w:p>
            <w:pPr>
              <w:pStyle w:val="Normal"/>
              <w:jc w:val="both"/>
              <w:rPr/>
            </w:pPr>
            <w:r>
              <w:rPr>
                <w:color w:val="808080"/>
              </w:rPr>
              <w:t>удобство навигации – 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ие  названия ресурса его содержанию (макс. - 2):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Название соответствует описанию и содержанию ресурса – 2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Название не вполне соответствует описанию и содержанию ресурса – 1</w:t>
            </w:r>
          </w:p>
          <w:p>
            <w:pPr>
              <w:pStyle w:val="Normal"/>
              <w:jc w:val="both"/>
              <w:rPr/>
            </w:pPr>
            <w:r>
              <w:rPr>
                <w:color w:val="808080"/>
              </w:rPr>
              <w:t xml:space="preserve">Не  соответствует описанию и содержанию ресурса – 0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кое из приведенных ниже утверждений в большей степени соответствует вашему мнению о ресурсе? (макс. - 5): </w:t>
              <w:br/>
            </w:r>
            <w:r>
              <w:rPr>
                <w:color w:val="808080"/>
              </w:rPr>
              <w:t>Ресурс отличный, рекомендую его использовать – 5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Ресурс хороший - после некоторой доработки может быть использован – 4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Идея хорошая, но не очень хорошо реализована, требует значительной доработки – 3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Ресурс имеет отдельные интересные моменты, но в целом его использование затруднительно – 2 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Ресурс неинтересен, не рекомендую использовать – 1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</w:t>
            </w:r>
          </w:p>
        </w:tc>
      </w:tr>
      <w:tr>
        <w:trPr>
          <w:trHeight w:val="3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ый балл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спертное заключени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оинства: Изучать природу своего края нужно обязательно! Прекрасно, что урок проводится в музее ненецкой культуры, так дети лучше поймут и запомнят.</w:t>
            </w:r>
          </w:p>
          <w:p>
            <w:pPr>
              <w:pStyle w:val="Normal"/>
              <w:jc w:val="both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Недостатки: 1)расхождение целей в пояснительной записке и конспекте (совершенствование навыков работы с чем? – восковыми мелками или гуашевыми красками); 2)  наличие грубых орфографических ошибок в конспекте – </w:t>
            </w:r>
            <w:r>
              <w:rPr>
                <w:color w:val="FF0000"/>
              </w:rPr>
              <w:t xml:space="preserve">андатра, </w:t>
            </w:r>
            <w:r>
              <w:rPr>
                <w:color w:val="000000"/>
              </w:rPr>
              <w:t>много пунктуационных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) почему-то в домашнем задании речь ведётся о нескольких сказках, хотя на уроке была разобрана только одна </w:t>
            </w:r>
            <w:r>
              <w:rPr/>
              <w:t>«Медведь и солнце»</w:t>
            </w:r>
            <w:r>
              <w:rPr>
                <w:color w:val="000000"/>
              </w:rPr>
              <w:t>, поэтому и рисунок должен делаться к этой сказк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) неправильно указаны источник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) на многих слайдах фотографии с выраженным  пиксельным рисунком (нечёткие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) не ссылок на источники (фото и рисунки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) презентация не была оптимизирована (рисунки не сжаты), поэтому большой вес.</w:t>
            </w:r>
          </w:p>
          <w:p>
            <w:pPr>
              <w:pStyle w:val="Normal"/>
              <w:jc w:val="both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ка конкурсного материа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Ф.И.О. автора, место работы, должность - </w:t>
      </w:r>
      <w:r>
        <w:rPr/>
        <w:t>Выборова Марианна Ивановна, учитель русского языка и литературы,  МБОУ СОШ Уська-Орочского сельского поселения Ванинского муниципального района Хабаровского края</w:t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  <w:t xml:space="preserve">Номинация - </w:t>
      </w:r>
      <w:r>
        <w:rPr/>
        <w:t>«Современный урок»</w:t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  <w:t xml:space="preserve">Название работы – Роль огня в жизни народов Дальнего Востока </w:t>
      </w:r>
    </w:p>
    <w:tbl>
      <w:tblPr>
        <w:tblW w:w="103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300"/>
        <w:gridCol w:w="149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критер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тво педагога – 3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ткое описание педагогических методов и приемов – 3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 условий для активной деятельности обучающихся – 3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ивная коллективная творческая деятельность обучающихся – 3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современных технологий – 3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ная отработка педагогом универсальных учебных действий – 3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сутствие содержательных, грамматических и речевых ошибок </w:t>
            </w:r>
            <w:r>
              <w:rPr>
                <w:color w:val="000000"/>
              </w:rPr>
              <w:t>(чем больше ошибок, тем больше баллов вычитается - макс. - 10 б.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 оформления ресурса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ко ли определены и реализованы ли цели и задачи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а, логичность и доступность изложения материала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пень  интерактивности форм работы на уроке с использованием электронных образовательных ресурсов – 3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заданий, преимущественно предлагаемых учащимся – 3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хническое  качество ресурса (макс. - 5 б.): 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корректная работа ссылок и открытие файлов – 1 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читаемость текста – 1  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качество графики и цветовой гаммы ресурса – 1 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качество аудио-, видеоряда – 1 </w:t>
            </w:r>
          </w:p>
          <w:p>
            <w:pPr>
              <w:pStyle w:val="Normal"/>
              <w:jc w:val="both"/>
              <w:rPr/>
            </w:pPr>
            <w:r>
              <w:rPr>
                <w:color w:val="808080"/>
              </w:rPr>
              <w:t>удобство навигации – 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ие  названия ресурса его содержанию (макс. - 2):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Название соответствует описанию и содержанию ресурса – 2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Название не вполне соответствует описанию и содержанию ресурса – 1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Не  соответствует описанию и содержанию ресурса – 0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кое из приведенных ниже утверждений в большей степени соответствует вашему мнению о ресурсе? (макс. - 5): </w:t>
              <w:br/>
            </w:r>
            <w:r>
              <w:rPr>
                <w:color w:val="808080"/>
              </w:rPr>
              <w:t>Ресурс отличный, рекомендую его использовать – 5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Ресурс хороший - после некоторой доработки может быть использован – 4</w:t>
            </w:r>
          </w:p>
          <w:p>
            <w:pPr>
              <w:pStyle w:val="Normal"/>
              <w:jc w:val="both"/>
              <w:rPr/>
            </w:pPr>
            <w:r>
              <w:rPr>
                <w:color w:val="808080"/>
              </w:rPr>
              <w:t>Идея хорошая, но не очень хорошо реализована, требует значительной доработки – 3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Ресурс имеет отдельные интересные моменты, но в целом его использование затруднительно – 2 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Ресурс неинтересен, не рекомендую использовать – 1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</w:t>
            </w:r>
          </w:p>
        </w:tc>
      </w:tr>
      <w:tr>
        <w:trPr>
          <w:trHeight w:val="3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ый балл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спертное заключени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оинства: Урок насыщенный, для 6-классников очень полезен, прослеживается  использование межпредметных связей (литература, история), но не интегрирование.</w:t>
            </w:r>
          </w:p>
          <w:p>
            <w:pPr>
              <w:pStyle w:val="Normal"/>
              <w:jc w:val="both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едостатки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в презентации в заголовках не ставятся точки, а подчёркивание означает ссылку (так выделять нельзя!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 Не совсем понятны 10-14 слайд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 нет ссылок на ресурсы (картинки, анимация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4) </w:t>
            </w:r>
            <w:r>
              <w:rPr/>
              <w:t>буклет «Загадки и пословицы об огне» должен быть в приложениях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5) Использование на уроке ИКТ - </w:t>
            </w:r>
            <w:r>
              <w:rPr>
                <w:lang w:val="en-US"/>
              </w:rPr>
              <w:t>min</w:t>
            </w:r>
          </w:p>
          <w:p>
            <w:pPr>
              <w:pStyle w:val="Normal"/>
              <w:jc w:val="both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ка конкурсного материа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  <w:t xml:space="preserve">Ф.И.О. автора, место работы, должность - </w:t>
      </w:r>
      <w:r>
        <w:rPr/>
        <w:t>Вилкова Марина Васильевна, учитель начальных классов, муниципальное бюджетное образовательное учреждение «Средняя общеобразовательная школа №6» о. Муром Владимирской области</w:t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  <w:t xml:space="preserve">Номинация - </w:t>
      </w:r>
      <w:r>
        <w:rPr>
          <w:rStyle w:val="StrongEmphasis"/>
          <w:b w:val="false"/>
        </w:rPr>
        <w:t>«Современный урок»</w:t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  <w:t>Название работы – «Муромский художник Иван Семенович Куликов»</w:t>
      </w:r>
    </w:p>
    <w:tbl>
      <w:tblPr>
        <w:tblW w:w="103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300"/>
        <w:gridCol w:w="149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критер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тво педагога – 3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ткое описание педагогических методов и приемов – 3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 условий для активной деятельности обучающихся – 3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ивная коллективная творческая деятельность обучающихся – 3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современных технологий – 3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ная отработка педагогом универсальных учебных действий – 3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3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сутствие содержательных, грамматических и речевых ошибок </w:t>
            </w:r>
            <w:r>
              <w:rPr>
                <w:color w:val="000000"/>
              </w:rPr>
              <w:t>(чем больше ошибок, тем больше баллов вычитается - макс. - 10 б.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 оформления ресурса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ко ли определены и реализованы ли цели и задачи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</w:t>
            </w:r>
          </w:p>
        </w:tc>
      </w:tr>
      <w:tr>
        <w:trPr>
          <w:trHeight w:val="3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а, логичность и доступность изложения материала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пень  интерактивности форм работы на уроке с использованием электронных образовательных ресурсов – 3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заданий, преимущественно предлагаемых учащимся – 3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хническое  качество ресурса (макс. - 5 б.): 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корректная работа ссылок и открытие файлов – 1 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читаемость текста – 1  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качество графики и цветовой гаммы ресурса – 1 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качество аудио-, видеоряда – 1 </w:t>
            </w:r>
          </w:p>
          <w:p>
            <w:pPr>
              <w:pStyle w:val="Normal"/>
              <w:jc w:val="both"/>
              <w:rPr/>
            </w:pPr>
            <w:r>
              <w:rPr>
                <w:color w:val="808080"/>
              </w:rPr>
              <w:t>удобство навигации – 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ие  названия ресурса его содержанию (макс. - 2):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Название соответствует описанию и содержанию ресурса – 2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Название не вполне соответствует описанию и содержанию ресурса – 1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Не  соответствует описанию и содержанию ресурса – 0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кое из приведенных ниже утверждений в большей степени соответствует вашему мнению о ресурсе? (макс. - 5): </w:t>
              <w:br/>
            </w:r>
            <w:r>
              <w:rPr>
                <w:color w:val="808080"/>
              </w:rPr>
              <w:t>Ресурс отличный, рекомендую его использовать – 5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Ресурс хороший - после некоторой доработки может быть использован – 4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Идея хорошая, но не очень хорошо реализована, требует значительной доработки – 3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Ресурс имеет отдельные интересные моменты, но в целом его использование затруднительно – 2 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Ресурс неинтересен, не рекомендую использовать – 1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</w:t>
            </w:r>
          </w:p>
        </w:tc>
      </w:tr>
      <w:tr>
        <w:trPr>
          <w:trHeight w:val="3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ый балл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спертное заключени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оинства: Важно, что учащиеся сами формулируют тему урока. Приветствую индивидуальный выбор задания из 3-х  для проверки знаний. Хороший дидактический материал.</w:t>
            </w:r>
          </w:p>
          <w:p>
            <w:pPr>
              <w:pStyle w:val="Normal"/>
              <w:jc w:val="both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достатки: 1) не предусмотрено домашнее задание; физпауза 2) не работают гиперссылки: жанры живописи – пейзаж, натюрморт, батальны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 нет источников в презентац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 презентация не оптимизирована.</w:t>
            </w:r>
          </w:p>
          <w:p>
            <w:pPr>
              <w:pStyle w:val="Normal"/>
              <w:jc w:val="both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ка конкурсного материа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  <w:t xml:space="preserve">Ф.И.О. автора, место работы, должность - </w:t>
      </w:r>
      <w:r>
        <w:rPr/>
        <w:t xml:space="preserve">Васильева Валентина Николаевна, учитель русского языка и литературы, МБОУ Сосновская сош № 2 р.п. Сосновка Тамбовской области </w:t>
      </w:r>
      <w:r>
        <w:rPr>
          <w:b/>
          <w:bCs/>
        </w:rPr>
        <w:t>Номинация – «</w:t>
      </w:r>
      <w:r>
        <w:rPr/>
        <w:t>Современный урок»</w:t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  <w:t>Название работы – «Звезда разрозненной плеяды»</w:t>
      </w:r>
    </w:p>
    <w:tbl>
      <w:tblPr>
        <w:tblW w:w="103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300"/>
        <w:gridCol w:w="149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критер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тво педагога – 3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ткое описание педагогических методов и приемов – 3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 условий для активной деятельности обучающихся – 3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ивная коллективная творческая деятельность обучающихся – 3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современных технологий – 3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ная отработка педагогом универсальных учебных действий – 3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сутствие содержательных, грамматических и речевых ошибок </w:t>
            </w:r>
            <w:r>
              <w:rPr>
                <w:color w:val="000000"/>
              </w:rPr>
              <w:t>(чем больше ошибок, тем больше баллов вычитается - макс. - 10 б.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 оформления ресурса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ко ли определены и реализованы ли цели и задачи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а, логичность и доступность изложения материала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пень  интерактивности форм работы на уроке с использованием электронных образовательных ресурсов – 3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заданий, преимущественно предлагаемых учащимся – 3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хническое  качество ресурса (макс. - 5 б.): 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корректная работа ссылок и открытие файлов – 1 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читаемость текста – 1  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качество графики и цветовой гаммы ресурса – 1 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качество аудио-, видеоряда – 1 </w:t>
            </w:r>
          </w:p>
          <w:p>
            <w:pPr>
              <w:pStyle w:val="Normal"/>
              <w:jc w:val="both"/>
              <w:rPr/>
            </w:pPr>
            <w:r>
              <w:rPr>
                <w:color w:val="808080"/>
              </w:rPr>
              <w:t>удобство навигации – 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ие  названия ресурса его содержанию (макс. - 2):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Название соответствует описанию и содержанию ресурса – 2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Название не вполне соответствует описанию и содержанию ресурса – 1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Не  соответствует описанию и содержанию ресурса – 0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кое из приведенных ниже утверждений в большей степени соответствует вашему мнению о ресурсе? (макс. - 5): </w:t>
              <w:br/>
            </w:r>
            <w:r>
              <w:rPr>
                <w:color w:val="808080"/>
              </w:rPr>
              <w:t>Ресурс отличный, рекомендую его использовать – 5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Ресурс хороший - после некоторой доработки может быть использован – 4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Идея хорошая, но не очень хорошо реализована, требует значительной доработки – 3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Ресурс имеет отдельные интересные моменты, но в целом его использование затруднительно – 2 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Ресурс неинтересен, не рекомендую использовать – 1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</w:t>
            </w:r>
          </w:p>
        </w:tc>
      </w:tr>
      <w:tr>
        <w:trPr>
          <w:trHeight w:val="3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ый балл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3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спертное заключени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оинства: Очень хорошо, что учащиеся на этом уроке узнают о творчестве своего земляка-поэта, 2) хороший ЦОР в виде презентации к уроку.</w:t>
            </w:r>
          </w:p>
          <w:p>
            <w:pPr>
              <w:pStyle w:val="Normal"/>
              <w:jc w:val="both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достатки: 1) нет рефлексии, не предусмотрена физкультминутк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 по конспекту урока не видно работы учащихся, только изложение содержания презентац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 презентация не оптимизирован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) неправильно указаны ресурсы (сначала ссылка – потом название)</w:t>
            </w:r>
          </w:p>
          <w:p>
            <w:pPr>
              <w:pStyle w:val="Normal"/>
              <w:jc w:val="both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ка конкурсного материа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  <w:t xml:space="preserve">Ф.И.О. автора, место работы, должность - </w:t>
      </w:r>
      <w:r>
        <w:rPr/>
        <w:t>Кравчук Сергей Николаевич, преподаватель декоративно-прикладного искусства, МБОУ ДОД «Детская школа искусств № 2» г.Губкинский Тюменской области</w:t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  <w:t>Номинация – «</w:t>
      </w:r>
      <w:r>
        <w:rPr/>
        <w:t>Современный урок»</w:t>
      </w:r>
    </w:p>
    <w:p>
      <w:pPr>
        <w:pStyle w:val="Normal"/>
        <w:ind w:left="-142" w:hanging="0"/>
        <w:rPr/>
      </w:pPr>
      <w:r>
        <w:rPr>
          <w:b/>
          <w:bCs/>
        </w:rPr>
        <w:t xml:space="preserve">Название работы – </w:t>
      </w:r>
      <w:r>
        <w:rPr/>
        <w:t>«Использование ненецких орнаментов в художественной обработке древесины»</w:t>
      </w:r>
    </w:p>
    <w:tbl>
      <w:tblPr>
        <w:tblW w:w="103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300"/>
        <w:gridCol w:w="149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критер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тво педагога – 3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ткое описание педагогических методов и приемов – 3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 условий для активной деятельности обучающихся – 3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ивная коллективная творческая деятельность обучающихся – 3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современных технологий – 3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ная отработка педагогом универсальных учебных действий – 3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сутствие содержательных, грамматических и речевых ошибок </w:t>
            </w:r>
            <w:r>
              <w:rPr>
                <w:color w:val="000000"/>
              </w:rPr>
              <w:t>(чем больше ошибок, тем больше баллов вычитается - макс. - 10 б.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 оформления ресурса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ко ли определены и реализованы ли цели и задачи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а, логичность и доступность изложения материала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пень  интерактивности форм работы на уроке с использованием электронных образовательных ресурсов – 3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заданий, преимущественно предлагаемых учащимся – 3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хническое  качество ресурса (макс. - 5 б.): 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корректная работа ссылок и открытие файлов – 1 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читаемость текста – 1  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качество графики и цветовой гаммы ресурса – 1 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качество аудио-, видеоряда – 1 </w:t>
            </w:r>
          </w:p>
          <w:p>
            <w:pPr>
              <w:pStyle w:val="Normal"/>
              <w:jc w:val="both"/>
              <w:rPr/>
            </w:pPr>
            <w:r>
              <w:rPr>
                <w:color w:val="808080"/>
              </w:rPr>
              <w:t>удобство навигации – 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ие  названия ресурса его содержанию (макс. - 2):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Название соответствует описанию и содержанию ресурса – 2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Название не вполне соответствует описанию и содержанию ресурса – 1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Не  соответствует описанию и содержанию ресурса – 0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кое из приведенных ниже утверждений в большей степени соответствует вашему мнению о ресурсе? (макс. - 5): </w:t>
              <w:br/>
            </w:r>
            <w:r>
              <w:rPr>
                <w:color w:val="808080"/>
              </w:rPr>
              <w:t>Ресурс отличный, рекомендую его использовать – 5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Ресурс хороший - после некоторой доработки может быть использован – 4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Идея хорошая, но не очень хорошо реализована, требует значительной доработки – 3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Ресурс имеет отдельные интересные моменты, но в целом его использование затруднительно – 2 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Ресурс неинтересен, не рекомендую использовать – 1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</w:t>
            </w:r>
          </w:p>
        </w:tc>
      </w:tr>
      <w:tr>
        <w:trPr>
          <w:trHeight w:val="3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ый балл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спертное заключени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оинства: хороший урок-практикум – приобщение к культурным традициям своего народа. Защита своей работы – хороший стимул для учащихся (всё познаётся в сравнении).</w:t>
            </w:r>
          </w:p>
          <w:p>
            <w:pPr>
              <w:pStyle w:val="Normal"/>
              <w:jc w:val="both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достатки: 1) нет рефлексии, не предусмотрены физкультминутк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 не используются ИК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 нет домашнего зада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) неправильно написаны ссылки на литературу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)хотелось увидеть хотя-бы  видеофрагмент резьбы по дереву в сопровождающей презентации (которой нет).</w:t>
            </w:r>
          </w:p>
          <w:p>
            <w:pPr>
              <w:pStyle w:val="Normal"/>
              <w:jc w:val="both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ка конкурсного материа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  <w:t xml:space="preserve">Ф.И.О. автора, место работы, должность - </w:t>
      </w:r>
      <w:r>
        <w:rPr/>
        <w:t>Горохова Гюльнара Саджатовна, учитель истории и обществознания, муниципальное бюджетное образовательное учреждение «</w:t>
      </w:r>
      <w:r>
        <w:rPr>
          <w:lang w:val="en-US"/>
        </w:rPr>
        <w:t>CO</w:t>
      </w:r>
      <w:r>
        <w:rPr/>
        <w:t>Ш 19» Изобильненского муниципального района Ставропольского края</w:t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  <w:t xml:space="preserve">Номинация - </w:t>
      </w:r>
      <w:r>
        <w:rPr>
          <w:bCs/>
        </w:rPr>
        <w:t>«Современный урок»</w:t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  <w:t>Название работы – Местное самоуправление</w:t>
      </w:r>
    </w:p>
    <w:tbl>
      <w:tblPr>
        <w:tblW w:w="103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300"/>
        <w:gridCol w:w="149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критер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тво педагога – 3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ткое описание педагогических методов и приемов – 3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 условий для активной деятельности обучающихся – 3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ивная коллективная творческая деятельность обучающихся – 3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современных технологий – 3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ная отработка педагогом универсальных учебных действий – 3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сутствие содержательных, грамматических и речевых ошибок </w:t>
            </w:r>
            <w:r>
              <w:rPr>
                <w:color w:val="000000"/>
              </w:rPr>
              <w:t>(чем больше ошибок, тем больше баллов вычитается - макс. - 10 б.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 оформления ресурса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ко ли определены и реализованы ли цели и задачи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а, логичность и доступность изложения материала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пень  интерактивности форм работы на уроке с использованием электронных образовательных ресурсов – 3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заданий, преимущественно предлагаемых учащимся – 3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хническое  качество ресурса (макс. - 5 б.): 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корректная работа ссылок и открытие файлов – 1 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читаемость текста – 1  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качество графики и цветовой гаммы ресурса – 1 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качество аудио-, видеоряда – 1 </w:t>
            </w:r>
          </w:p>
          <w:p>
            <w:pPr>
              <w:pStyle w:val="Normal"/>
              <w:jc w:val="both"/>
              <w:rPr/>
            </w:pPr>
            <w:r>
              <w:rPr>
                <w:color w:val="808080"/>
              </w:rPr>
              <w:t>удобство навигации – 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ие  названия ресурса его содержанию (макс. - 2):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Название соответствует описанию и содержанию ресурса – 2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Название не вполне соответствует описанию и содержанию ресурса – 1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Не  соответствует описанию и содержанию ресурса – 0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кое из приведенных ниже утверждений в большей степени соответствует вашему мнению о ресурсе? (макс. - 5): </w:t>
              <w:br/>
            </w:r>
            <w:r>
              <w:rPr>
                <w:color w:val="808080"/>
              </w:rPr>
              <w:t>Ресурс отличный, рекомендую его использовать – 5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Ресурс хороший - после некоторой доработки может быть использован – 4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Идея хорошая, но не очень хорошо реализована, требует значительной доработки – 3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Ресурс имеет отдельные интересные моменты, но в целом его использование затруднительно – 2 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Ресурс неинтересен, не рекомендую использовать – 1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</w:t>
            </w:r>
          </w:p>
        </w:tc>
      </w:tr>
      <w:tr>
        <w:trPr>
          <w:trHeight w:val="3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ый балл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спертное заключени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оинства: содержательный урок; очень хорошо, что объясняемый материал дополняется примерами своего района (гости)</w:t>
            </w:r>
          </w:p>
          <w:p>
            <w:pPr>
              <w:pStyle w:val="Normal"/>
              <w:jc w:val="both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достатки: 1) нет рефлексии, не предусмотрены физкультминутк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 некорректно работает триггер на слайде №7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) нет указанного приложения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– работа с тесто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) в чём непонятно опережающее задание для учащихся?</w:t>
            </w:r>
          </w:p>
          <w:p>
            <w:pPr>
              <w:pStyle w:val="Normal"/>
              <w:jc w:val="both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ка конкурсного материа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both"/>
        <w:rPr/>
      </w:pPr>
      <w:r>
        <w:rPr>
          <w:b/>
          <w:bCs/>
        </w:rPr>
        <w:t>Ф.И.О. автора, место работы, должность -</w:t>
      </w:r>
      <w:r>
        <w:rPr/>
        <w:t xml:space="preserve"> Хрипченко Марина Александровна, учитель начальных классов, государственное Бюджетное Учреждение Средняя Общеобразовательная Школа с. Васильевка Ставропольского района Самарской области </w:t>
      </w:r>
      <w:r>
        <w:rPr>
          <w:b/>
          <w:bCs/>
        </w:rPr>
        <w:t xml:space="preserve"> </w:t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  <w:t xml:space="preserve">Номинация - </w:t>
      </w:r>
      <w:r>
        <w:rPr/>
        <w:t>«Современный урок»</w:t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  <w:t>Название работы – Интегрированный урок по окружающему миру и краеведению  «Любовь моя – Жигули»</w:t>
      </w:r>
    </w:p>
    <w:tbl>
      <w:tblPr>
        <w:tblW w:w="103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300"/>
        <w:gridCol w:w="149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критер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тво педагога – 3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ткое описание педагогических методов и приемов – 3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 условий для активной деятельности обучающихся – 3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ивная коллективная творческая деятельность обучающихся – 3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современных технологий – 3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ная отработка педагогом универсальных учебных действий – 3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3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сутствие содержательных, грамматических и речевых ошибок </w:t>
            </w:r>
            <w:r>
              <w:rPr>
                <w:color w:val="000000"/>
              </w:rPr>
              <w:t>(чем больше ошибок, тем больше баллов вычитается - макс. - 10 б.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 оформления ресурса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ко ли определены и реализованы ли цели и задачи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</w:t>
            </w:r>
          </w:p>
        </w:tc>
      </w:tr>
      <w:tr>
        <w:trPr>
          <w:trHeight w:val="3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а, логичность и доступность изложения материала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пень  интерактивности форм работы на уроке с использованием электронных образовательных ресурсов – 3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заданий, преимущественно предлагаемых учащимся – 3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хническое  качество ресурса (макс. - 5 б.): 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корректная работа ссылок и открытие файлов – 1 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читаемость текста – 1  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качество графики и цветовой гаммы ресурса – 1 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качество аудио-, видеоряда – 1 </w:t>
            </w:r>
          </w:p>
          <w:p>
            <w:pPr>
              <w:pStyle w:val="Normal"/>
              <w:jc w:val="both"/>
              <w:rPr/>
            </w:pPr>
            <w:r>
              <w:rPr>
                <w:color w:val="808080"/>
              </w:rPr>
              <w:t>удобство навигации – 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ие  названия ресурса его содержанию (макс. - 2):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Название соответствует описанию и содержанию ресурса – 2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Название не вполне соответствует описанию и содержанию ресурса – 1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Не  соответствует описанию и содержанию ресурса – 0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кое из приведенных ниже утверждений в большей степени соответствует вашему мнению о ресурсе? (макс. - 5): </w:t>
              <w:br/>
            </w:r>
            <w:r>
              <w:rPr>
                <w:color w:val="808080"/>
              </w:rPr>
              <w:t>Ресурс отличный, рекомендую его использовать – 5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Ресурс хороший - после некоторой доработки может быть использован – 4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Идея хорошая, но не очень хорошо реализована, требует значительной доработки – 3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Ресурс имеет отдельные интересные моменты, но в целом его использование затруднительно – 2 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Ресурс неинтересен, не рекомендую использовать – 1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5</w:t>
            </w:r>
          </w:p>
        </w:tc>
      </w:tr>
      <w:tr>
        <w:trPr>
          <w:trHeight w:val="3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ый балл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спертное заключени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стоинства: Полный, содержательный урок. Хорошая помощь учителю – данная презентация. </w:t>
            </w:r>
          </w:p>
          <w:p>
            <w:pPr>
              <w:pStyle w:val="Normal"/>
              <w:jc w:val="both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достатки: не найдены</w:t>
            </w:r>
          </w:p>
          <w:p>
            <w:pPr>
              <w:pStyle w:val="Normal"/>
              <w:jc w:val="both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707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8:58:00Z</dcterms:created>
  <dc:creator>Admin</dc:creator>
  <dc:description/>
  <cp:keywords/>
  <dc:language>en-US</dc:language>
  <cp:lastModifiedBy>Безшапошникова</cp:lastModifiedBy>
  <dcterms:modified xsi:type="dcterms:W3CDTF">2012-04-06T19:30:00Z</dcterms:modified>
  <cp:revision>17</cp:revision>
  <dc:subject/>
  <dc:title>Информацию об олимпиадах смотри на сайте СГУ – http://www</dc:title>
</cp:coreProperties>
</file>