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ПО-ФДО и их использование в деятельности детского объединения. Программно-целевой подход в деятельности детских организаций и объединений.</w:t>
      </w:r>
    </w:p>
    <w:p>
      <w:pPr>
        <w:pStyle w:val="Normal"/>
        <w:tabs>
          <w:tab w:val="clear" w:pos="708"/>
          <w:tab w:val="left" w:pos="1000" w:leader="none"/>
        </w:tabs>
        <w:ind w:lef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экскурс в историю программ детск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деятельности детских общественных объединений связано с осмыслением накопленного опыта как организаторами программы, так и ее участниками, оно позволяет повысить эффективность процесса социализации, выступает средством научной организации руководителя детского общественного объединения, определяя конечную цель, результаты взаимодействия с участниками детского общественного объединения в ходе реализации программы детских объедин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является процессом научно-педагогического определение тактики детского общественного объединения, служит основой продумывания далекой и близкой перспектив деятельности его (объединения) в конкретных условиях, способствует прогнозированию зон личного развития участников детского общественного объеди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990 годы ХХ века – первое десятилети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связаны с обоснованием вариативно-программного подхода к деятельности различных детских общественных объединений, созданием на базе правопреемника ВПО имени В.И.Ленина – Союза пионерских организаций – Федерации детских организаций Научно-практического цент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-программный подход – это предоставление детям возможности выбора сферы деятельности и общения; объединений, организаций, групп детей, в которых создаются необходимые условия для формирования личности, ее социализации. Он предполагает наличие комплекса программ, отличающихся друг от друга содержанием деятельности детей и адекватными ему формами и методами работы. Данные программы реализуют возрастной подход и учитывают диапазон интересов и потребностей де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1991 году создается первый пакет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ы СПО – ФДО используемые в  деятельности общественными объединениями и организациями учащейс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5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ка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озможностей девочкам в подготовке к семейной жизни, формированию качеств рачительной хозяйки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предлагается создание необходимых условий реализации детского патриотического, приключенческого, военно-прикладного интереса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жизни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конкурсы, праздники, акции направленные на возрождение нравственных, духовных ценностей семьи. Это эффективный путь социального партнерства детей и взрослых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ради детей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«социальной защиты детей в деятельности детских организаций» предлагает пути решения проблемы реализации функций социальной защиты детей со стороны всех социальных институтов общества. Разработан комплекс правовых, экономических, медицинских и психолого-педагогических мер, обеспечивающих оптимальное биологическое и социальное развитие подростка, адаптацию к существующим социально-экономическим условиям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грамма взрослых и ребят, направленная на защиту тех, чьи возможности здоровья ограничены, кто не защищен социально. Предусмотрена совместная деятельность, цель которой адаптация больных ребят к среде здоровых людей, вхождение в эту среду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игла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ых традиций, промыслов. Проведение соответствующих конкурсов и фестивалей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дело серьезное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– это ключ к разработке принципиальных положений игровой основы организации; это поиск, изобретение, конструирование нестандартных дел, игр, способствующих развитию внутреннего мира личности, формированию нравственных отношений в коллективе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предлагается создание необходимых условий для организационной деятельности. Овладениями основами психологии, ораторского искусства. Формирование лидерского ядра в детских объединениях, способного представлять и защищать права своего объединения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расотой спасется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возрождение интеллектуального потенциала общества, духовно-нравственного развития личности на основе познания искусства, литературы, фольклора. Предложения подпрограммы являются конкретными методиками по реализации основных целей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ультуры и спорта к здоровому образу жизни!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лагает практические рекомендации по условию связи спорта и искусства, гармоничное сочетание их в жизни человека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предусмотрено использование индивидуальных форм работы для активизации процессов самопознания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 голос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юных журналистов. Предлагаемые рекомендации помогут в овладении навыками профессионального мастерства журналиста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рудничество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организацию делового, творческого сотрудничества детских объединений с министерствами и ведомствами на основе двух и многосторонних договоров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делать свое дело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для ребят и взрослых, занимающихся и интересующихся бизнесом, максимально погружая их в экономические условия жизни рынка. Предложены интересные формы и методики изучения и признания экономики и мирового бизнеса. Разработан курс подготовки руководителей детских коммерческих предприятий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емократической культуры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развитие движения юных парламентариев. Занятия, предлагаемые программой, помогут ребятам стать интересными, независимыми в суждениях собеседниками, научат культуре общения, умению дискутировать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дети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их экологических объединений. Деятельность за экологически чистую среду вокруг детей и взрослых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ы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здана для решения вопроса общения внутри коллектива. Предлагаемые практические и методические рекомендации помогут в развитии у подростков коммуникативных умений, формировании культуры общения, преодоления конфликтных ситуаций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лагает тематические блоки игровых, тренинговых и индивидуальных занятий для старшеклассников, которые ищут смысл дела и жизни, испытывают потребность в защищенности и принадлежности, в актуальных знаниях и умениях, любви и призна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" w:firstLine="637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грамма </w:t>
      </w:r>
      <w:r>
        <w:rPr>
          <w:sz w:val="28"/>
          <w:szCs w:val="28"/>
        </w:rPr>
        <w:t>– описание модели будущей деятельности по одному или нескольким направлениям, рассчитанной на достижение определенных результатов в будущем.</w:t>
      </w:r>
    </w:p>
    <w:p>
      <w:pPr>
        <w:pStyle w:val="Normal"/>
        <w:ind w:left="63" w:firstLine="637"/>
        <w:jc w:val="both"/>
        <w:rPr/>
      </w:pPr>
      <w:r>
        <w:rPr>
          <w:sz w:val="28"/>
          <w:szCs w:val="28"/>
        </w:rPr>
        <w:t xml:space="preserve">Программа необходима для получения представления о </w:t>
      </w:r>
      <w:r>
        <w:rPr>
          <w:sz w:val="28"/>
          <w:szCs w:val="28"/>
          <w:u w:val="single"/>
        </w:rPr>
        <w:t>специфике содержания</w:t>
      </w:r>
      <w:r>
        <w:rPr>
          <w:sz w:val="28"/>
          <w:szCs w:val="28"/>
        </w:rPr>
        <w:t xml:space="preserve"> деятельности учреждения, об особенностях организационно-управленческого процесса в учреждении или организации, о целях, задачах, средствах и путях их реализации.</w:t>
      </w:r>
    </w:p>
    <w:p>
      <w:pPr>
        <w:pStyle w:val="Normal"/>
        <w:ind w:left="63" w:firstLine="63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граммы обширна, их различают по продолжительности (долгосрочные, среднесрочные, краткосрочные), по направленности (комплексные, профильные, др.), по стратегии (программы развития, деятельности, др.), и т.д.</w:t>
      </w:r>
    </w:p>
    <w:p>
      <w:pPr>
        <w:pStyle w:val="Normal"/>
        <w:ind w:left="63" w:firstLine="637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как правило, включае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финансов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осмысленно получать максимально полезный результат в деятельности учреждения, она служит своего рода компасом или картой, позволяющей определить верный маршрут в стратегии развития или деятельности. Однако программа, сама по себе, являясь документом достаточно стратегическим и объемным, как правило, не может служить основанием для финансирования, так как не приносит быстрого и заметного социального эффекта. Обычно программа служит базой для разработки и осуществления тех или иных прое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грамма детского объединени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одический сборник «Детское и молодежное общественное движение» - Н.Н.: Нижегородский областной центр эстетического воспитания детей, 2002)</w:t>
      </w:r>
    </w:p>
    <w:p>
      <w:pPr>
        <w:pStyle w:val="Normal"/>
        <w:ind w:left="63" w:firstLine="6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" w:firstLine="63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походов в решении этого во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– это результата (выраженный в письменной форме) процесса программирования. Под программированием понимается процесс научно обоснованного определения стратегии и тактики воспитания, образования и продумывании их дальнейших и ближайших  перспектив развития в конкретных исторически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еятельности детского (молодежного) объединения воспитательно-образовательная программа – это нормативно-управленческий документ, характеризующий специфику содержания деятельности и особенности организационно-метод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объединения по своему смыслу – образ, модель будущей деятельности, которая должна давать ответы на следующие вопрос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исходное состояние детского объединен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хотелось бы видеть детское объединени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до предпринять для того, чтобы изменить реальное состояние дел и приблизить его к идеальному об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а программа детского (молодежного) объедине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программа – это средство борьбы против формализма в деятельности многих организаторов детского и молодежного движения. Программа объединения должна показать, как с учетом конкретных условий создается особенная нетрадиционная модель организации воспитания и развития детской и молодежи, какие педагогические технологии применяются, какое место объединение занимает в жизни и молодеж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грам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типов программ. В основе их дифференциации различные критерии: направленность, продолжительность, инновационность и т.д. Рассмотрим наиболее часто встречающиеся типы програм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одолжительности: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К долгосрочным программам</w:t>
      </w:r>
      <w:r>
        <w:rPr>
          <w:sz w:val="28"/>
          <w:szCs w:val="28"/>
        </w:rPr>
        <w:t xml:space="preserve"> следует отнести те, которые действуют достаточно длительное время (не менее 2 лет). Именно долгосрочные программы представляют собой программы развития детского (молодежного) объединения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Кратковременные программы</w:t>
      </w:r>
      <w:r>
        <w:rPr>
          <w:sz w:val="28"/>
          <w:szCs w:val="28"/>
        </w:rPr>
        <w:t xml:space="preserve"> – программы, реализуемые в течение небольшого срока (от 1 месяца до года). Это программы, которые создаются как быстрый ответ на неожиданно возникающий социально-педагогический заказ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о наиболее распространены сегодня программы </w:t>
      </w:r>
      <w:r>
        <w:rPr>
          <w:b/>
          <w:i/>
          <w:sz w:val="28"/>
          <w:szCs w:val="28"/>
        </w:rPr>
        <w:t>среднесрочные</w:t>
      </w:r>
      <w:r>
        <w:rPr>
          <w:sz w:val="28"/>
          <w:szCs w:val="28"/>
        </w:rPr>
        <w:t xml:space="preserve"> (от 1 до 2 лет). Безусловно, это вызвано тем, что подавляющее большинство объединений связано с учреждениями образования и привязаны к их «учебно-воспитательному циклу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направленности: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Комплек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грамма разноплановой деятельности объединения, сочетающая различные направления воспитания и развития детей и молодежи в специфических условиях детско-молодежного общественного движения. Комплексные программы почти всегда бывают долгосрочными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офильная</w:t>
      </w:r>
      <w:r>
        <w:rPr>
          <w:sz w:val="28"/>
          <w:szCs w:val="28"/>
        </w:rPr>
        <w:t xml:space="preserve"> – программа с одним ведущим направлением деятельности. Профильные программы могут быть различными по срокам их реализации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Авторские и адаптированные (заимствованные).</w:t>
      </w:r>
      <w:r>
        <w:rPr>
          <w:sz w:val="28"/>
          <w:szCs w:val="28"/>
        </w:rPr>
        <w:t xml:space="preserve"> Такие программы должны иметь оригинальную идею, нетрадиционный подход к организации жизнедеятельности детей, молодежи и взрослы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которым должна отвечать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детско-молодежного движения на сегодняшний момент выделяют несколько требований к программам детских и молодежных объединений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– свойство программы быть нацеленной, ориентированной на решения наиболее важных для объединения проблем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– требования к программе учитывая то, что делалось в объединении до того, как стала разрабатываться данная программа; преемственность как качество программы свидетельствует, что она создается не на пустом  месте, а исходя из предшествующего опыта деятельности детского (молодежного) сообществ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Целостность</w:t>
      </w:r>
      <w:r>
        <w:rPr>
          <w:sz w:val="28"/>
          <w:szCs w:val="28"/>
        </w:rPr>
        <w:t xml:space="preserve"> – свойство программы объединять в единую систему все действия: от выдвижения цели до описания предполагаемого результата деятельности объединения; целостность программы – это ее логичность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огностичность</w:t>
      </w:r>
      <w:r>
        <w:rPr>
          <w:sz w:val="28"/>
          <w:szCs w:val="28"/>
        </w:rPr>
        <w:t xml:space="preserve"> – требование к работе программы на перспективу, отражению в целях и планируемых действиях не только для того, что существует сегодня, но и предполагаемых (прогнозируемых) изменений, новых требований к работе объединения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Реальность</w:t>
      </w:r>
      <w:r>
        <w:rPr>
          <w:sz w:val="28"/>
          <w:szCs w:val="28"/>
        </w:rPr>
        <w:t xml:space="preserve"> – свойство программы быть выполнимой, оптимальной для потенциала конкретного объединения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Оригинальность</w:t>
      </w:r>
      <w:r>
        <w:rPr>
          <w:sz w:val="28"/>
          <w:szCs w:val="28"/>
        </w:rPr>
        <w:t xml:space="preserve"> – качество программы отражать специфику определенного детского (молодежного) объединения, своеобразие содержания, направлений, форм и методов его деятельности, нетрадиционный подход к решению поставленных пробл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составлению программ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уктура программы: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Введение (преамбула).</w:t>
      </w:r>
      <w:r>
        <w:rPr>
          <w:sz w:val="28"/>
          <w:szCs w:val="28"/>
        </w:rPr>
        <w:t xml:space="preserve"> В этой части программы обосновывается ее актуальность и значимость. Для этого необходимо проанализировать социально-педагогические условия, которые сложились в объединении на момент создания программы. Здесь же указывается точный адрес программы, т.е. кому она предназначается (возраст, социальный состав). Во введении объясняется название программы (при ее наличии), ее основные идеи и принципы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В этом разделе указывается основная (главная) цель программы и задачи, которые уточняют, конкретизируют основную цель. Цель и задачи должны быть конкретными, реальными, достижимыми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 Этот раздел программы содержит описание форм, методов, с помощью которых предполагается реализовать цели и задачи. Обычно, исходя из задач, содержание программы разбивается на отдельные направления (подпрограммы, блоки), представляющие относительно самостоятельные части программы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ан реализации.</w:t>
      </w:r>
      <w:r>
        <w:rPr>
          <w:sz w:val="28"/>
          <w:szCs w:val="28"/>
        </w:rPr>
        <w:t xml:space="preserve"> Он представляет собой описание системы действий по воплощению в жизнь замысла идеи программы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. В этом разделе указываются предполагаемые результаты, итоги выполнения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рограммы могут еще входить такие разделы, как: кадры, атрибутика, принципы. Эти разделы составляются из особенностей объединения и содержания деятельности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лгоритм составления программы: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– структурное описание педагогической идеи и шагов по ее реализации. В структуре педагогических документов программа занимает промежуточное место между концепцией деятельности, как системоописанием, и планом, и планом работы, как распределением конкретных действий во времени и пространст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есь указывается полное наименование программы, ее авторство, дата выработки. Важная составляющая пояснительной записки – актуальность программы (варианты ее выявления – либо через осмысление опыта уже проделанной работы, ее анализа; либо через результаты небольших исследований потребностей детей и молодежи, родителей, педагогов). Кроме того, в данном разделе указывается опыт работы педагогического коллектива в данном направлении. Другие названия этого раздела – преамбула, актуализат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ы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тингента участников, для которого предназначена данная программа (возраст особенности участия, требования к участникам), а так назначение объекта программы (тип организации, на который она рассчита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может быть сформулирована в виде одной идеи или же, ее возможно сформулировать, охватывающие следующие уровни целеполаг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определяемые социальными потребност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собственно педагогической деятель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объекта (определяются потребностями, интересами самих детей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– это то, что необходимо для реализации. Задачи могут быть сформулированы в двух вид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общие на весь период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по периодам (этапам) деятельности в динами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задач – от 3 до 7.</w:t>
      </w:r>
    </w:p>
    <w:p>
      <w:pPr>
        <w:pStyle w:val="Normal"/>
        <w:tabs>
          <w:tab w:val="clear" w:pos="708"/>
          <w:tab w:val="left" w:pos="1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ется описание основных средств и форм работы и их содержания. Структурировать их можно либо по видам организации (индивидуальные, групповые, массовые), либо  по направлениям деятельности: спортивное, оздоровительное, трудовое, познавательные и т.п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ется описание  структуры организации деятельности в процессе реализации программы, ее управления, система соподчиненности, внутренняя и внешняя иерархия (отряды, группы, команды). Отдельный раздел может быть посвящен организации органов самоуправления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адры, специалисты, необходимы для реализации программы, их функционал, подчиненность, предварительная подготовка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реал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 вписывается в трех уровн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материально-техническая ба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(смета расходов).</w:t>
      </w:r>
    </w:p>
    <w:p>
      <w:pPr>
        <w:pStyle w:val="Normal"/>
        <w:tabs>
          <w:tab w:val="clear" w:pos="708"/>
          <w:tab w:val="left" w:pos="1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 для участников в случае реализации данной программы, ее социальный эффект. На данный раздел следует обратить особое внимание. Именно он содержит основные смыслы необходимости реализации данного проекта. Желательно, чтобы результаты перекликались с задачами программы и ее актуальностью (проблемы, над решениями которых работают авторы программы). Как минимум, они не должны противоречи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7"/>
        </w:tabs>
        <w:ind w:left="763" w:firstLine="73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7"/>
        </w:tabs>
        <w:ind w:left="63" w:firstLine="737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5:00Z</dcterms:created>
  <dc:creator>Пользователь</dc:creator>
  <dc:description/>
  <cp:keywords/>
  <dc:language>en-US</dc:language>
  <cp:lastModifiedBy>Пользователь</cp:lastModifiedBy>
  <dcterms:modified xsi:type="dcterms:W3CDTF">2012-04-06T11:22:00Z</dcterms:modified>
  <cp:revision>4</cp:revision>
  <dc:subject/>
  <dc:title/>
</cp:coreProperties>
</file>