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ЕКТАКЛЬ « </w:t>
      </w:r>
      <w:r>
        <w:rPr>
          <w:sz w:val="36"/>
          <w:szCs w:val="36"/>
        </w:rPr>
        <w:t>Подарок СНЕГУРОЧКе</w:t>
      </w:r>
      <w:r>
        <w:rPr>
          <w:sz w:val="32"/>
          <w:szCs w:val="32"/>
        </w:rPr>
        <w:t>»</w:t>
      </w:r>
    </w:p>
    <w:p>
      <w:pPr>
        <w:pStyle w:val="Normal"/>
        <w:ind w:left="21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360"/>
        <w:rPr>
          <w:sz w:val="32"/>
          <w:szCs w:val="32"/>
        </w:rPr>
      </w:pPr>
      <w:r>
        <w:rPr>
          <w:sz w:val="32"/>
          <w:szCs w:val="32"/>
        </w:rPr>
        <w:t>Картина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опушка леса, дом волка)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Заяц </w:t>
      </w:r>
      <w:r>
        <w:rPr>
          <w:sz w:val="28"/>
          <w:szCs w:val="28"/>
          <w:u w:val="single"/>
        </w:rPr>
        <w:t>(Песня)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к весело, как радостн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дь скоро Новый год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 ёлкой собер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ерята в хоров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 лапками хрустит с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шистый белый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песенка весел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носится до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 боюсь я. Ведь надо пробежать мимо волчьего дома. Нет! Вот возьму и не испугаюсь и первым встречу Снегурочку. Снегурочка,к Д\М приедет и скажет: Заяц Митрошка меня первым встретил. Вот здорово Новый год Самый Хороший на свете праздник. Побегу ой боюсь. </w:t>
      </w:r>
    </w:p>
    <w:p>
      <w:pPr>
        <w:pStyle w:val="Normal"/>
        <w:rPr/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 xml:space="preserve">: Кто тут?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а: Здравствуй волк. Какие у тебя хорошие ворота. Смотри следы. Заяц кажись пробег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: Заяц, мигом его поймать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Ишь расхрабрился. Кого это ты под новый год поймать думаешь. Ведь все ходят в гости под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лк:  Снегурочка к Д\М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А я слышала снегурочка знает песенку такую, как запоет на елке свечи загораются. И на этот свет и зайцы, и белки побегут Новый год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Зайцы, белки объ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 А у них веселье да угощение. Это вот мы голодные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А если  нам к себе Снегурочку заманить и всех их перехитрить.</w:t>
      </w:r>
    </w:p>
    <w:p>
      <w:pPr>
        <w:pStyle w:val="Normal"/>
        <w:rPr/>
      </w:pPr>
      <w:r>
        <w:rPr>
          <w:sz w:val="28"/>
          <w:szCs w:val="28"/>
        </w:rPr>
        <w:t>Лиса: Заманим и заставим  чудо песенку спеть и зайки и белки, ни к Д\М побегут, а к нам. И зайцы и белки около ёлки хоровод водить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1 хоровод мне 2 хоровод тебе. . . (Слышат, песня)</w:t>
      </w:r>
    </w:p>
    <w:p>
      <w:pPr>
        <w:pStyle w:val="Normal"/>
        <w:rPr/>
      </w:pPr>
      <w:r>
        <w:rPr>
          <w:sz w:val="28"/>
          <w:szCs w:val="28"/>
        </w:rPr>
        <w:t>Снегурочка (Песня): Через лес бежит д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Блещет искрами снеж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ожди ещё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приду к тебе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 под елкою зел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беремся 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се мы песенкой веселой . Дружно встретим Нов..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Это наверника, С-ка к Д\М едет.</w:t>
      </w:r>
    </w:p>
    <w:p>
      <w:pPr>
        <w:pStyle w:val="Normal"/>
        <w:rPr/>
      </w:pPr>
      <w:r>
        <w:rPr>
          <w:sz w:val="28"/>
          <w:szCs w:val="28"/>
        </w:rPr>
        <w:t>Лиса: Прячься  за дом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С чего это мне  прятаться. Я тут глав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Прячься! (Волк прячется) ПОМОГИТЕ! ПОМОГИТЕ!</w:t>
      </w:r>
    </w:p>
    <w:p>
      <w:pPr>
        <w:pStyle w:val="Normal"/>
        <w:rPr/>
      </w:pPr>
      <w:r>
        <w:rPr>
          <w:sz w:val="28"/>
          <w:szCs w:val="28"/>
        </w:rPr>
        <w:t>С-ка: (Поет): Лисонька, а что с тобой?(Лиса рыдает)Да расскажи в чем дело?</w:t>
      </w:r>
    </w:p>
    <w:p>
      <w:pPr>
        <w:pStyle w:val="Normal"/>
        <w:rPr/>
      </w:pPr>
      <w:r>
        <w:rPr>
          <w:sz w:val="28"/>
          <w:szCs w:val="28"/>
        </w:rPr>
        <w:t>Лиса: А как же мне не плакать. Волк заболел, умирает. Ох горе,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ка: Давай ему помо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Вот! Вот! Помочь!  Пом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ка: Пойдем в дом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Пойдем, пойдем.(запирает с-ку) Посиди здесь до Н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ка: Помогите!</w:t>
      </w:r>
    </w:p>
    <w:p>
      <w:pPr>
        <w:pStyle w:val="Normal"/>
        <w:rPr/>
      </w:pPr>
      <w:r>
        <w:rPr>
          <w:sz w:val="28"/>
          <w:szCs w:val="28"/>
        </w:rPr>
        <w:t>Лиса: Волк запирай дверь покрепче!</w:t>
      </w:r>
    </w:p>
    <w:p>
      <w:pPr>
        <w:pStyle w:val="Normal"/>
        <w:rPr/>
      </w:pPr>
      <w:r>
        <w:rPr>
          <w:sz w:val="28"/>
          <w:szCs w:val="28"/>
        </w:rPr>
        <w:t xml:space="preserve">Волк: Вот здорово раз два и попалась.(ИЗ-ЗА дерева выглядывает Заяц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ц: Ой уж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ка(из окна): Выпустите, выпустите, отв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Ещё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Теперь ты наша с-ка. Теперь ты у нас на ёлке свою чудо песенку петь 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Ой горе то какое(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и Волк (поют): МЫ с тобой умны не з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 дела у нас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сё в порядке – крас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8 лап и 2 хвоста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Бедная С-ка, Волк страшный, а в избушке так жарко, скорее к деду морозу бежать надо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РТИНА-2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Д\М :Вот со всеми делами управился подарки  все к Новому году приготовил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главный подарок для снегурочки.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Д\М  бежим скорее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Д\М: Ты чего  Митрошка, куда нам бежать. Скоро внучка должна прийти, Снегурочка.!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Не придет она 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Д\М: Как это не придет?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 Волк и ЛИСА  ее обхитрили, обманули и на замок закрыли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ороз: АХ злодеи бессовестные, бедная с-ка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Дед бежим скорее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>Д\М: СЕЙЧАС сейчас  Митрошка. Нельзя от дома отходить ведь скоро Н\г придет. Придется тебе одному  идти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Одному?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Д\М: а Я сейчас друзей тебе накличу. Перед Д\М появись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шка и ЁЖ: Мы тут.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ц: Вот здорово. Побежали  снегурочку выручать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Д\М: ЕЁ волк и лиса похитили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ц: НА замок посадили</w:t>
        <w:tab/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ишка: да это надо же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ЁЖ: Нечего думать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Д\М: Хорошо что вы согласны. Вот всем я сейчас дам вам мешочек с песенками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ЁЖ: Волшебные фу-фу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Ну тогда и бояться нечего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Д\М: Так выберем песенку тропинку. Давай зайка выбирай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яц: Вот здорово. А вы нам ребята подпевайте и веселее будет.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ЮТ: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Лети кружись снежинка, метелица мети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олшебная тропинка возникни на пути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ы весело шагаем нам вьюга не страшна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Ты помоги тропинка нам победить врага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Д\М: Молодцы ребята, настоящие друзья, они обязательно помогут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РТИНА-3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-ка: Отпустите меня звери добрые жарко мне, душно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Лиса: Да Нового года потерпишь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олка: И ведь и правда недолго осталось. Пора елку наряжать. А уйдем Снегурочку откроют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Лиса: Замок крепкий. Ну ладно! Пошли волкуша!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Ух они! Разбойники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Еж: Ого-го фу-фу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ед: Ворота так, ворота!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Небось они не кусаются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ед: Снегурочка мы тебя выпустим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нег-ка: Лиса на замок дверь дверь заперла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А у нас волшебный мешочек. В нем волшебные песенки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есня: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Из серебряных тучек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Летит снежинок рой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корей волшебный ключик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Тугой замок открой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: Спасибо вам, милые друзья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Скорее бежим к Д\М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нег-ка: А то лиса и волк вернутся. Бежим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есня: Лети кружись снежинка……Снегурочка родная теперь ты не одна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Лиса: Слышишь волчок песенку. Бежим скорее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олк: Ой, лиса, а где же снегурочка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Лиса: Пока елку наряжали ее заяц увел, замок открыл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олк: Лизавета мы их сейчас 1-2 догоним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Лиса: След бери, волчок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ол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олк: Вот и след бежим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есня:  Подумаем, подумаем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И что-нибудь предумаем\ 2р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 тобою мы вдвоем,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ы милую снегурочку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ы глупую снегурочку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хватим, мигом сцапаем. Обратно приведем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олк: Бежим Лизавета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 р ти на -4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Вроде никто за нами не гонится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ед: Новым годом пахнет!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Еж: Скоро  Новым годом придет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нег-ка: Посидим отдохнем. Я песенку спою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Снегурочка почему ты до конца не поешь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нег-ка: Унее грустный конец приходит лето. А я его не могу увидеть. Я растаю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ишка и еж: Неужели ничего нельзя сделать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нег-ка: Надо 1 раз встретится зимой с летом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нас Д\М заждался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олк: Перехитрить нас захотели. А что это за мешок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Лиса: Никак подарки от Д\М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ед: Нет это у нас песенки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Лиса: Какие еще песенки. Не врете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иша: Мы честные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олк: Знаем мы вас, а кто у нас снегурочку украл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Ежик: Мы не крали мы спасали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олк: Лизавета бери мешок пойдем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А мы Д\М расскажем он вас на елку не пустит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Лиса: Да. Подумать надо. Я придумала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нег-ка: видите овражек, кто перепрыгнет тот заберет мешок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Лиса: Ну как волкуша докажим. Какие мы честные?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олк: Прыгать я могу хоть куда прыгну, а тем более в овражек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нег-ка: Только чур прыгаем подвое взявшись за лапки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олк: А с тобой рыжая хоть куда прыгну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нег-ка: А мешочек под елочку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Лиса: согласны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олк: Мы первые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Лиса: 1, 2, 3, ой падаем ,  дурень куда ты прыгнул караул.Спасите, помогите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вери: Ура!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негу-ка: Получили свое, чтобы зла не делали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Бежим скорее к дедушке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вери: поют. Лети кружись снежинка……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 а  р  т  и  н   а  -   5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Д\М: Где же Митрошка и Снегурочка. Придется мне одному Новый год встречать и  слышится песня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Д\М: А я уже загрустил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негу-ка: Дедушка мы пришли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>Д\М: А я уже загрустил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нег: Дедушка мы пришли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Д\М: Пригодился вам мешочек с песнями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нег: Мы волка и лису перехитрили. Веселы й у нас будет новый год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Еж: а потом придет весна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нег-ка: И я-расстаю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Д\М: Нет снегурочка не грусти. Ты больше никогда не растаешь. У меня есть для тебя подарок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Я был в стране вечного лета и принес тебе оттуда волшебный цветочек, Ты возьмешь его и никогда больше не растаешь и встретишся с летом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Заяц: Как в сказке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Д\М: А мы в сказке и есть Митрошка Новый год встречать пора. Запевай Снегурочка свою волшебную песенку.Собирайтесь зверята в хоровод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олк и лиса: Аннам можно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олк: Дедушка прости нас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Лиса: Мы поняли без друзей жить плохо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Лиса: Давайте жить дружно. Пора елку наряжать, пора петь и танцевать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Д\М: Ну что же давайте дружно встретим Новый год. Чтобы все были счастливы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сня:Новогодняя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15:00Z</dcterms:created>
  <dc:creator>Ольга</dc:creator>
  <dc:description/>
  <cp:keywords/>
  <dc:language>en-US</dc:language>
  <cp:lastModifiedBy>Ольга</cp:lastModifiedBy>
  <dcterms:modified xsi:type="dcterms:W3CDTF">2012-04-05T19:00:00Z</dcterms:modified>
  <cp:revision>14</cp:revision>
  <dc:subject/>
  <dc:title/>
</cp:coreProperties>
</file>