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right="1876" w:hanging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7  </w:t>
      </w:r>
    </w:p>
    <w:p>
      <w:pPr>
        <w:pStyle w:val="Normal"/>
        <w:ind w:left="3240" w:right="1876" w:hanging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ласс                   Тема: Региональный компонент. Праздник  Ивана Купала и Троицын день на Белгородчине. </w:t>
      </w:r>
    </w:p>
    <w:p>
      <w:pPr>
        <w:pStyle w:val="Normal"/>
        <w:ind w:left="3240" w:right="1876" w:hanging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right="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обеспечить в ходе урока учащихся знаниями о летних православных  праздниках.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познавательный интерес к православным праздникам.</w:t>
      </w:r>
    </w:p>
    <w:p>
      <w:pPr>
        <w:pStyle w:val="Normal"/>
        <w:ind w:right="74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чувства эмоционального переживания событий православных праздников.</w:t>
      </w:r>
    </w:p>
    <w:p>
      <w:pPr>
        <w:pStyle w:val="Normal"/>
        <w:ind w:righ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right="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оицын день повсеместно отмечен украшением святых храмов и жилищ древесными ветвями, травами и цветам, ношением их. Троичные травы и цветы, взятые из церкви, очень часто использовались селянами Белгородской области как средство от недугов. На Троицу девушки ходили в лес, рощу чтобы «разбить» березку и посмотреть на веночки, которые сплели зара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три дня с четверга по воскресенье селяне праздновали. Традиции сельских игрищ, вождение хороводов были очень древними для нашей области. Селяне надевали самые богатые одежды, «играли» песни:</w:t>
      </w:r>
    </w:p>
    <w:p>
      <w:pPr>
        <w:pStyle w:val="Normal"/>
        <w:ind w:left="2340" w:right="25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340" w:right="25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у нас в году три праздника:</w:t>
      </w:r>
    </w:p>
    <w:p>
      <w:pPr>
        <w:pStyle w:val="Normal"/>
        <w:ind w:left="2340" w:right="25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праздник -  Семик честной,</w:t>
      </w:r>
    </w:p>
    <w:p>
      <w:pPr>
        <w:pStyle w:val="Normal"/>
        <w:ind w:left="2340" w:right="25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ой праздник – Троицын день,</w:t>
      </w:r>
    </w:p>
    <w:p>
      <w:pPr>
        <w:pStyle w:val="Normal"/>
        <w:ind w:left="2340" w:right="25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третий праздник – Купальница. </w:t>
      </w:r>
    </w:p>
    <w:p>
      <w:pPr>
        <w:pStyle w:val="Normal"/>
        <w:ind w:right="25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в такие праздничные дни пристраивались к взрослым или просто играли. У стариков выдавалась возможность понаблюдать за молодыми, обсудить житейские 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чему на Троицын день цветы и деревья главные предметы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честь чего и кого так назвали праздник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особенного в празднике Троицыного дня на Белгородчине?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учителя: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Троице близко примыкает Иванов день, праздник летнего солнцестояния, именуемый в народе праздником Ивана Купалы. Празднуют его 7 июля во время самого буйного цветения растительности, как и день сенокоса. Этот праздник вобрал в себя древние традиции «проводов солнца в зимнюю дорогу» и содержание христианских праздников: Иоанна Крестителя, Петра и Павла. На Белгородчине он отмечен как травник». По приданию все самые целебные травы набирают свою силу именно в этот день. Домой приносили целые охапки травы, связывали для просушки. Из веток березы и липы связывали банные веник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Ивана Купалы в нашей области был сродни «чистому четвергу». Так в селе Ураково Красненского района, каждый селянин парился в бане в отваре кореньев трав и цве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чером зажигали костры. Считалось, что огонь ивановского костра способен дать силу и красоту, исцелить от болез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ольшинстве сел нашего края до сих пор бытует прекрасный русский обычай: совместная дружная работа. Это могло быть строительство избы, прополка и уборка урожая. Работа сопровождалась песн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этих праздников носила практическую направленность для хозяйственного благополуч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прос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ой смысл несет название праздника Ивана Купал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собенного было в праздновании этого праздник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Рисунки по выбору: «Троицын день» или «Праздник Ивана Купал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 традициях народной педагогики /Сост. Т. Кузнецова, К. Свищева – Белгород: Изд-во БелГУ, 1995.-177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салова Е.Л. В союзе с красотой: Эстетическое воспитание учащихся по внеклассной работе. – М.,198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иду на урок в начальную школу. Основы православной культуры. – М.,2001.</w:t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59:00Z</dcterms:created>
  <dc:creator>ввд</dc:creator>
  <dc:description/>
  <cp:keywords/>
  <dc:language>en-US</dc:language>
  <cp:lastModifiedBy>FoM</cp:lastModifiedBy>
  <dcterms:modified xsi:type="dcterms:W3CDTF">2011-03-21T20:32:00Z</dcterms:modified>
  <cp:revision>2</cp:revision>
  <dc:subject/>
  <dc:title/>
</cp:coreProperties>
</file>