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______________________________________________ Класс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в классе лидер (ученик, пользующийся авторитетом среди одноклассников)? ДА/НЕ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он председателем совета класса? ДА/НЕ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ишь ли ты в состав совета класса? ДА/НЕ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А, то какой центр возглавляешь?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у тебя постоянное поручение в классе? ДА/НЕ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?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иться ли тебе выполнять временные поручения? ДА/НЕТ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?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 этом учебном году в классе тебе больше всего запомнилось и показалось наиболее интересным?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аких мероприятиях ты участвовал в качестве: 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ителя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b/>
          <w:sz w:val="20"/>
          <w:szCs w:val="20"/>
        </w:rPr>
        <w:t>участника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b/>
          <w:sz w:val="20"/>
          <w:szCs w:val="20"/>
        </w:rPr>
        <w:t xml:space="preserve">организатора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мероприятия ты считаешь скучными, формальными, от которых следовало бы отказаться?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илась ли жизнь в классе за этот год? ДА/НЕТ           В какую сторону?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ем ты видишь главную роль классного самоуправления??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900" w:right="-644" w:hanging="360"/>
        <w:rPr/>
      </w:pPr>
      <w:r>
        <w:rPr>
          <w:b/>
          <w:sz w:val="20"/>
          <w:szCs w:val="20"/>
        </w:rPr>
        <w:t>В чем ты видишь деятельность школьного самоуправления (Совет школы)?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______________________________________________ Класс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в классе лидер (ученик, пользующийся авторитетом среди одноклассников)? ДА/НЕ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он председателем совета класса? ДА/НЕ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ишь ли ты в состав совета класса? ДА/Н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Если ДА, то какой центр возглавляешь?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у тебя постоянное поручение в классе? ДА/НЕТ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?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иться ли тебе выполнять временные поручения? ДА/Н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Какие?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Что в этом учебном году в классе тебе больше всего запомнилось и показалось наиболее интересным?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аких мероприятиях ты участвовал в качестве: 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ителя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b/>
          <w:sz w:val="20"/>
          <w:szCs w:val="20"/>
        </w:rPr>
        <w:t xml:space="preserve">организатора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мероприятия ты считаешь скучными, формальными, от которых следовало бы отказаться?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илась ли жизнь в классе за этот год? ДА/НЕТ           В какую сторону?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900" w:right="-644" w:hanging="360"/>
        <w:rPr/>
      </w:pPr>
      <w:r>
        <w:rPr>
          <w:b/>
          <w:sz w:val="20"/>
          <w:szCs w:val="20"/>
        </w:rPr>
        <w:t>В чем ты видишь главную роль классного самоуправления??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900" w:right="-644" w:hanging="360"/>
        <w:rPr/>
      </w:pPr>
      <w:r>
        <w:rPr>
          <w:b/>
          <w:sz w:val="20"/>
          <w:szCs w:val="20"/>
        </w:rPr>
        <w:t>В чем ты видишь деятельность школьного самоуправления (Совет школы)?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______________________________________________ Класс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в классе лидер (ученик, пользующийся авторитетом среди одноклассников)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он председателем совета класса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ишь ли ты в состав совета класса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А, то какой центр возглавляешь?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у тебя постоянное поручение в классе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?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иться ли тебе выполнять временные поручения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?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 этом учебном году в классе тебе больше всего запомнилось и показалось наиболее интересным?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аких мероприятиях ты участвовал в качестве: 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ителя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а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мероприятия ты считаешь скучными, формальными, от которых следовало бы отказаться?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илась ли жизнь в классе за этот год? ДА/НЕТ           В какую сторону?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ем ты видишь главную роль классного самоуправления?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______________________________________________ Класс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в классе лидер (ученик, пользующийся авторитетом среди одноклассников)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ется ли он председателем совета класса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ишь ли ты в состав совета класса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А, то какой центр возглавляешь?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у тебя постоянное поручение в классе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?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ходиться ли тебе выполнять временные поручения? ДА/НЕ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?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 этом учебном году в классе тебе больше всего запомнилось и показалось наиболее интересным?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аких мероприятиях ты участвовал в качестве: 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ителя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тора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мероприятия ты считаешь скучными, формальными, от которых следовало бы отказаться?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илась ли жизнь в классе за этот год? ДА/НЕТ           В какую сторону?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644" w:hanging="360"/>
        <w:rPr/>
      </w:pPr>
      <w:r>
        <w:rPr>
          <w:b/>
          <w:sz w:val="20"/>
          <w:szCs w:val="20"/>
        </w:rPr>
        <w:t>В чем ты видишь главную роль классного самоуправления?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right="-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3:00Z</dcterms:created>
  <dc:creator>1</dc:creator>
  <dc:description/>
  <cp:keywords/>
  <dc:language>en-US</dc:language>
  <cp:lastModifiedBy>1</cp:lastModifiedBy>
  <cp:lastPrinted>2009-03-29T14:05:00Z</cp:lastPrinted>
  <dcterms:modified xsi:type="dcterms:W3CDTF">2009-03-29T10:44:00Z</dcterms:modified>
  <cp:revision>2</cp:revision>
  <dc:subject/>
  <dc:title/>
</cp:coreProperties>
</file>