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чальная общеобразовательная школа № 2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.Чунский Чунского района</w: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600700" cy="3543300"/>
                <wp:effectExtent l="6350" t="0" r="444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 что играют девочк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pt;margin-top:8.55pt;width:440.95pt;height:27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 что играют девочки?</w:t>
                      </w:r>
                    </w:p>
                  </w:txbxContent>
                </v:textbox>
                <v:path textpathok="t"/>
                <v:textpath on="t" fitshape="t" string="Во что играют девочки?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(секция «Этнографическая»)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3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Автор: Солошенко Алёна,</w:t>
      </w:r>
    </w:p>
    <w:p>
      <w:pPr>
        <w:pStyle w:val="TextBody"/>
        <w:tabs>
          <w:tab w:val="clear" w:pos="708"/>
          <w:tab w:val="left" w:pos="682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ченица 4 А класса</w:t>
      </w:r>
    </w:p>
    <w:p>
      <w:pPr>
        <w:pStyle w:val="TextBody"/>
        <w:tabs>
          <w:tab w:val="clear" w:pos="708"/>
          <w:tab w:val="left" w:pos="597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Руководитель: Бакалова </w:t>
      </w:r>
    </w:p>
    <w:p>
      <w:pPr>
        <w:pStyle w:val="TextBody"/>
        <w:tabs>
          <w:tab w:val="clear" w:pos="708"/>
          <w:tab w:val="left" w:pos="597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Марина Михайловна</w:t>
      </w:r>
    </w:p>
    <w:p>
      <w:pPr>
        <w:pStyle w:val="TextBody"/>
        <w:tabs>
          <w:tab w:val="clear" w:pos="708"/>
          <w:tab w:val="left" w:pos="681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учитель краевед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.Чунский</w:t>
      </w:r>
    </w:p>
    <w:p>
      <w:pPr>
        <w:pStyle w:val="TextBody"/>
        <w:tabs>
          <w:tab w:val="clear" w:pos="708"/>
          <w:tab w:val="left" w:pos="4515" w:leader="none"/>
        </w:tabs>
        <w:jc w:val="center"/>
        <w:rPr>
          <w:sz w:val="24"/>
        </w:rPr>
      </w:pPr>
      <w:r>
        <w:rPr>
          <w:sz w:val="24"/>
        </w:rPr>
        <w:t>2006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ВВЕДЕНИ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 2005-2006  учебном году учащиеся нашей школы с успехом выступили с работой по детскому фольклору  «Ладушки-ладошки» в г.Тулуне на областной научно-практической конференции «Золотые ворота».  Было рекомендовано продолжить изучение этой темы, что мы и сделали. Путём опроса наших ровесников, учителей и родителей, старожилов Чунского района мы собрали новый материал по играм в ладошки и с ладошками, записали несколько пальчиковых игр для малышей и детей школьного возраст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Задачи, которые мы ставили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одолжить сбор материала по теме «Ладушки – ладошки»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ить значение игр в ладошки, пальчиковых  игр  для детей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разного возраста.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Увлечь учащихся нашей школы  играми в ладошки, пальчиковыми играми.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ить  имеющуюся литературу по этой теме.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течение прошлого учебного года мы собрали новые игры в ладошки, в которые играют наши девочки, в возрасте от 7 до 10 л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 слов Досовой Алины (10 лет) записана  игра «Зубы, зубы…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убы, зубы, зубы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до полечи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 боюсь, а ты не бой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 умру – не беспокойс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ли ты получишь «пять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 пойду с тобой гуля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ли ты получишь «три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 туды и ни сю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ли ты получишь «кол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 поставлю тебе «укол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писана игра «Кони, кони…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и, кони, кон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идели на балкон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ай пили, ложки бил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-турецки говорил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арли, чарли, чарлеб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арли, чарл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набрали в рот во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сказали всем: «Замри!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 кто первый отомрёт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т получит шишку в лоб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ишка пудова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та килограммовая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 слов Рукосуевой Леры записана игра «Дон-дон-дэри»  со словами на  тарабарском  и иностранном язык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он-дон-дэр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 дэри-дэр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он-до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нчос - бэйб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жа, кол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го, яго. Ух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траве сидела саранч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напевала: «Ча, ча, ча!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ть вариант слов этой игры, записано со слов Колотилкиной Вики (10 лет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он - дон Джери, О Джери дон-до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энкью беби, а бейди пепси-ко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жими якя уть-у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траве сидела саранч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пела песню: «Ча-ча-ч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 мимими, а жужужу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 ми, а жу, э сэнкью 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ть игра про мальчиков, записана со слов Кириленковой  Кати (10 лет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рни бегали по школ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считают этаж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, два, три, четыр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множаем на четыр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елим, делим пополам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инус, плюс, равно мад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ы записали  дополнительные игры в ладошки для малышей (от года до трёх лет). Например, игра «Сорока-белобока» со слов Ершовой Тамары Михайловны (68 лет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ы, сорока-белобока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учи меня летать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 высоко, ни далёко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лько б Владика видать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жно подставить любое имя малыш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ти слова произносит взрослый, ребёнок хлопает в ладошки и радуется, что слышит своё и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книге О.И.Крупенчук «Ладушки. Пальчиковые игры для малышей» мы нашли другой вариант этой игр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ы, сорока-белобок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учи меня летать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 высоко, ни далёко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лько море увида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 слова взрослого ребёнок сначала машет руками как крыльями. Потом поднимает руки вверх, разводит их в стороны, и подносит ладонь «козырьком» ко лб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втор утверждает, что подобные  игры очень полезны для малыша: такие занятия развивают координацию движений кисти и пальцев рук, а значит, помогают развитию речи и мыш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ы считаем, что эти  игры не только развивают малыша, но и дают ему понять, что его любя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помощи родителей и наших учителей мы выяснили, что существовали  и такие игры с ладошками, в которые играли дети четырёх – шести лет. В этих играх  нужно проявлять внимательность и быстроту реак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пример, игра «Шёл поп через мост», записанная со слов Бакаловой Марины Михайловны (40 лет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зрослый говорит слов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ёл поп через мост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ймал рыбку за хвост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та рыбка был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лагеева жен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на умела ворожить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три копеечки ложи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м копеечки не надо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 вора поймать нам надо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о время произнесения слов ребёнок  держит свой указательный палец под внутренней стороной  раскрытой ладони взрослого. При  последнем слове: «Надо!» ребёнок должен быстро убрать пальчик, а взрослый попытаться его схвати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та игра очень весёлая, дети играют в неё с большим удовольствием и быстро запоминают текст иг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борнике «Раз, два, три, четыре, пять, мы идём с тобой играть» под редакцией М.Ю. Новицкой и Г.М. Науменко мы нашли описание игры «Цапки», похожее на описание нашей игр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дин из игроков – ведущий, он вытягивает руку ладонью вниз. Каждый из играющих  ставит  под  ладонь свой указательный палец. Ведущий припева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бирайтесь, колдуны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 горячие блины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тик, жаб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апа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слове  «Цапа» все быстро убирают свои пальцы, а ведущий, сжимая ладонь, старается их захватить. Чей палец будет схвачен, тот выбывает из иг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жно сделать вывод о том, что игры эти распространены повсеместно и возникли очень дав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щё  записана оригинальная игра  на губах пальцам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«Мишка, мишка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де штанишки?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«Потерял, потерял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 базаре на конфе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менял, променял!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ма била, била, бил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щекам, щек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па бил, бил, би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бокам, по бокам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та игра, по нашему мнению, развивает речевой аппарат, помогает улучшить произношение сл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ы коснулись изучения пальчиковых игр и поняли, что их тоже очень мног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сть  пальчиковые игры с применением различных предм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  <w:u w:val="single"/>
        </w:rPr>
        <w:t>Игра с носовым платочком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грающий наматывает на кончики указательного и среднего пальца  противоположны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голки носового платка. Платок скручивается  между пальцами, получаются «ножк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еловечка», которыми можно изображать шаги, это получается быстро, смешно 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нтерес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  <w:u w:val="single"/>
        </w:rPr>
        <w:t>Игра с  бумажным конвертиком</w:t>
      </w:r>
      <w:r>
        <w:rPr>
          <w:szCs w:val="28"/>
        </w:rPr>
        <w:t xml:space="preserve"> .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Изготавливается  специальный конвертик, на сторонах которого,  написано: «север» «юг», «запад», «восток», нарисованы кораблик, черепаха, самолёт, машина. В углы конвертика вставляются с одной стороны указательный палец и большой левой руки и с другой стороны такие же пальцы правой руки. Загадывается число, конвертик столько раз открывается и закрывается по горизонтали, выясняется, на чём поедет тот, кто загадал жел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гра с пуговицей и ниткой 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Берётся крепкая длинная нитка (60-80 см), концы связываются узелком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На середину сложенной пополам нитки надевается плоская большая пуговица с двумя или более отверстиями. Играющий берёт нитку за противоположные концы и вращательными движениями раскручивает нитку, в центре которой находится пуговица. Когда нитка закрутится до предела, играющий приближает и отодвигает друг от друга  свои ладони. Получается эффект резинки, пуговица при этом издаёт характерный зву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u w:val="single"/>
        </w:rPr>
        <w:t>4.Игры  вдвоём со снятием ниток.</w:t>
      </w: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Играют две девочки. Нужен шнурок или толстая нитка длиной 30-40 см, соединенная таким же образом, как сказано выше. Одна из девочек надевает нитку на пальцы рук определенным способом, другая снимает нитку так, чтобы получилась нужная комбинация. Первая девочка снимает у второй нитку таким образом, чтобы была другая фигура и так до тех пор, пока комбинации не начнут повторять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у «Пальчиковые игры» мы собираемся развивать в наших дальнейших исследованиях.</w:t>
      </w:r>
    </w:p>
    <w:p>
      <w:pPr>
        <w:pStyle w:val="Normal"/>
        <w:spacing w:lineRule="auto" w:line="360"/>
        <w:jc w:val="both"/>
        <w:rPr/>
      </w:pPr>
      <w:r>
        <w:rPr/>
        <w:t>Благодаря собранному материалу мы поняли, что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гры в ладошки и с ладошками, пальчиковые игры для малышей  появились на Руси в глубокой древности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возрастом  и со временем смысл и условия игры в ладошки менялись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в них играли  больше  девочки, главным образом для веселья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общения и движения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3.  Благодаря играм в ладошки и пальчиковым играм происходит развитие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детей, их координации, внимания, наблюдательности, быстроты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реакции. Дети быстрее запоминают различные тексты. Учатся считать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и говорить, любить и уважать  людей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ременный детский фольклор отличается открытостью, краткостью, быстрым  развитием действия,  движением в  малом пространстве, стремлением к общению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После того, как наши девочки  выступили с материалом по играм в ладошки перед всеми учениками нашей школы на итоговом празднике в прошлом учебном году, эти игры стали ещё популярнее, теперь в них играют и мальчики. Надеемся, что теперь наши ребята заинтересуются  и пальчиковыми играми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Литература: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упенчук О.И. Ладушки:Пальчиковые игры для малышей.-СПб.:Издательский Дом «Литера», 2005г.-32с.:ил.-(Серия «Готовимся к школе»)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упенчук О.И.Пальчиковые игры.- СПб.:Издательский Дом «Литера», 2005г.-32с.:ил.-(Серия «Готовимся к школ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Раз, два, три, четыре, пять, мы идём с тобой играть:рус.дет.игровой фольклор:Кн.для учителя и учащихся/Сост.М.Ю.Новицкая, Г.М.Науменко.-М.:Просвещение, 1995.-224с.:ил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Информанты: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1.Ахметзянова Алина - 1996 г.р., п.Чунский, ул. Учительская, д.15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2.Бакалова Марина Михайловна- 1966 г.р., п.Чунский, ул. 50 лет Октября, д.108 кв.2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3.Досова Алина- 1996 г.р., п.Чунский, ул. Ленина, д.73, кв.43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4. Ершова Тамара Михайловна - 1938 г.р., г. Братск, ул. Юбилейная, д.21, кв.4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5.Кириленкова Екатерина- 1996 г.р., п.Чунский, ул. Мира, д.12, кв.8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6.Колотилкина Виктория-1996 г.р., п.Чунский, ул. Луначарского, д.49, кв.1.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7.Кривошеина Екатерина, 1996, п. Чунский, м-н Западный, ул. 3-я, д.10, кв.3</w:t>
      </w:r>
    </w:p>
    <w:p>
      <w:pPr>
        <w:pStyle w:val="Normal"/>
        <w:tabs>
          <w:tab w:val="clear" w:pos="708"/>
          <w:tab w:val="left" w:pos="1155" w:leader="none"/>
          <w:tab w:val="left" w:pos="5745" w:leader="none"/>
        </w:tabs>
        <w:spacing w:lineRule="auto" w:line="360"/>
        <w:jc w:val="both"/>
        <w:rPr/>
      </w:pPr>
      <w:r>
        <w:rPr/>
        <w:t>8.Рукосуева Валерия- 1996 г.р., п.Чунский, ул. Ленина, д.75, кв. 13.</w:t>
      </w:r>
    </w:p>
    <w:sectPr>
      <w:footerReference w:type="default" r:id="rId3"/>
      <w:type w:val="nextPage"/>
      <w:pgSz w:w="11906" w:h="16838"/>
      <w:pgMar w:left="900" w:right="926" w:gutter="0" w:header="0" w:top="1134" w:footer="709" w:bottom="1134"/>
      <w:pgBorders w:display="allPages" w:offsetFrom="text">
        <w:top w:val="double" w:sz="24" w:space="24" w:color="0000FF"/>
        <w:left w:val="double" w:sz="24" w:space="12" w:color="0000FF"/>
        <w:bottom w:val="double" w:sz="24" w:space="2" w:color="0000FF"/>
        <w:right w:val="double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  <w:tab w:val="left" w:pos="5745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06:00Z</dcterms:created>
  <dc:creator>родители</dc:creator>
  <dc:description/>
  <dc:language>en-US</dc:language>
  <cp:lastModifiedBy>Коммунист</cp:lastModifiedBy>
  <dcterms:modified xsi:type="dcterms:W3CDTF">2007-01-22T04:29:00Z</dcterms:modified>
  <cp:revision>98</cp:revision>
  <dc:subject/>
  <dc:title/>
</cp:coreProperties>
</file>