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приро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работаю в фотографии больше 25 лет. Начинала с печати черно-белых и цветных фотографий на оптике традиционным способом. По роду своей деятельности я занимаюсь только фотографией и ничем более. Почему мне нравится фотографировать? Потому что когда смотришь на мир через видоискатель фотоаппарата, замечаешь моменты, на которые вы не обратили бы внимания и прошли мимо…как мы всегда делаем….А фотография позволяет…остановиться и увидеть красоту этого мира…. природы…. человека…. жизни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ография - синтез, союз разных наук, связь различных предметов: физики, техники, искусства .... Но без души человека она мертва. Бездушная фотография никого не тронет. Поэтому занятие фотографией гармонично развивает все стороны человека. Когда я даю задание снять портрет, натюрморт, пейзаж ..., объясняю, что снимок надо продумать заранее. Важно все: свет, композиция, настроение. Дети любят эти задания: ведь именно из этих снимков мы выбираем лучшие для выставки. Работы красиво оформляются: деревянная рамка, фон, подпись - все как на настоящей выставке. Для ребят это праздник и стимул снимать луч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воих фотографиях  ребенок самовыражается, пробует свои силы и совершенствует свои способности. Работа  доставляет ему удовольствие, но прежде всего обогащает его представления о мире. пробуждает их фантазию и развивает его лич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Что может быть лучше возможности проявить свои творческие способности в фотосъёмке? Каждый, кто хотя бы один раз в жизни держал в руках фотоаппарат или фотокамеру понимает, какое счастье видеть потом результат своей работы на бумаге. Фотосъемка - реальная возможность из фотографа-любителя превратиться в человека, владеющего уникальными знаниями в области фотокомпозиции, понимающего особенности жанровой фотографии, искусства фотопейзажа и фотонатюрморта, с технологиями цифровой обработки изображений. Цифровая фотография входила в жизнь постепенно, шаг за ша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усство фотографии, зародившееся более полутора веков назад, в наши дни получило новый толчок в развитии благодаря цифровым технологиям. Цифровые фотокамеры применяются все шире и шире как профессионалами, так и любителями. Цифровые видеокамеры вытеснили "мыльницы" и "Смены", цветная фотопленка - черно-белую, а фирменные салоны заменили "колдовство" над ванночками при красном свете, кажется, что учиться фотографировать не нужно. С появлением относительно недорогих цифровых фотоаппаратов, быстрых компьютеров и доступных программ для редактирования изображений каждый может создавать прекрасные фотографии, посылать их по электронной почте, создавать великолепные отпечатки, и делать многое другое, недоступное ранее даже профессиональным фотограф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съёмка на пленэре (на природе, открытом воздухе) не стеснена ни стенами фотостудии, ни ограниченностью антуража. Можно выбрать любой фон,  пейзаж, обыграть любой сюжет, который позволит фантаз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, сделанные на природе, отличаются особой выразительностью. Фотосъёмка природы кажется делом простым. Помню, как впервые вышла снимать на пленочный фотоаппарат и как переполняли эмоции от открывающихся видов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считаю, что фотографирование природы способствует эстетическому познанию, учит отбирать и выявлять красоту объектов. Восприятие прекрасного в природе приучает детей к наблюдательности, сосредоточенности и вдумчив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о развивает воображение – собственные деятельные духовные усилия в освоении природы, формирует эмоции, от которых растёт душа. Важным способом эстетического воспитания является живое познание родного края. Это зрительное открытие детьми окрестностей своего посёлка или города с их ландшафтами, садами и полями, оврагами и лесами, озёрами, реками, родниками и болотами, заливными лугами, а также непосредственное знакомство с районным центром, областью и всей «родимой стороной». Большое значение придаю, прежде всего, экскурсиям и походам. «Чтобы полнее ощутить красоту родной земли, эту землю надо прошагать» (В.Сухомлинский). Как ни соблазнительно своими удобствами путешествие в автобусе или поезде, для эстетического воспитания лучше всего ногами осваивать красоту природы: острее видишь и больше замечаешь! Есть при этом возможность остановиться, рассмотреть что-то, полюбоваться, подумать, т.е. собственно  эстетически созерцать мир. Такое восприятие активно, осуществляется не только умом, глазами, сердцем, но и всем  существом человека. В итоге проводится организация выставок фотографий, выполненных учениками, созданием фотоальбомов родного края с изображением явлений и видов природы. Каждое из таких начинаний учит высокому пониманию естественной красоты и глубоко западает в душу каждого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чить детей передавать красоту окружающего мира на фотоснимках моя главная задача. Фотография для меня - искусство, природа - лучшая модель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риродой это школа под голубым небом, открывающая перед детьми окно в мир. Именно благодаря эстетическому восприятию, в юной душе развитие ума дружно идёт совместно с развитием фантазии и чувства; логическая мысль отыскивает себе поэтическое выражение. Красота природы – первая и самая доступная человеку крас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й вкус обнаруживает себя рано. Важно вовремя накапливать у детей эстетические впечатления, интенсивно развивать у них чувство цвета, тона, объёма, контура, перспективы и т.п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детей отзываться на великолепие природы, проникаться её смыслом и певучей гармонией? Как обращать их зрение и слух на молчаливый, но многозначительный разговор с природой? Чтобы испытать эстетическую радость, не обязательно иметь, например, много цветов. Достаточно одного цветка или ветки, чтобы почувствовать Вселенную, увидеть в них рисунок и причудливую схему живой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ть так, чтобы на фотографиях отражалась красота природы, не так уж трудно. Для этого не надо быть экологом, ботаником, зоологом или ещё кем-нибудь. Всё, что нужно для этого —включить фотоаппарат и просто оглянуться вокруг: иной раз и в центре большого города найдётся цветок, дерево или птица, вид которых захочется сохранить на пам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ъемке необходимо подходить творчески, чтобы суметь запечатлеть настроение и передать его зрителю. Если техническую сторону вопроса можно описать, то относительно творческой составляющей фотографии можно только советовать – необходимо развивать свое видение по-настоящему уникальных снимков. 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 фотосъемке неотъемлемый элемент - свет. Правильный свет может преобразить даже невзрачный объект, а неправильный может испортить даже лучшую сцену. Занятно, но многие начинающие фотографы полагают, что ясный солнечный день и безоблачное небо – отличные условия для съемки – однако это не так - это худшие условия, которые можно представить для съемки. Лучший свет это не яркий, полуденный, а мягкий свет восхода или заката. Тени становятся четкими, цвета теплыми, насыщенными и приятными для гл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сота и радость остаются красотой и радостью, где бы их ни встретить — на далёких реках, на горных склонах... или в десяти шагах от собственного дома. Всё это и есть, создание эмоциональной ситуации, т.е. «чудесное прикосновение» к глубине человеческой душ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, кто помнит, насколько русская природа может быть прекрасной, вряд ли будет делать то, что помешает ей сохранить свою крас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передать действительность, увиденную и неповторимую, это искусство. Но и на память фотография - это замечательн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матривая свои фотографии, выбирая лучшие из них, можно заново пережить все те впечатления, которые ты испытал.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1.  Зорин, С.С.  Формирование визуальной культуры ; кн. 2 / С.С. Зорин. – Глазов, 2008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Котикова О. П. Эстетическое воспитание школьников: Программы кружков и факультативной деятельности. - Мн.: Універсітэцкае, 1998.-165 с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Котикова О. П. Эстетическое воспитание старшеклассников: Учеб. метод. пособие. - Мн.: Універсітэцкае, 1999.-157 с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Ларин А. Е. Эстетическое воспитание – Мн.: Вышэйшая школа, 1992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5.  </w:t>
      </w:r>
      <w:r>
        <w:rPr>
          <w:color w:val="000000"/>
          <w:sz w:val="28"/>
          <w:szCs w:val="28"/>
          <w:shd w:fill="FFFFFF" w:val="clear"/>
        </w:rPr>
        <w:t>Назаретская К. А. Формирование интересов учащихся в области искусства. – Казань, 19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ов Г. Как снимать: искусство фотографии. – М.: АСТ. Астрель. Транзиткнига, 2006 – 415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7. Смольянинов, И.Ф.  Природа в системе эстетического воспитания / И.Ф. Смольянинов. – М., 198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8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мольянинов И. Ф. Красота природы и воспитание красотой. - М.: Знание, 1985.-64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rStyle w:val="Applestylespan"/>
          <w:color w:val="000000"/>
          <w:sz w:val="28"/>
          <w:szCs w:val="28"/>
          <w:shd w:fill="FFFFFF" w:val="clear"/>
        </w:rPr>
        <w:t>Сухомлинский, В.А. О воспитании / В.А. Сухомлинский. – М., 1973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rStyle w:val="Applestylespan"/>
          <w:color w:val="000000"/>
          <w:sz w:val="28"/>
          <w:szCs w:val="28"/>
          <w:shd w:fill="FFFFFF" w:val="clear"/>
        </w:rPr>
        <w:t>Сухомлинский, В.А. Сердце отдаю детям / В.А. Сухомлинский. – Кишинёв, 197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1. Усов Ю. Н. Учебно-воспитательная деятельность в детских и подростковых фото-коллективах. – М, 1987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Шилина Е. А. Основное в фотографии. - М.: Просвещение, 2001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 xml:space="preserve">Герштун Е.М. Воспитание природой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f2fc0fs10">
    <w:name w:val="ff2 fc0 fs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2fc0fs10fb">
    <w:name w:val="ff2 fc0 fs10 fb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2:00Z</dcterms:created>
  <dc:creator>Customer</dc:creator>
  <dc:description/>
  <cp:keywords/>
  <dc:language>en-US</dc:language>
  <cp:lastModifiedBy>Customer</cp:lastModifiedBy>
  <dcterms:modified xsi:type="dcterms:W3CDTF">2011-10-01T20:57:00Z</dcterms:modified>
  <cp:revision>34</cp:revision>
  <dc:subject/>
  <dc:title>Я работаю в фотографии больше 20 лет, и много лет пробыл печатником черно -белых и цветных фотографий на оптике традиционным способом</dc:title>
</cp:coreProperties>
</file>