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ядовый фолькл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театрализация (6 класс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адиции русской свадьб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: Здравствуйте, люди добрые! Красны девицы и добры молодцы!</w:t>
      </w:r>
    </w:p>
    <w:p>
      <w:pPr>
        <w:pStyle w:val="Normal"/>
        <w:rPr/>
      </w:pPr>
      <w:r>
        <w:rPr>
          <w:b/>
        </w:rPr>
        <w:t>Ведущий 2</w:t>
      </w:r>
      <w:r>
        <w:rPr/>
        <w:t>: Рады видеть Вас, гости дорогие!</w:t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Сегодня мы с вами совершим путешествие во времена далекие, во времена Руси-матушки!</w:t>
      </w:r>
    </w:p>
    <w:p>
      <w:pPr>
        <w:pStyle w:val="Normal"/>
        <w:rPr/>
      </w:pPr>
      <w:r>
        <w:rPr>
          <w:b/>
        </w:rPr>
        <w:t>В2</w:t>
      </w:r>
      <w:r>
        <w:rPr/>
        <w:t>: Всякий человек  должен знать историю земли своей, обычаи и традиции народа своего.</w:t>
      </w:r>
    </w:p>
    <w:p>
      <w:pPr>
        <w:pStyle w:val="Normal"/>
        <w:jc w:val="both"/>
        <w:rPr/>
      </w:pPr>
      <w:r>
        <w:rPr>
          <w:b/>
        </w:rPr>
        <w:t>В1:</w:t>
      </w:r>
      <w:r>
        <w:rPr/>
        <w:t xml:space="preserve"> Сегодня мы с Вами побываем на русской свадьбе, познакомимся со свадебным обрядом.</w:t>
      </w:r>
      <w:r>
        <w:rPr>
          <w:color w:val="000000"/>
        </w:rPr>
        <w:t xml:space="preserve"> С момента возникновения русских селений, свадьба была главным, основным торжественным обрядом. Любая девушка или парень с трепетом относились ко дню, когда вступят в брак. Хотя решение принималось не самими молодыми, а их родителями, все равно невесты проводили целые ночи, гадая на своего жениха.</w:t>
      </w:r>
    </w:p>
    <w:p>
      <w:pPr>
        <w:pStyle w:val="Normal"/>
        <w:rPr/>
      </w:pPr>
      <w:r>
        <w:rPr>
          <w:b/>
        </w:rPr>
        <w:t>В2:</w:t>
      </w:r>
      <w:r>
        <w:rPr/>
        <w:t xml:space="preserve"> Свадьба – это древний обряд на Руси, который проходил в три этапа:</w:t>
      </w:r>
    </w:p>
    <w:p>
      <w:pPr>
        <w:pStyle w:val="Normal"/>
        <w:numPr>
          <w:ilvl w:val="0"/>
          <w:numId w:val="1"/>
        </w:numPr>
        <w:rPr/>
      </w:pPr>
      <w:r>
        <w:rPr/>
        <w:t>сватовство</w:t>
      </w:r>
    </w:p>
    <w:p>
      <w:pPr>
        <w:pStyle w:val="Normal"/>
        <w:numPr>
          <w:ilvl w:val="0"/>
          <w:numId w:val="1"/>
        </w:numPr>
        <w:rPr/>
      </w:pPr>
      <w:r>
        <w:rPr/>
        <w:t>сговор, рукобитие</w:t>
      </w:r>
    </w:p>
    <w:p>
      <w:pPr>
        <w:pStyle w:val="Normal"/>
        <w:numPr>
          <w:ilvl w:val="0"/>
          <w:numId w:val="1"/>
        </w:numPr>
        <w:rPr/>
      </w:pPr>
      <w:r>
        <w:rPr/>
        <w:t>сама свадьба</w:t>
      </w:r>
    </w:p>
    <w:p>
      <w:pPr>
        <w:pStyle w:val="Normal"/>
        <w:rPr/>
      </w:pPr>
      <w:r>
        <w:rPr>
          <w:b/>
        </w:rPr>
        <w:t>В2:</w:t>
      </w:r>
      <w:r>
        <w:rPr/>
        <w:t xml:space="preserve"> Свадебный обряд один из самых сложных. Он мог растянуться на несколько недель и даже месяцев.</w:t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Ребята, а вы знаете, с чего он начинался? (выслушиваются варианты ответов).</w:t>
      </w:r>
    </w:p>
    <w:p>
      <w:pPr>
        <w:pStyle w:val="Normal"/>
        <w:rPr/>
      </w:pPr>
      <w:r>
        <w:rPr>
          <w:b/>
        </w:rPr>
        <w:t>В2:</w:t>
      </w:r>
      <w:r>
        <w:rPr/>
        <w:t xml:space="preserve"> Первый этап свадьбы  - сватанье, сватовство. А кто знает, что это такое? (выслушиваются варианты ответов).</w:t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Сватовство – когда родители, родственники или друзья жениха (сваты) приходили в дом девушки и просили руки ее у родителей.</w:t>
      </w:r>
    </w:p>
    <w:p>
      <w:pPr>
        <w:pStyle w:val="Normal"/>
        <w:rPr/>
      </w:pPr>
      <w:r>
        <w:rPr>
          <w:b/>
        </w:rPr>
        <w:t>В2:</w:t>
      </w:r>
      <w:r>
        <w:rPr/>
        <w:t xml:space="preserve"> Сватали обычно вечером, пробирались к дому невесты задворками, не разговаривали, боялись неудачи.</w:t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Сваты наряжались в праздничную одежду. Сваха покрывалась большой шалью, независимо от времени года одевала валенки, шубу, подпоясывалась кушаком. Непременной принадлежностью свахи была палка, кочерга, т.е. пришла с целью “выгрести” девку.</w:t>
      </w:r>
    </w:p>
    <w:p>
      <w:pPr>
        <w:pStyle w:val="Normal"/>
        <w:rPr/>
      </w:pPr>
      <w:r>
        <w:rPr>
          <w:b/>
        </w:rPr>
        <w:t>В2:</w:t>
      </w:r>
      <w:r>
        <w:rPr/>
        <w:t xml:space="preserve"> Сваха брала с собой кусок рыболовной сетки – “Чтоб невеста была поймана как рыбка” (сваху наряжают перед ребятами).</w:t>
      </w:r>
    </w:p>
    <w:p>
      <w:pPr>
        <w:pStyle w:val="Style15"/>
        <w:spacing w:before="0" w:after="0"/>
        <w:rPr/>
      </w:pPr>
      <w:r>
        <w:rPr>
          <w:b/>
        </w:rPr>
        <w:t>В1:</w:t>
      </w:r>
      <w:r>
        <w:rPr>
          <w:b/>
          <w:bCs/>
        </w:rPr>
        <w:t xml:space="preserve"> </w:t>
      </w:r>
      <w:r>
        <w:rPr/>
        <w:t>Войдя в дом сваха ударяла пятою в порог, чтобы невеста “не попятилась”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ваха: </w:t>
      </w:r>
      <w:r>
        <w:rPr/>
        <w:t>Колотим о порог, чтобы нам не говорили поперёк!</w:t>
      </w:r>
    </w:p>
    <w:p>
      <w:pPr>
        <w:pStyle w:val="Style15"/>
        <w:spacing w:before="0" w:after="0"/>
        <w:rPr/>
      </w:pPr>
      <w:r>
        <w:rPr/>
        <w:t>Нога моя стой твёрдо и крепко,</w:t>
        <w:br/>
        <w:t>И слово моё твёрдо и метко,</w:t>
        <w:br/>
        <w:t>Что задумано, то исполнится!</w:t>
      </w:r>
    </w:p>
    <w:p>
      <w:pPr>
        <w:pStyle w:val="Style15"/>
        <w:spacing w:before="0" w:after="0"/>
        <w:rPr/>
      </w:pPr>
      <w:r>
        <w:rPr>
          <w:b/>
          <w:bCs/>
        </w:rPr>
        <w:t>В2:</w:t>
      </w:r>
      <w:r>
        <w:rPr/>
        <w:t xml:space="preserve"> Помолясь Богу и поздоровавшись с хозяевами, сваты приступали к переговорам. Вели переговоры стоя, чтобы невеста не засиделась в девках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ец невесты: </w:t>
      </w:r>
      <w:r>
        <w:rPr/>
        <w:t>Поставь-ка, хозяйка, самовар! А вы, гости, проходите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ваха: </w:t>
      </w:r>
      <w:r>
        <w:rPr/>
        <w:t>Не сидеть мы приехали, а за добрым делом, за сватовством. Мы слышали, у вас есть товар, а у нас покупатель-купец на тот товар. Будем роднёй!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ец: </w:t>
      </w:r>
      <w:r>
        <w:rPr/>
        <w:t>Бог вас спасёт, что и нас из людей не выкинул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Сваха: </w:t>
      </w:r>
    </w:p>
    <w:p>
      <w:pPr>
        <w:pStyle w:val="Style15"/>
        <w:spacing w:before="0" w:after="0"/>
        <w:rPr/>
      </w:pPr>
      <w:r>
        <w:rPr/>
        <w:t>У нас парень хороший и дом у него добротный.</w:t>
        <w:br/>
        <w:t>Ворота стекольчатые, вереи точёные,</w:t>
        <w:br/>
        <w:t>Столбы позолоченные, подворотья серебряные, мосты калиновые.</w:t>
        <w:br/>
        <w:t>В хлеву скотина, есть корова, есть кони, хозяйство всё: и кадушки с маслом и холсты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ец: </w:t>
      </w:r>
      <w:r>
        <w:rPr/>
        <w:t>Не один день дочь растили, чтобы враз отдать.</w:t>
      </w:r>
    </w:p>
    <w:p>
      <w:pPr>
        <w:pStyle w:val="Style15"/>
        <w:spacing w:before="0" w:after="0"/>
        <w:rPr/>
      </w:pPr>
      <w:r>
        <w:rPr>
          <w:b/>
          <w:bCs/>
        </w:rPr>
        <w:t>Сваха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На нашем-то Петре голубой кафтан, </w:t>
        <w:br/>
        <w:t xml:space="preserve">Голубой кафтан, шляпа чёрная, </w:t>
      </w:r>
    </w:p>
    <w:p>
      <w:pPr>
        <w:pStyle w:val="Style15"/>
        <w:spacing w:before="0" w:after="0"/>
        <w:rPr/>
      </w:pPr>
      <w:r>
        <w:rPr/>
        <w:t>С алыми лентами, с позументами.</w:t>
        <w:br/>
        <w:t>У Петра-то кудри завиты!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ец: </w:t>
      </w:r>
      <w:r>
        <w:rPr/>
        <w:t>Дочку замуж выдать – не пирог испечь!</w:t>
      </w:r>
    </w:p>
    <w:p>
      <w:pPr>
        <w:pStyle w:val="Style15"/>
        <w:spacing w:before="0" w:after="0"/>
        <w:rPr/>
      </w:pPr>
      <w:r>
        <w:rPr>
          <w:b/>
          <w:bCs/>
        </w:rPr>
        <w:t>Сваха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Нам нужен человек, а не платье.</w:t>
        <w:br/>
        <w:t>Было бы тело, а платье сам делай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тец: </w:t>
      </w:r>
    </w:p>
    <w:p>
      <w:pPr>
        <w:pStyle w:val="Style15"/>
        <w:spacing w:before="0" w:after="0"/>
        <w:rPr/>
      </w:pPr>
      <w:r>
        <w:rPr/>
        <w:t>Она у нас славутная – и красавица, и умна, и с житием хорошим.</w:t>
        <w:br/>
        <w:t xml:space="preserve">Червона наша кралечка, налитое сладко яблочко, </w:t>
        <w:br/>
        <w:t>Подходка-то павлиная, ещё и речь лебединая.</w:t>
        <w:br/>
        <w:t>Приказом отвечаю!</w:t>
        <w:br/>
        <w:t>Вот вам залог – шёлковый платок.</w:t>
      </w:r>
    </w:p>
    <w:p>
      <w:pPr>
        <w:pStyle w:val="Style15"/>
        <w:spacing w:before="0" w:after="0"/>
        <w:rPr/>
      </w:pPr>
      <w:r>
        <w:rPr>
          <w:b/>
        </w:rPr>
        <w:t>В1:</w:t>
      </w:r>
      <w:r>
        <w:rPr/>
        <w:t xml:space="preserve"> Получив согласие родителей (приказ отца) и самой невесты (шёлковый платок жениху), сваты собирались на условку или сговорку. С неё начиналась подготовка к свадьбе.</w:t>
      </w:r>
    </w:p>
    <w:p>
      <w:pPr>
        <w:pStyle w:val="Style15"/>
        <w:spacing w:before="0" w:after="0"/>
        <w:rPr/>
      </w:pPr>
      <w:r>
        <w:rPr>
          <w:b/>
          <w:bCs/>
        </w:rPr>
        <w:t>В2:</w:t>
      </w:r>
      <w:r>
        <w:rPr/>
        <w:t xml:space="preserve"> В назначенный день в дом невесты отправлялись жених, его родители, крёстные и кто-то из близкой родни, сваха.. Договаривались о дне рукобития и обсуждали все опросы, связанные со свадьбой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ваха: </w:t>
      </w:r>
      <w:r>
        <w:rPr/>
        <w:t>На какой день с попом договариваться будем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ец: </w:t>
      </w:r>
      <w:r>
        <w:rPr/>
        <w:t>На субботу или в воскресенье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ваха: </w:t>
      </w:r>
      <w:r>
        <w:rPr/>
        <w:t>Гостей наших будет 15 человек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ец: </w:t>
      </w:r>
      <w:r>
        <w:rPr/>
        <w:t>Нашей родни будет 10 человек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ваха: </w:t>
      </w:r>
      <w:r>
        <w:rPr/>
        <w:t>Готовы ли дары у невесты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ец: </w:t>
      </w:r>
      <w:r>
        <w:rPr/>
        <w:t>для свекрови – 9 станушек, для крёстной – 1 станушка, свёкру – вышитый закраек для постели, тётушкам и дядюшкам – полотенце и поясу. Готов ли ларец у жениха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ваха: </w:t>
      </w:r>
      <w:r>
        <w:rPr/>
        <w:t>И штиблеты, и чулки, и румяны с пудрой и зеркальцем. Каково же приданое за невестой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Мать: </w:t>
      </w:r>
      <w:r>
        <w:rPr/>
        <w:t>Дочку в колыбельку, приданое в коробейку. И перины, и подушки, и тёплое одеяло, наделок (тёлка и телёнок), коса, серп, грабли, прялка,…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1: </w:t>
      </w:r>
      <w:r>
        <w:rPr/>
        <w:t>На условке решали, на сколько столов проводить свадьбу – на 1 или на 2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2: </w:t>
      </w:r>
      <w:r>
        <w:rPr/>
        <w:t>Невесте было необходимо успеть подготовить с помощью подруг и сестёр подарки для будущих родственников, сшить рубаху и порты в подарок жениху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1: </w:t>
      </w:r>
      <w:r>
        <w:rPr/>
        <w:t>Кроме того, она должна посетить своих родственников, чтобы пригласить их на свадьбу и получить подарки к предстоящему торжеству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дружки:</w:t>
      </w:r>
    </w:p>
    <w:p>
      <w:pPr>
        <w:pStyle w:val="Style15"/>
        <w:spacing w:before="0" w:after="0"/>
        <w:jc w:val="center"/>
        <w:rPr/>
      </w:pPr>
      <w:r>
        <w:rPr/>
        <w:t>- Как нашей Евдокиюшке</w:t>
        <w:br/>
        <w:t>Много даров надобно,</w:t>
        <w:br/>
        <w:t>- Ей дарить, всё дарить,</w:t>
        <w:br/>
        <w:t>Свёкра со свекровью,</w:t>
        <w:br/>
        <w:t>- Деревьев дарить,</w:t>
        <w:br/>
        <w:t>Да всё с золовками,</w:t>
        <w:br/>
        <w:t>- И молодца само</w:t>
        <w:br/>
        <w:t>Со всем поездом,</w:t>
        <w:br/>
        <w:t>- Со всем поездом</w:t>
        <w:br/>
        <w:t>Шёлковым поясом.</w:t>
      </w:r>
    </w:p>
    <w:p>
      <w:pPr>
        <w:pStyle w:val="Style15"/>
        <w:spacing w:before="0" w:after="0"/>
        <w:jc w:val="both"/>
        <w:rPr/>
      </w:pPr>
      <w:r>
        <w:rPr>
          <w:b/>
        </w:rPr>
        <w:t>В2:</w:t>
      </w:r>
      <w:r>
        <w:rPr/>
        <w:t xml:space="preserve"> Рукобитие назначали через 2-3 дня после сватовства. Жених с родней приезжал в дом невесты.</w:t>
      </w:r>
    </w:p>
    <w:p>
      <w:pPr>
        <w:pStyle w:val="Style15"/>
        <w:spacing w:before="0" w:after="0"/>
        <w:jc w:val="both"/>
        <w:rPr/>
      </w:pPr>
      <w:r>
        <w:rPr>
          <w:b/>
        </w:rPr>
        <w:t>В1:</w:t>
      </w:r>
      <w:r>
        <w:rPr/>
        <w:t xml:space="preserve"> В избе были накрыты столы с угощеньем, в горнице все готово для богомолья.. Приехавших сначала провожали в горницу, где молча молились и крестились. Один из родственников жениха или невесты звонил в колокольчик. Родители ударяли по рукам. Все садились за стол и угощались.</w:t>
      </w:r>
    </w:p>
    <w:p>
      <w:pPr>
        <w:pStyle w:val="Style15"/>
        <w:spacing w:before="0" w:after="0"/>
        <w:jc w:val="both"/>
        <w:rPr/>
      </w:pPr>
      <w:r>
        <w:rPr>
          <w:b/>
        </w:rPr>
        <w:t>В2:</w:t>
      </w:r>
      <w:r>
        <w:rPr/>
        <w:t xml:space="preserve"> После  сговора и рукобития девушку называли сговоренкой, она ходила в темном платке, на улице почти не показывалась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евеста:</w:t>
      </w:r>
    </w:p>
    <w:p>
      <w:pPr>
        <w:pStyle w:val="Style15"/>
        <w:spacing w:before="0" w:after="0"/>
        <w:jc w:val="center"/>
        <w:rPr/>
      </w:pPr>
      <w:r>
        <w:rPr/>
        <w:t>Мою волю поневолили</w:t>
        <w:br/>
        <w:t>И не в колокол ударили,</w:t>
        <w:br/>
        <w:t>Меня, девушку, просватали.</w:t>
      </w:r>
    </w:p>
    <w:p>
      <w:pPr>
        <w:pStyle w:val="Style15"/>
        <w:tabs>
          <w:tab w:val="clear" w:pos="708"/>
          <w:tab w:val="left" w:pos="1920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  <w:t>(Всхлипывает)</w:t>
      </w:r>
    </w:p>
    <w:p>
      <w:pPr>
        <w:pStyle w:val="Style15"/>
        <w:spacing w:before="0" w:after="0"/>
        <w:jc w:val="center"/>
        <w:rPr/>
      </w:pPr>
      <w:r>
        <w:rPr/>
        <w:t>У родимого батюшки,</w:t>
        <w:br/>
        <w:t>У него сердце каменно.</w:t>
        <w:br/>
        <w:t>Он сходил к дубову столу,</w:t>
        <w:br/>
        <w:t>Он выпил зелено вино,</w:t>
        <w:br/>
        <w:t>Он пропил меня, молоду,</w:t>
        <w:br/>
        <w:t>На чужу дальнюю сторону.</w:t>
      </w:r>
    </w:p>
    <w:p>
      <w:pPr>
        <w:pStyle w:val="Style15"/>
        <w:spacing w:before="0" w:after="0"/>
        <w:jc w:val="both"/>
        <w:rPr/>
      </w:pPr>
      <w:r>
        <w:rPr>
          <w:b/>
        </w:rPr>
        <w:t>В1:</w:t>
      </w:r>
      <w:r>
        <w:rPr/>
        <w:t xml:space="preserve"> В центре свадебного обряда – невеста. Теперь она стала сговоренкой. Из дома почти не выходит. </w:t>
      </w:r>
    </w:p>
    <w:p>
      <w:pPr>
        <w:pStyle w:val="Style15"/>
        <w:spacing w:before="0" w:after="0"/>
        <w:jc w:val="both"/>
        <w:rPr/>
      </w:pPr>
      <w:r>
        <w:rPr>
          <w:b/>
        </w:rPr>
        <w:t>В2:</w:t>
      </w:r>
      <w:r>
        <w:rPr/>
        <w:t xml:space="preserve"> Брак воспринимался как переход невесты из одной семьи в другую, к новым «отцу и матери». Вот почему говорят «вышла замуж» - ушла за мужем, в его семью.</w:t>
      </w:r>
    </w:p>
    <w:p>
      <w:pPr>
        <w:pStyle w:val="Style15"/>
        <w:spacing w:before="0" w:after="0"/>
        <w:jc w:val="both"/>
        <w:rPr/>
      </w:pPr>
      <w:r>
        <w:rPr>
          <w:b/>
        </w:rPr>
        <w:t>В1:</w:t>
      </w:r>
      <w:r>
        <w:rPr/>
        <w:t xml:space="preserve"> Не всегда девушка по своей воле выходила замуж, чаще решение принимали  родители. Часто бывало, что она и жениха-то не знала, лишь в день свадьбы только его и повстречает.</w:t>
      </w:r>
    </w:p>
    <w:p>
      <w:pPr>
        <w:pStyle w:val="Style15"/>
        <w:spacing w:before="0" w:after="0"/>
        <w:jc w:val="both"/>
        <w:rPr/>
      </w:pPr>
      <w:r>
        <w:rPr>
          <w:b/>
        </w:rPr>
        <w:t>В2:</w:t>
      </w:r>
      <w:r>
        <w:rPr/>
        <w:t xml:space="preserve"> Оттого и страшно было девушке из дома отчего уходить к чужим людям. И тогда невеста начинала причитать, т.е. плакать и жаловаться на свою судьбу. В своих причетах невеста обращалась к силам природы, чтобы она препятствовала приезду жениха на свадьбу…</w:t>
      </w:r>
    </w:p>
    <w:p>
      <w:pPr>
        <w:pStyle w:val="Style15"/>
        <w:spacing w:before="0" w:after="0"/>
        <w:jc w:val="center"/>
        <w:rPr/>
      </w:pPr>
      <w:r>
        <w:rPr/>
        <w:t>Невеста</w:t>
      </w:r>
    </w:p>
    <w:p>
      <w:pPr>
        <w:pStyle w:val="Style15"/>
        <w:spacing w:before="0" w:after="0"/>
        <w:jc w:val="center"/>
        <w:rPr/>
      </w:pPr>
      <w:r>
        <w:rPr/>
        <w:t>Ветры буйные, разбушуйтеся</w:t>
        <w:br/>
        <w:t>Заметите путь-дороженьку:</w:t>
        <w:br/>
        <w:t>Не пройти бы, не проехати</w:t>
        <w:br/>
        <w:t>Что за мной, младой, чужим людям!</w:t>
        <w:br/>
        <w:t>Затворитеся воротечка,</w:t>
        <w:br/>
        <w:t>Вы широки, крепко-накрепко;</w:t>
        <w:br/>
        <w:t>Ты закройся, красно солнышко,</w:t>
        <w:br/>
        <w:t>Разбушуйся, туча грозная,</w:t>
        <w:br/>
        <w:t>Туча грозная да громовитая,</w:t>
        <w:br/>
        <w:t>Напустися ночью темною,</w:t>
        <w:br/>
        <w:t>Рассыпайся, крупный дождичек,</w:t>
        <w:br/>
        <w:t>Разведи ты путь-дороженьку;</w:t>
        <w:br/>
        <w:t>Не пройти бы, не проехати</w:t>
        <w:br/>
        <w:t>Ко мне злым чужим людям!</w:t>
        <w:br/>
        <w:t>Ты послушай, сокол милый брат,</w:t>
        <w:br/>
        <w:t>Я об чем тебя просить буду-</w:t>
        <w:br/>
        <w:t>Ты сходи-ко, сокол милый брат,</w:t>
        <w:br/>
        <w:t>Во поля, в луга во чистые,</w:t>
        <w:br/>
        <w:t>Во леса-то во дремучие,</w:t>
        <w:br/>
        <w:t>Во дубравушки зеленые,</w:t>
        <w:br/>
        <w:t>Где сырой бор с ветром спорится,</w:t>
        <w:br/>
        <w:t>Там все звери люты водятся,</w:t>
        <w:br/>
        <w:t>Ты поймай-ка зверя лютого,</w:t>
        <w:br/>
        <w:t>Зверя лютого, едучего,</w:t>
        <w:br/>
        <w:t>Изо рта его — огонь пламенем,</w:t>
        <w:br/>
        <w:t>Из ушей его дым столбом валит,</w:t>
        <w:br/>
        <w:t>Иэ очей его искры сыплются.</w:t>
        <w:br/>
        <w:t>Привези ты мне зверя лютого,</w:t>
        <w:br/>
        <w:t>Привяжи его к двору батюшки;</w:t>
        <w:br/>
        <w:t>Как подъедут-то злы чужи люди</w:t>
        <w:br/>
        <w:t>К широку двору ко красному —</w:t>
        <w:br/>
        <w:t>Они зверя-то испугаются,</w:t>
        <w:br/>
        <w:t>От меня, младой, прочь отступятся»</w:t>
        <w:br/>
        <w:t>Я еще бы покрасовалася</w:t>
        <w:br/>
        <w:t>У кормилица моего батюшки,</w:t>
        <w:br/>
        <w:t>У родимыя у матушки,</w:t>
        <w:br/>
        <w:t>У соколиков-братцев милыих,</w:t>
        <w:br/>
        <w:t>У голубушек-невестушек.</w:t>
      </w:r>
    </w:p>
    <w:p>
      <w:pPr>
        <w:pStyle w:val="Style15"/>
        <w:spacing w:before="0" w:after="0"/>
        <w:jc w:val="both"/>
        <w:rPr/>
      </w:pPr>
      <w:r>
        <w:rPr>
          <w:b/>
        </w:rPr>
        <w:t>В1:</w:t>
      </w:r>
      <w:r>
        <w:rPr/>
        <w:t xml:space="preserve"> Устраивался девичник, на котором невеста прощалась со своими подружками, которые не оставляли ее одну целую неделю до свадьбы. Ходили в баню, пели песни, заплетали последнюю девичью кос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одруга: </w:t>
      </w:r>
    </w:p>
    <w:p>
      <w:pPr>
        <w:pStyle w:val="Style15"/>
        <w:spacing w:before="0" w:after="0"/>
        <w:rPr/>
      </w:pPr>
      <w:r>
        <w:rPr/>
        <w:t>Ты послушай-ка, невольна красна девица,</w:t>
        <w:br/>
        <w:t>Как плела я тебе мелку косыньку.</w:t>
        <w:br/>
        <w:t>Волос к волосу у девушки не гладится,</w:t>
        <w:br/>
        <w:t>На головушке цветок не собирается.</w:t>
        <w:br/>
        <w:t>Твоя головушка в путь-дорогу собирается.</w:t>
        <w:br/>
        <w:t>За эти города да незнакомые,</w:t>
        <w:br/>
        <w:t>Да за это за прозваньице тяжелое.</w:t>
      </w:r>
    </w:p>
    <w:p>
      <w:pPr>
        <w:pStyle w:val="Style15"/>
        <w:spacing w:before="0" w:after="0"/>
        <w:jc w:val="both"/>
        <w:rPr/>
      </w:pPr>
      <w:r>
        <w:rPr>
          <w:b/>
        </w:rPr>
        <w:t>В2:</w:t>
      </w:r>
      <w:r>
        <w:rPr/>
        <w:t xml:space="preserve"> Расплетали косу только накануне венчания, выплетали из нее ленту (девичью красу). Невеста отдавала ее своей младшей сестре или лучшей подруге.</w:t>
      </w:r>
    </w:p>
    <w:p>
      <w:pPr>
        <w:pStyle w:val="Style15"/>
        <w:spacing w:before="0" w:after="0"/>
        <w:jc w:val="both"/>
        <w:rPr/>
      </w:pPr>
      <w:r>
        <w:rPr>
          <w:b/>
        </w:rPr>
        <w:t>В1:</w:t>
      </w:r>
      <w:r>
        <w:rPr/>
        <w:t xml:space="preserve"> Следующий этап – сама свадьба. Большая роль отводилась на свадьбе дружке, человеку хорошо знающему все обычаи, умеющему хорошо да ладно говорить. Он вел свадьбу.</w:t>
      </w:r>
    </w:p>
    <w:p>
      <w:pPr>
        <w:pStyle w:val="Style15"/>
        <w:spacing w:before="0" w:after="0"/>
        <w:jc w:val="both"/>
        <w:rPr/>
      </w:pPr>
      <w:r>
        <w:rPr>
          <w:b/>
        </w:rPr>
        <w:t>В2:</w:t>
      </w:r>
      <w:r>
        <w:rPr/>
        <w:t xml:space="preserve"> Когда приезжали за невестой, то происходил выкуп или разыгрывалось похищение. Создавалось впечатление, будто невесту не хотят отдавать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тец: </w:t>
      </w:r>
    </w:p>
    <w:p>
      <w:pPr>
        <w:pStyle w:val="Style15"/>
        <w:spacing w:before="0" w:after="0"/>
        <w:rPr/>
      </w:pPr>
      <w:r>
        <w:rPr/>
        <w:t>А как вы сюда приехали?</w:t>
        <w:br/>
        <w:t>У нас были поставлены горы высокие,</w:t>
        <w:br/>
        <w:t>Леса дремучие, озёра глубокие,</w:t>
        <w:br/>
        <w:t>А там, где можно было пролезть,</w:t>
        <w:br/>
        <w:t>У нас были поставлены сторожа.</w:t>
        <w:br/>
        <w:t>Как вы сюда приехали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ружка: </w:t>
      </w:r>
    </w:p>
    <w:p>
      <w:pPr>
        <w:pStyle w:val="Style15"/>
        <w:spacing w:before="0" w:after="0"/>
        <w:rPr/>
      </w:pPr>
      <w:r>
        <w:rPr/>
        <w:t>Мы горы высокие порохом рвали,</w:t>
        <w:br/>
        <w:t>Леса дремучие топорами вырубали,</w:t>
        <w:br/>
        <w:t>Озёра глубокие на кораблях переплывали,</w:t>
        <w:br/>
        <w:t xml:space="preserve">А там, где можно было пролезть, - </w:t>
        <w:br/>
        <w:t>У вас были поставлены сторожа бедные,</w:t>
        <w:br/>
        <w:t>Позарились на денежку медную,</w:t>
        <w:br/>
        <w:t>Мы их подкупили и к вам прикатили –</w:t>
        <w:br/>
        <w:t>И нечего говорить, а надо свадьбу городить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тец: </w:t>
      </w:r>
      <w:r>
        <w:rPr/>
        <w:t>У вашего-то князя и дома-то нет, и жить негд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ружка: </w:t>
      </w:r>
    </w:p>
    <w:p>
      <w:pPr>
        <w:pStyle w:val="Style15"/>
        <w:spacing w:before="0" w:after="0"/>
        <w:rPr/>
      </w:pPr>
      <w:r>
        <w:rPr/>
        <w:t>Как у нашего князя молодого дом трёхэтажный,</w:t>
        <w:br/>
        <w:t>Внизу – мыши, сами – повыше, наверху – голуби.</w:t>
      </w:r>
    </w:p>
    <w:p>
      <w:pPr>
        <w:pStyle w:val="Style15"/>
        <w:spacing w:before="0" w:after="0"/>
        <w:rPr/>
      </w:pPr>
      <w:r>
        <w:rPr>
          <w:b/>
          <w:bCs/>
        </w:rPr>
        <w:t>Отец:</w:t>
      </w:r>
      <w:r>
        <w:rPr/>
        <w:t xml:space="preserve"> Ну, тогда проходите, угоститесь.</w:t>
      </w:r>
    </w:p>
    <w:p>
      <w:pPr>
        <w:pStyle w:val="Style15"/>
        <w:spacing w:before="0" w:after="0"/>
        <w:rPr/>
      </w:pPr>
      <w:r>
        <w:rPr>
          <w:b/>
        </w:rPr>
        <w:t>В1:</w:t>
      </w:r>
      <w:r>
        <w:rPr/>
        <w:t xml:space="preserve"> Подружки невесты готовили испытания для дружки и жениха. После их преодоления руки молодых обвязывались лентой, их благословляли перед иконами. Приданное  отправляли в дом жениха.</w:t>
      </w:r>
    </w:p>
    <w:p>
      <w:pPr>
        <w:pStyle w:val="Style15"/>
        <w:spacing w:before="0" w:after="0"/>
        <w:rPr/>
      </w:pPr>
      <w:r>
        <w:rPr>
          <w:b/>
        </w:rPr>
        <w:t>В2:</w:t>
      </w:r>
      <w:r>
        <w:rPr/>
        <w:t xml:space="preserve"> Все, кто должны были ехать в церковь, одевались. Жениху  повязывали небольшой белый платок на шею. Невесте голову покрывали белым платком.</w:t>
      </w:r>
    </w:p>
    <w:p>
      <w:pPr>
        <w:pStyle w:val="Style15"/>
        <w:spacing w:before="0" w:after="0"/>
        <w:rPr/>
      </w:pPr>
      <w:r>
        <w:rPr>
          <w:b/>
        </w:rPr>
        <w:t>В1:</w:t>
      </w:r>
      <w:r>
        <w:rPr/>
        <w:t xml:space="preserve"> Венчание – религиозный ритуал. После молодые уже становились мужем и женой. Все отправлялись в дом мужа, где и игралась свадьба.</w:t>
      </w:r>
    </w:p>
    <w:p>
      <w:pPr>
        <w:pStyle w:val="Style15"/>
        <w:spacing w:before="0" w:after="0"/>
        <w:rPr/>
      </w:pPr>
      <w:r>
        <w:rPr>
          <w:b/>
        </w:rPr>
        <w:t>В2:</w:t>
      </w:r>
      <w:r>
        <w:rPr/>
        <w:t xml:space="preserve"> Свадьбу играли 2-3 дня. Угощения было много, песни пели разные – хвалебные и корительные (молодым и их родителям). Играли в игры, поздравляли молодых, дарили подарки в дом.</w:t>
      </w:r>
    </w:p>
    <w:p>
      <w:pPr>
        <w:pStyle w:val="Style15"/>
        <w:spacing w:before="0" w:after="0"/>
        <w:rPr/>
      </w:pPr>
      <w:r>
        <w:rPr>
          <w:b/>
        </w:rPr>
        <w:t>В1:</w:t>
      </w:r>
      <w:r>
        <w:rPr/>
        <w:t xml:space="preserve"> Ребята, а давайте и мы с вами сыграем в одну из тех игр.  </w:t>
      </w:r>
    </w:p>
    <w:p>
      <w:pPr>
        <w:pStyle w:val="Style15"/>
        <w:spacing w:before="0" w:after="0"/>
        <w:rPr/>
      </w:pPr>
      <w:r>
        <w:rPr/>
        <w:t>«Баяри, а мы к вам пришли»</w:t>
      </w:r>
    </w:p>
    <w:p>
      <w:pPr>
        <w:pStyle w:val="Style15"/>
        <w:spacing w:before="0" w:after="0"/>
        <w:rPr/>
      </w:pPr>
      <w:r>
        <w:rPr>
          <w:b/>
        </w:rPr>
        <w:t>В2:</w:t>
      </w:r>
      <w:r>
        <w:rPr/>
        <w:t xml:space="preserve"> Ну что ж, гости дорогие, вот и побывали мы с вами на русской свадьбе.</w:t>
      </w:r>
    </w:p>
    <w:p>
      <w:pPr>
        <w:pStyle w:val="Style15"/>
        <w:spacing w:before="0" w:after="0"/>
        <w:rPr/>
      </w:pPr>
      <w:r>
        <w:rPr>
          <w:b/>
        </w:rPr>
        <w:t>В1:</w:t>
      </w:r>
      <w:r>
        <w:rPr/>
        <w:t xml:space="preserve"> Надеемся, что Вам понравилось наше путешествие. Вы познакомились с обрядовым фольклором, обычаями и традициями своих предков.</w:t>
      </w:r>
    </w:p>
    <w:p>
      <w:pPr>
        <w:pStyle w:val="Style15"/>
        <w:spacing w:before="0" w:after="0"/>
        <w:rPr/>
      </w:pPr>
      <w:r>
        <w:rPr>
          <w:b/>
        </w:rPr>
        <w:t>В2:</w:t>
      </w:r>
      <w:r>
        <w:rPr/>
        <w:t xml:space="preserve"> Теперь вы знаете некоторые свадебные обряды и традиция, не забывайте их. Ведь истинно любящим свою Родину является тот, кто в сердце хранит верность традициям своего народа и передает их следующему поколению.</w:t>
      </w:r>
    </w:p>
    <w:p>
      <w:pPr>
        <w:pStyle w:val="Style15"/>
        <w:spacing w:before="0" w:after="0"/>
        <w:rPr/>
      </w:pPr>
      <w:r>
        <w:rPr>
          <w:b/>
        </w:rPr>
        <w:t>Вместе:</w:t>
      </w:r>
      <w:r>
        <w:rPr/>
        <w:t xml:space="preserve"> Спасибо!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41:00Z</dcterms:created>
  <dc:creator>ingessa</dc:creator>
  <dc:description/>
  <dc:language>en-US</dc:language>
  <cp:lastModifiedBy>Инна Грачёва</cp:lastModifiedBy>
  <cp:lastPrinted>2010-01-20T23:12:00Z</cp:lastPrinted>
  <dcterms:modified xsi:type="dcterms:W3CDTF">2011-11-02T20:01:00Z</dcterms:modified>
  <cp:revision>3</cp:revision>
  <dc:subject/>
  <dc:title>Ведущий 1: Здравствуйте, люди добрые</dc:title>
</cp:coreProperties>
</file>