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« Я Природой  живу и дышу»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Влияние природы на состояние человека, 7клас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технологии развития критического мыш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здавать условия для формирования умения находить в тексте опорные слова и выражения, передающие состояние человека в яркий весенний день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ть любовь к природе, чувство гордости за родной язык, подвести к пониманию отношения “экология природы – экология языка – экология души”.</w:t>
      </w:r>
    </w:p>
    <w:p>
      <w:pPr>
        <w:pStyle w:val="Style17"/>
        <w:spacing w:lineRule="auto" w:line="240" w:before="280" w:after="280"/>
        <w:ind w:left="1269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глобус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формление доски</w:t>
      </w:r>
      <w:r>
        <w:rPr>
          <w:rFonts w:cs="Times New Roman" w:ascii="Times New Roman" w:hAnsi="Times New Roman"/>
          <w:sz w:val="32"/>
          <w:szCs w:val="32"/>
        </w:rPr>
        <w:t xml:space="preserve">: ярко написана тема урока; рисунок к тексту; весенние рисунки учеников;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эпиграф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«Русскому человеку нужна только русская  красота" (В.М.Васнецов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сновной вопрос</w:t>
      </w:r>
      <w:r>
        <w:rPr>
          <w:rFonts w:cs="Times New Roman" w:ascii="Times New Roman" w:hAnsi="Times New Roman"/>
          <w:sz w:val="32"/>
          <w:szCs w:val="32"/>
        </w:rPr>
        <w:t>: Что помогло людям прохожим открыть сердца?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Методические приемы</w:t>
      </w:r>
      <w:r>
        <w:rPr>
          <w:rFonts w:cs="Times New Roman" w:ascii="Times New Roman" w:hAnsi="Times New Roman"/>
          <w:sz w:val="32"/>
          <w:szCs w:val="32"/>
        </w:rPr>
        <w:t>: исследовательская работа с текстом, аналитическая бесе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д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тадия вызо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Звучит музыка  Чайковского» Времена года. Весна»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годня у нас не совсем обычный урок:  мы будем вести разговор о красоте природы, о ее влиянии  ее на душу человека, о бережном отношении к н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 нашего урока  позволяет понять, что  красота природы отражается языком и в языке. Это две составные части одного понятия – красота. И то, и другое в настоящее время просит у нас защиты.   Послушайте стихотворение  Е. Шкловского «Ты береги на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мотрю на глобус – шар земной,</w:t>
        <w:br/>
        <w:t>И вдруг вздохнул он как живой.</w:t>
        <w:br/>
        <w:t>И шепчут мне материки:</w:t>
        <w:br/>
        <w:t>«Ты береги нас, берег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устит глубокая река,</w:t>
        <w:br/>
        <w:t>Свои теряя берега.</w:t>
        <w:br/>
        <w:t>И слышу голос я реки:</w:t>
        <w:br/>
        <w:t>«Ты береги нас, берег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тановил олень свой бег:</w:t>
        <w:br/>
        <w:t>«Будь человеком, человек.</w:t>
        <w:br/>
        <w:t>В тебя мы верим, не солги,</w:t>
        <w:br/>
        <w:t>Ты береги нас, береги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мотрю на глобус – шар земной,</w:t>
        <w:br/>
        <w:t>Такой прекрасный и родной,</w:t>
        <w:br/>
        <w:t>И шепчут губы: «Не солгу,</w:t>
        <w:br/>
        <w:t>Я сберегу вас, сберег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 чем оно? Какие мысли, переживания  вызвало оно у вас? Что вы чувствуете, глядя на глобус? Выразите свои ощущения   несколькими слов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тадия осмыс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увства и разум выделяют человека из мира природы. Природа живет по своим законам, люди – по другим. Возражать и противиться этому бессмысленно. Горе человеку, если он сам забудет о человеческих жизненных ценностях: о сострадании, о любви, о  русской красоте своей малой род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менно это созерцание красоты  окружающего мира недоступно нашему геро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 вами первая часть  текста (вторая закрыта). Прочитаем его выразительн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нажды майским утром Сергей, талантливый дизайнер, уволенный по сокращению штатов, шел на очередное собеседование. Вокруг распускалось цветы и листья, пели птицы, сияло солнце, но Сергей не замечал красоты окружающей природы. Он был по уши в долгах и понимал, что если его собеседование закончится неудачей, его ждут серьезные финансовые  проблемы. Вдруг Сергей заметил молодого нищего, который просил милостыню. Рядом с ним стоял плакат, представляющий собой обломок доски с надписью « Я слепой». Эта надпись не волновала прохожих: миска для сбора подаяний была пуста. Тронутый этим печальным зрелищем, Сергей подумал  о том, чего лишен этот несчастный молодой человек в такой чудесный  весенний день, и подошел к нищему.                                 -Я не могу дать вам денег, виновато объявил Сергей,- потому что сам несколько месяцев  без работы. Но, если вы не против, я попытаюсь помочь вам другим способом. Я бы хотел внести кое-какие изменения в вашу просьбу о помощи.                                                Нищий ответил:                                               - Делайте, что хотите. Но, должен вам сказать, что вряд ли             найдутся слова, способные пробудить жалость у жителей этого города к очередному попрошайке.                                                                                Сергей достал маркер, написал на плакате несколько слов и продолжил свой пу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ния и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)Определите стиль и тип речи текста.( Публицистический: общественная  проблема,  повествование с элементами описания (день, нищ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Какие средства выразительности использованы в тексте? (антитеза, эпитеты, метафор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)Выберите из текста слова, наиболее точно характеризующие состояние  природы, нищего, дизайнера. </w:t>
      </w:r>
      <w:r>
        <w:rPr/>
        <w:t xml:space="preserve"> Впишите в таблицу, подобрав к ним определени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58"/>
        <w:gridCol w:w="3329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стояние прир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стояние дизайне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стояние нищего</w:t>
            </w:r>
          </w:p>
        </w:tc>
      </w:tr>
      <w:tr>
        <w:trPr>
          <w:trHeight w:val="10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весна, яркое солнце.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озабоченность, сострадание, талантливый…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усталость, отчаяние, печаль, равнодушие, молодой  нищий…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) О чем бы вам хотелось поговорить на основании выписанных слов?  ( Оба молоды, черствость прохожих, пробуждение природ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)Попробуйте предположить,  как дальше будут развиваться сюжетные линии : майское утро, талантливый дизайнер, молодой нищий.(по три словосочетания)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)Что написал  дизайнер на дощечке? (Все варианты записываются на доске).                                                                                                                     А теперь</w:t>
      </w:r>
      <w:r>
        <w:rPr>
          <w:rFonts w:cs="Times New Roman" w:ascii="Times New Roman" w:hAnsi="Times New Roman"/>
          <w:sz w:val="32"/>
          <w:szCs w:val="32"/>
        </w:rPr>
        <w:t xml:space="preserve"> прочитаем вторую часть текста.  Неожиданна ли развязка? (Открываем вторую часть текста)</w:t>
      </w:r>
    </w:p>
    <w:p>
      <w:pPr>
        <w:pStyle w:val="Normal"/>
        <w:numPr>
          <w:ilvl w:val="0"/>
          <w:numId w:val="1"/>
        </w:numPr>
        <w:ind w:left="426" w:firstLine="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Через три часа он возвращался домой той же дорогой. Собеседование прошло удачно, он получил работу, скоро все его финансовые проблемы будут решены.                                                             Проходя мимо нищего, он с удовольствием отметил, что новый       плакат доказал  эффективность в раскрытии сердец и кошельков прохожих. Миска была полна, причем не только мелких монет, но и вполне приличных купюр.                                                                                 - Дела у вас пошли гораздо лучше,- сказал он нищему.                                         - Точно,- ответил тот, а затем, узнав голос Сергея, озабоченно спросил:                                                                                                                            - Что вы сделали с моим плакатом?                                                                   - Я всего лишь добавил несколько слов,- объяснил Сергей.- Теперь там написано: « Я слепой - а на улице весна…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О каких качествах характера  Сергея говорит  его поступок? Что позволяет говорить, что он  талантливый дизайнер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При помощи какого слова он раскрыл красоту красок, обилие звуков, надежду,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Озаглавьте текст, выбрав из предложенных названий наиболее удачно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шь несколько сл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майским утр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удесный случай в чудесный день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Рефлекс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Обратимся к эпиграфу. Как связана именно русская красота с основной мыслью нашего очерка? ( Природа, живая, деятельная, помогает русскому человеку понять житейские трудности, преодолеть их.)  Сегодня нам удалось доказать, что у природы есть душа, к единению с которой мы должны стремиться. И эту красоту нужно береч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так, наш урок завершается. Что нового, интересного вы узнали на этом уроке?  Какой вывод по уроку можете сделать?  (людей, неравнодушно относящихся к природе, к родному языку, великое множество. Нужно только найти слово, которое непременно тронет очерствевшие душ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надеюсь, вы будете беречь нашу Землю, прекрасную и по-детски беззащитную, наш родной язык, будете следить за своей речью и не допускать искажения языка в речи других. Я надеюсь, что вы вырастете людьми, неравнодушными к красоте слова и природы, к красоте мира в широком смысле слова, ведь “природа – наш дом, а равнодушие к природе – равнодушие к своей судьб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276" w:right="85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Тропина Татьяна Николаевна, МОУ «Солонешенская СОШ  Солонешенского района» Алтайский кра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6:00Z</dcterms:created>
  <dc:creator>XP GAME 2007</dc:creator>
  <dc:description/>
  <cp:keywords/>
  <dc:language>en-US</dc:language>
  <cp:lastModifiedBy>XP GAME 2007</cp:lastModifiedBy>
  <dcterms:modified xsi:type="dcterms:W3CDTF">2010-03-16T16:16:00Z</dcterms:modified>
  <cp:revision>10</cp:revision>
  <dc:subject/>
  <dc:title/>
</cp:coreProperties>
</file>