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К – ИГРА В 9 КЛАССЕ ПО ТЕМЕ:</w:t>
      </w:r>
    </w:p>
    <w:p>
      <w:pPr>
        <w:pStyle w:val="Normal"/>
        <w:jc w:val="center"/>
        <w:rPr/>
      </w:pPr>
      <w:r>
        <w:rPr/>
        <w:t>«РУССКАЯ ЛИТЕРАТУРА 18 ВЕК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1) обобщение знаний по т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развитие связной устной монологическ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воспитание любви и уважения к русской литератур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зыкальное оформление, литературная газета «Писатели и поэты 18 ве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-игр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 нас сегодня необычный урок, урок-игра. Цель которой – обобщить ваши знания по теме «Русская литература 18 ве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дводя итоги 18 века, века Просвещения в России, А.Н.Радищев писал: «О, незабываемое столетие! Радостным смертным даруешь/ Истину, вольность и свет…» Этот век действительно был веком великих преобразований, временем огромной духовной работы, проделанной лучшими его людьми, которые счастливое устройство на земле видели в образовании и науке. 18 век был веком людей энергичных и любознательных, которым хотелось постичь всё, что делается на этом свете, которые тяготели ко всему неожиданному, нарядному, праздничному, дающему пищу воображению и у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 же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 нас три команды (</w:t>
      </w:r>
      <w:r>
        <w:rPr>
          <w:b/>
          <w:bCs/>
          <w:sz w:val="28"/>
          <w:szCs w:val="28"/>
        </w:rPr>
        <w:t>Классицизм, Сентиментализм, Жанры</w:t>
      </w:r>
      <w:r>
        <w:rPr>
          <w:sz w:val="28"/>
          <w:szCs w:val="28"/>
        </w:rPr>
        <w:t>), которые получили домашнее задание, состоящее из теоретической части и практической. Оценивать теоретическую часть домашнего задания будут эксперты из команды соперников, а творческое задание – наше жюри. Кроме того, вам будут предложены экспресс-вопросы. Правильный ответ на них оценивается в два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явите свою находчивость, эрудицию, знание материала. Помните, что играет вся команда, а не один человек. Желаю успеха!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u w:val="single"/>
        </w:rPr>
        <w:t>Экспресс-вопро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о него говорили «препорция», «квадратуум». Как эти слова звучат сегодня и кому мы этим обязаны? (Пропорция, квадрат. Ломоно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тот человек в юности был «пожалован» Екатериной 1 в пажи, а затем стал ярым врагом самодержавия. Как фамилия этого человека, кто он? (Радищев, писатель-сентимент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18 века, написавший «Путешествие из Петербурга в Москв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дин из современников так писал о первом представлении этой комедии: «Несравненно театр был полон, и публика аплодировала пьесе метанием кошельков». Что это за пьеса, кто её автор? (Фонвизин, «Недоросль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н прошел путь от солдата до министра. Поэт-декабрист Кондратий Рылеев писал о нём: он «был в родной своей стране органом истины священной». Кто этот человек, писатель? (Г.Держав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олодой Пушкин писал о произведении этого человека так: «Древняя Россия, казалось, найдена им, как Америка – Колумбом». Кто это и что это за произведение? (Карамзин, «История Государства Российског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команды </w:t>
      </w:r>
      <w:r>
        <w:rPr>
          <w:b/>
          <w:bCs/>
          <w:sz w:val="28"/>
          <w:szCs w:val="28"/>
        </w:rPr>
        <w:t>«Классициз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б основных отличительных признаках классициз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ценирование комедии Д. Фонвизина «Недоросль». Действие первое, явления 1 –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то из критиков так сказал о Ломоносове: «Ломоносов – Петр Великий отечественной русской литературы». (В.Белинск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 наше время это слово означает руководителя небольшой группы рабочих на производстве или в колхозе. В старину оно означало военный чин рангом выше полковника. Назовите комедию 18 века, которую автор озаглавил этим словом. Это было его первое крупное произведение. (Д.Фонвизин «Бригадир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В этой оде Державин впервые смешивает оду с сатирой. Здесь он также впервые смешивает высокий стиль с низким. Ода была посвящена Екатерине 1, в переводе название оды означает «счастье». («Фелиц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. «Черный ящик».</w:t>
      </w:r>
      <w:r>
        <w:rPr>
          <w:sz w:val="28"/>
          <w:szCs w:val="28"/>
        </w:rPr>
        <w:t xml:space="preserve"> То, что лежит в ящике, любил герой комедии, автора которой А.С.Пушкин назвал «сатиры смелый властелин». Что лежит в ящике? Назовите фамилию героя и произведение. (Свинья, Скотинин, «Недоросль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Место, описанное в этом произведении,- близ Симонова монастыря под Москвой - стало местом паломничества, особенно молодёжи, сочувствовавшей героине. Кто она? (Карамзин «Бедная Лиз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команды </w:t>
      </w:r>
      <w:r>
        <w:rPr>
          <w:b/>
          <w:bCs/>
          <w:sz w:val="28"/>
          <w:szCs w:val="28"/>
        </w:rPr>
        <w:t>«Сентиментализм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б основных отличительных признаках сентиментал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чтение отрывка из повести «Бедная Лиз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. Литературная задача</w:t>
      </w:r>
      <w:r>
        <w:rPr>
          <w:sz w:val="28"/>
          <w:szCs w:val="28"/>
        </w:rPr>
        <w:t>. Решите её так, как решила героиня комедии. Задача: «Шли по дороге три человека, нашли 300 рублей. Сколько рублей приходится на одного человека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«Госпожа Простакова. Нашёл деньги, ни с кем не делись. Всё себе возьми, Митрофанушк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Известно, что Ломоносов изучал и работал во многих отраслях науки. Назовите 5 из них. (Физика, химия, география, астрономия, металлург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Эпиграф к этому произведению «Чудище обло, озорно, стозевно и лаяй». Назовите это произведение. («Путешествие из Петербурга в Москв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исходная тема этого произведения – мир, тишина, благополучие родины и её завершающая тема – Россия. Назовите произведение и автора. ( Ломоносов «Ода на день восшествия на …престол… Елисаветы Петровны в 1747 году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«Восстал всевышний Бог, да судит/ Земных богов во сонме их;/ Доколе, рек, доколь вам будет/ Щадить неправедных и злых?» К кому обращается Державин в этом стихотворении? ( « Властителям и судиям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команды </w:t>
      </w:r>
      <w:r>
        <w:rPr>
          <w:b/>
          <w:bCs/>
          <w:sz w:val="28"/>
          <w:szCs w:val="28"/>
        </w:rPr>
        <w:t>«Жан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Рассказ о любимых жанрах классицизма и сентиментализм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Выразительное чтение отрывка из «Путешествия из Петербурга в Москву»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«Вот злонравия достойные плоды» - этой фразой заканчивается комедия «Недоросль» Д.Фонвизина. Кому из героев принадлежит она? (Стародум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Этот поэт гордо заявлял в своём «Признанье»: «… вельможам властным смел я правду брякнуть вслух». Кто это? (Держав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Ясный и легкий язык этого писателя вызвал целую литературную войну. Его упрекали в том, что он портит русский язык иностранными словами. Действительно, он ввёл в русский язык такие слова, как: промышленность, общественный. Назовите этого писателя. (Карамз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Строчки, которые сейчас прозвучат, вольный перевод оды древнегреческого поэта Горацио «К Мельпомене»: «Я памятник себе воздвиг чудесный, вечный,/ Металлов твёрже он и выше пирамид;/ Ни вихрь его, ни гром не сломит быстротечный,/ И времени полет его не сокрушит». Чей это перевод? Как называется стихотворение? ( Державин «Памятни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игры.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ениаминова О.П., учитель русского языка и литературы </w:t>
    </w:r>
  </w:p>
  <w:p>
    <w:pPr>
      <w:pStyle w:val="Header"/>
      <w:jc w:val="center"/>
      <w:rPr/>
    </w:pPr>
    <w:r>
      <w:rPr/>
      <w:t>г.Волжск РМ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8:42:00Z</dcterms:created>
  <dc:creator>Galya</dc:creator>
  <dc:description/>
  <cp:keywords/>
  <dc:language>en-US</dc:language>
  <cp:lastModifiedBy>Admin</cp:lastModifiedBy>
  <cp:lastPrinted>2006-05-30T19:07:00Z</cp:lastPrinted>
  <dcterms:modified xsi:type="dcterms:W3CDTF">2010-03-15T16:25:00Z</dcterms:modified>
  <cp:revision>11</cp:revision>
  <dc:subject/>
  <dc:title>СТАТЬЯ</dc:title>
</cp:coreProperties>
</file>