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Легко ли быть педагогом? Наш педагогический  коллекти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педагогам, к их нелёгкому труду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тельность, культуру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1.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т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празднику мы рисовали с вами газету на прошлом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понравился праздник, посвящённый Дню учителя?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у нас участвовал в этом празд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легко ли работать учителем, воспитателем в нашей школ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темы и целей:</w:t>
      </w:r>
    </w:p>
    <w:p>
      <w:pPr>
        <w:pStyle w:val="Normal"/>
        <w:rPr/>
      </w:pPr>
      <w:r>
        <w:rPr>
          <w:sz w:val="28"/>
          <w:szCs w:val="28"/>
        </w:rPr>
        <w:t>-  Все слова благодарности были сказаны нашим уважаемым учителям  и воспитателем на празднике, а сегодня на классном часе мы поговорим об учителях нашей школы, увидим их с раз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наш классный час хотелось бы начать с таких слов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Где хороший учитель, там и хорошо воспитанные ученики". (Д.С.Лихачё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много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носых, несхож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етающих в школу гур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ними непросто. И всё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е его дорог - лю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ёл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естнице зн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ой научил доро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идеть сквозь даль расстоя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 умницей-книгой друж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. Гайков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ПРЕДМЕТ  И КТО УЧ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т школьный предмет невозможный, </w:t>
      </w:r>
    </w:p>
    <w:p>
      <w:pPr>
        <w:pStyle w:val="Normal"/>
        <w:rPr/>
      </w:pPr>
      <w:r>
        <w:rPr>
          <w:sz w:val="28"/>
          <w:szCs w:val="28"/>
        </w:rPr>
        <w:t>Бегать  каждый раз очень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висток пресс качать, мяч в корзину бр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етровку на время с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из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читель по данному предм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в много интересных, </w:t>
      </w:r>
    </w:p>
    <w:p>
      <w:pPr>
        <w:pStyle w:val="Normal"/>
        <w:rPr/>
      </w:pPr>
      <w:r>
        <w:rPr>
          <w:sz w:val="28"/>
          <w:szCs w:val="28"/>
        </w:rPr>
        <w:t xml:space="preserve">А он  важней  для нас всегда, </w:t>
      </w:r>
    </w:p>
    <w:p>
      <w:pPr>
        <w:pStyle w:val="Normal"/>
        <w:rPr/>
      </w:pPr>
      <w:r>
        <w:rPr>
          <w:sz w:val="28"/>
          <w:szCs w:val="28"/>
        </w:rPr>
        <w:t xml:space="preserve">Без  этого предмета школьного  </w:t>
      </w:r>
    </w:p>
    <w:p>
      <w:pPr>
        <w:pStyle w:val="Normal"/>
        <w:rPr/>
      </w:pPr>
      <w:r>
        <w:rPr>
          <w:sz w:val="28"/>
          <w:szCs w:val="28"/>
        </w:rPr>
        <w:t xml:space="preserve">Нам  не туда и не 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математ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вас учит данному предме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жны нам разом юг и сев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к и запад, лес и степ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я и каменные горы </w:t>
      </w:r>
    </w:p>
    <w:p>
      <w:pPr>
        <w:pStyle w:val="Normal"/>
        <w:rPr/>
      </w:pPr>
      <w:r>
        <w:rPr>
          <w:sz w:val="28"/>
          <w:szCs w:val="28"/>
        </w:rPr>
        <w:t>И тихий  плеск  равнинных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география)</w:t>
      </w:r>
    </w:p>
    <w:p>
      <w:pPr>
        <w:pStyle w:val="Normal"/>
        <w:rPr/>
      </w:pPr>
      <w:r>
        <w:rPr>
          <w:sz w:val="28"/>
          <w:szCs w:val="28"/>
        </w:rPr>
        <w:t xml:space="preserve">Вы данный предмет учить </w:t>
      </w:r>
    </w:p>
    <w:p>
      <w:pPr>
        <w:pStyle w:val="Normal"/>
        <w:rPr/>
      </w:pPr>
      <w:r>
        <w:rPr>
          <w:sz w:val="28"/>
          <w:szCs w:val="28"/>
        </w:rPr>
        <w:t xml:space="preserve">В 6 классе начи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ю беречь </w:t>
      </w:r>
    </w:p>
    <w:p>
      <w:pPr>
        <w:pStyle w:val="Normal"/>
        <w:rPr/>
      </w:pPr>
      <w:r>
        <w:rPr>
          <w:sz w:val="28"/>
          <w:szCs w:val="28"/>
        </w:rPr>
        <w:t>Вас там  при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биология)   </w:t>
      </w:r>
    </w:p>
    <w:p>
      <w:pPr>
        <w:pStyle w:val="Normal"/>
        <w:rPr/>
      </w:pPr>
      <w:r>
        <w:rPr>
          <w:sz w:val="28"/>
          <w:szCs w:val="28"/>
        </w:rPr>
        <w:t xml:space="preserve">- Кто преподаёт вам данные школьные предм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обществе прили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есняться, не красн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, братцы, на отли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читать-писать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грамматика, чтение) </w:t>
      </w:r>
    </w:p>
    <w:p>
      <w:pPr>
        <w:pStyle w:val="Normal"/>
        <w:rPr/>
      </w:pPr>
      <w:r>
        <w:rPr>
          <w:sz w:val="28"/>
          <w:szCs w:val="28"/>
        </w:rPr>
        <w:t xml:space="preserve">- Кто учитель по данным  предме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школьные предметы </w:t>
      </w:r>
    </w:p>
    <w:p>
      <w:pPr>
        <w:pStyle w:val="Normal"/>
        <w:rPr/>
      </w:pPr>
      <w:r>
        <w:rPr>
          <w:sz w:val="28"/>
          <w:szCs w:val="28"/>
        </w:rPr>
        <w:t>Учащимся  приятны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дачек от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решение пробл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 школьные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бы опыт пере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ке мамины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чется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ули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сть хозяин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у крупно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рчит в дверном про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оздь изогнутый, свер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м школьном предм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этому учитес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толярное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акв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ок яблонь и ряби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ться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 партою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ем, не бол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ктант нам не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м и размыш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краски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рис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АЙТЕ, О КАКОМ УЧИТЕЛЕ ИДЁТ РЕЧ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провождается показом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классн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а, и строга.</w:t>
      </w:r>
    </w:p>
    <w:p>
      <w:pPr>
        <w:pStyle w:val="Normal"/>
        <w:rPr/>
      </w:pPr>
      <w:r>
        <w:rPr>
          <w:sz w:val="28"/>
          <w:szCs w:val="28"/>
        </w:rPr>
        <w:t xml:space="preserve">Она вас учит  с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сложные ре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Лариса Витал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ебятам нравится. </w:t>
      </w:r>
    </w:p>
    <w:p>
      <w:pPr>
        <w:pStyle w:val="Normal"/>
        <w:rPr/>
      </w:pPr>
      <w:r>
        <w:rPr>
          <w:sz w:val="28"/>
          <w:szCs w:val="28"/>
        </w:rPr>
        <w:t xml:space="preserve">Да к тому,  же и красиво улыб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льга Серге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вид она ст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елу в доме нужному обучает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юдмила Викто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ец  он для каждого из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фигура  у него — 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ладимир Роберт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ю вся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юда вкусные учит готовить вас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юбовь Михайл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возраст вовсе не по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душою молода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требовательна к ва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елли Вениаминов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а, умна, красива, </w:t>
      </w:r>
    </w:p>
    <w:p>
      <w:pPr>
        <w:pStyle w:val="Normal"/>
        <w:rPr/>
      </w:pPr>
      <w:r>
        <w:rPr>
          <w:sz w:val="28"/>
          <w:szCs w:val="28"/>
        </w:rPr>
        <w:t>Вдохновением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ю с растениями и животными </w:t>
      </w:r>
    </w:p>
    <w:p>
      <w:pPr>
        <w:pStyle w:val="Normal"/>
        <w:rPr/>
      </w:pPr>
      <w:r>
        <w:rPr>
          <w:sz w:val="28"/>
          <w:szCs w:val="28"/>
        </w:rPr>
        <w:t xml:space="preserve">Учит вас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Евгения Геннад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о добрее 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быстренько от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на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ее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Ирина Пет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ик вбить, строгать, пил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он может научи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Анатолий Александрови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качества характера, которые присущи нашим педагогам на данную букву (вытягивают бук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- </w:t>
      </w:r>
      <w:r>
        <w:rPr>
          <w:sz w:val="28"/>
          <w:szCs w:val="28"/>
        </w:rPr>
        <w:t>актив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- благород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- </w:t>
      </w:r>
      <w:r>
        <w:rPr>
          <w:sz w:val="28"/>
          <w:szCs w:val="28"/>
        </w:rPr>
        <w:t>вниматель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- </w:t>
      </w:r>
      <w:r>
        <w:rPr>
          <w:sz w:val="28"/>
          <w:szCs w:val="28"/>
        </w:rPr>
        <w:t>добр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- жизнелюбив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- </w:t>
      </w:r>
      <w:r>
        <w:rPr>
          <w:sz w:val="28"/>
          <w:szCs w:val="28"/>
        </w:rPr>
        <w:t>заботлив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 xml:space="preserve">ис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ванные качества характера вывешиваются на дос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БИБЛИОТЕКУ ДЛЯ ПРОСМОТРА ЛЕТОПИСИ 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ши учителя, ребята, и активные, и благородные, и внимательные, и добрые, и заботливые, и исполнительные и, конечно же, очень жизнелюбивые. Некоторые моменты из их жизни запечатлены в книге летописи школы, которая хранится в нашей библиотеке. Сейчас мы сходим в библиотеку и посмотрим некоторые страницы из этой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себя вести? (тихо, обязательно поздороваться, не толкать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у у своих учеников интервью, задавая им вопро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то ваш любимый учитель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то первый поставил двойку? За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то выгнал из клас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то из учителей самый доб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то из учителей самый строй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чаще всего пишет вам замечания в информационный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УЧИ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напишем сегодня письмо учителю, кому захотите. О чём можно написать в  пись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ишут письмо учит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/>
      </w:pPr>
      <w:r>
        <w:rPr>
          <w:sz w:val="28"/>
          <w:szCs w:val="28"/>
        </w:rPr>
        <w:t xml:space="preserve">- Ну, что, ребята, вы убедились, что наши учителя очень опытные, очень хорошие и я думаю, что с сегодняшнего дня вы будите относиться к ним ещё лучше и уважать их ещё больше за их нелёгкий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ш классный час мне бы хотелось закончить вот такими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 судьбой преклоняю кол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учителем - это прекр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йдет, не изведает т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любовь, над которой не власт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года, ни беда, ни обид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до времени скрыто, но верь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ителя только для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лось на четверти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класс не ценитель пок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ученных правил хранител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ердце, пылая любов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выстрадать званье "учитель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Admin</dc:creator>
  <dc:description/>
  <cp:keywords/>
  <dc:language>en-US</dc:language>
  <cp:lastModifiedBy>Admin</cp:lastModifiedBy>
  <dcterms:modified xsi:type="dcterms:W3CDTF">2002-12-31T23:22:00Z</dcterms:modified>
  <cp:revision>162</cp:revision>
  <dc:subject/>
  <dc:title>Классный час (6 класс)</dc:title>
</cp:coreProperties>
</file>