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, ребенок которых замечен в совершении воровства</w:t>
      </w:r>
    </w:p>
    <w:p>
      <w:pPr>
        <w:pStyle w:val="Normal"/>
        <w:rPr/>
      </w:pPr>
      <w:r>
        <w:rPr/>
        <w:br/>
        <w:t>Родителям, которые столкнулись с тем, что их дети воруют, можно посоветовать следующее: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/>
        <w:t>Не «разбирать» поступок ребенка в присутствии других людей всех родственников или соседей, у которых ребенок украл что- либо, поговорить с ребенком отдельно от «потерпевшего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ь запрет на воровство, объяснить, что это плохо и не разрешается не только взрослым, но и детям. Указать на возможность наказания и социального неодобрения (например, в классе, если там узнают о случившемся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 наказывать ребенка. Если он любит родителей, то их отрицатель-ные оценки такого поступка уже воспринимаются ребенком как наказание. </w:t>
        <w:br/>
        <w:br/>
        <w:t>Если же отношения ребенка с родителями построены на неприятии, то тем более наказание приведет к ухудшению этих взаимоотношений. Ребенок не стремится сделать свои отношения с другими людьми конфликтными, его «плохие поступки» — реакция на действия взрослых, либо это поиски внимания и любви, осуществленные без знаний и умений строить контакт с окружающи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яснить характер отношений ребенка с другими детьми. Узнать от ребенка или в школе, умеет ли он общаться со сверстниками, принимают ли они его. Ребенок может украсть у родителей с тем, чтобы купить  шоколад, раздать его в школе и так добиться  признания сверстников. </w:t>
        <w:br/>
        <w:br/>
        <w:t xml:space="preserve">Это не приведет к улучшению положения ребенка, а если воровство обнаружится родителями, то возможно, что обстановка в семье для ребенка будет невыносимой, в этом случае ребенок становится озлобленным, «закрывается» для возможности контакта и прежде всего, стремится никогда  не проявить вовне чувство вины, раскаяния. </w:t>
        <w:br/>
        <w:br/>
        <w:t>Создается замкнутый круг и почти полная предопределенность отклонения в личностном росте ребенка появления и укрепления в его поведении делинквентных тенденц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казать неотвратимость наказания и не читать при этом нравоучений. Опираться при объяснении целесообразнее на реальные потребности, желания и представления ребенка, а не призывать к абстрактному «как тебе не стыдно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 стремиться вызвать у ребенка открытое чувство вины, не разрушать психологические защиты ребенка. Необходимо, чтобы ребенок понял, что воровство осуждается всеми и приводит к ухудшению отношений, а результаты воровства (покупка дружбы украденным) не приводят к достижению поставленной цели. </w:t>
        <w:br/>
        <w:br/>
        <w:t xml:space="preserve">Последнее необходимо объяснять не «абстрактно», а приводя в качестве аргумента сложившуюся  ситуацию. Можно спросить, улучшилось ли положение ребенка в школе после «раздачи украденного». Если же результаты воровства в самом деле принесли удовольствие ребенку (купил то, о чем давно мечтал), то здесь необходимо акцентировать внимание не на приятной стороне, а на том, что расплата в финансовом отношении будет соответствовать  «доходу» (или даже превышать)», а в плане взаимоотношений с другими людьми воровство принесет большой вред. Необходимо продать то, что ребенок купил на украденные деньги и отдать их «потерпевшим». Если все объяснить ребенку доступно и при этом не вызывать у него психологические защиты, то это станет  существенным барьером на пути побуждения к воровству. </w:t>
        <w:br/>
        <w:br/>
        <w:t xml:space="preserve">И наоборот  «морализирование», стремление отомстить ребенку, выместить на нем гнев и досаду от выговора «потерпевшего» (например, соседа) вызовет психологическую защиту, затрудняющую принятие ребенком того, что говорит взрослый. Нужно стремиться помочь ребенку и показать ему это стремление. Коррекционная работа требует оценить негативно не личность ребенка, а его поступок. Реакция родителей на воровство ребенка в виде угрозы лишения его своей любви, может привести к плохим результатам. </w:t>
        <w:br/>
        <w:br/>
        <w:t>Конкретный случай воровства требует отдельного рассмотрения, но чаще всего в его основе — нарушение взаимоотношений с родителями и другими значимыми  людьми, недостаток внимания к ребенку или даже неприятие ег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казать ребенку эмоциональную поддержку, так как, обнаружение воровства приводит к тому, что ребенок чувствует себя незащищенным. В некоторых ситуациях и при определенном направлении беседы с ребенком, будут эффективны следующие фразы: «Я тебя  люблю, но мне неприятно то, что ты сделал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ать возможность ребенку принять самостоятельное решение. Эффективность длительной, гневной нотации с последующим повторением ребенком выработанного взрослым вывода: «Ты никогда больше не будешь воровать. Повтори!», — будет не очень высока. Потому, что ребенок выступал лишь пассивным объектом экзекуции, не принимая самостоятельного решения, как будет поступать в дальнейшем. </w:t>
        <w:br/>
        <w:br/>
        <w:t>Необходимо начать с изложения основных посылок: воровство наказывается, необходимо исправлять то, что сделано и т. д. Затем предложить ребенку поразмышлять, о другом способе достижения желаемой цели, не занимая поучающей позиции, эффективнее будет говорить с ребенком на равных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еобходимо выяснить причину, которая побудила ребенка совершить воровство и вместе с ребенком выработать иные пути достижения ц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0:00Z</dcterms:created>
  <dc:creator>1</dc:creator>
  <dc:description/>
  <cp:keywords/>
  <dc:language>en-US</dc:language>
  <cp:lastModifiedBy>User</cp:lastModifiedBy>
  <dcterms:modified xsi:type="dcterms:W3CDTF">2012-03-15T16:03:00Z</dcterms:modified>
  <cp:revision>4</cp:revision>
  <dc:subject/>
  <dc:title>Советы родителям, ребенок которых замечен в совершении воровства</dc:title>
</cp:coreProperties>
</file>