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аткий план-конспект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6</w:t>
      </w:r>
    </w:p>
    <w:p>
      <w:pPr>
        <w:pStyle w:val="Normal"/>
        <w:rPr/>
      </w:pPr>
      <w:r>
        <w:rPr>
          <w:b/>
          <w:sz w:val="28"/>
          <w:szCs w:val="28"/>
        </w:rPr>
        <w:t>Тема: «Сложение смешанных чис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ь  выполнять сложение смешанных чис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активизации мыслительных операций (сравнения, обобщения, анализа и конкретизации); развитие устной “математической” речи и навыка переключения вним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йствовать воспитанию интереса к предмету, развитию коммуникативной культуры учащихся, форм сотрудничества работы в группе, воспитание настойчивости, привычи работать упорядоченно, самостоятельн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те, кто весел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те, кто гру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те, кто общается с рад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те, кто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нитесь, пожалуйста, все, кто готов работать сегодня с полной отдачей, активно,  и показать себя  нашим гостям   только с хорошей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Рефлексия</w:t>
      </w:r>
      <w:r>
        <w:rPr>
          <w:sz w:val="28"/>
          <w:szCs w:val="28"/>
        </w:rPr>
        <w:t xml:space="preserve">          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урок математики. Но прежде, чем его начать, я хочу узнать у вас, как вы относитесь к этому учебному предмет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считает, что математика – скучный и неинтересный предмет? (поднимет синий круг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считает, что математика – интересный и важный предмет? (поднимет зелёный круг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любит заниматься математикой? (поднимет красный круг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 урок мне бы хотелось начать вот с такого высказывания Б. Паскаля «Предмет математики настолько серьезен, что нужно не упускать случая, делать его немного занимательным». Вот и давайте немного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. Обобщение и систематизация ранее изученного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ЛАЙД 3 </w:t>
      </w:r>
    </w:p>
    <w:p>
      <w:pPr>
        <w:pStyle w:val="Normal"/>
        <w:jc w:val="both"/>
        <w:rPr/>
      </w:pPr>
      <w:r>
        <w:rPr>
          <w:sz w:val="28"/>
          <w:szCs w:val="28"/>
        </w:rPr>
        <w:t>- На время данного урока мы станем альпинистами, и весь урок будем покорять горные вершины царства “Обыкновенных дробе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такие альпини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ни должны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ЛАЙД 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ля покорения горных вершин «Царства обыкновенных дробей» необходимо взять с собой знания, поэтому давайте, немного повто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из дробей с одинаковыми знаменателями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дробь называется прави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дробь называется неправи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ложить две дроби с одинаковыми знамена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честь две дроби с одинаковыми знамена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называется смеша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ыберем маршрут для покорения горных вершин знаний и напи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рафический диктант.</w:t>
      </w:r>
      <w:r>
        <w:rPr>
          <w:sz w:val="28"/>
          <w:szCs w:val="28"/>
        </w:rPr>
        <w:t xml:space="preserve">                СЛАЙД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не сбиться с пути проверим наш маршрут 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точно определили маршрут: ….. (отмечаются флажкам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нами не самый легкий маршрут. Нам надо покорить 4 вершины “Историческую”, “Новых знаний”, “Закрепление”, “Домашнее задани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за нашим восхождением на вершины будут  следить гости, будьте внимательны, не сбейтесь с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, первая вершина “Историческая”. СЛАЙД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ЛАЙД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изображали дроби в Древнем Егип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ем Китае вместо черты использовали то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йцы записывали т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дробную черту ввел итальянский ученый Фибонач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би на Руси называли долями, а позже “ломаными” числами. (VIII в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нас есть поговорка “Попал в тупик», т.е. попал в такое положение, откуда нет выхода. У немцев аналогичная поговорка гласит: “Попал в дроби”. Она означает, что человек, попавший в дроби, попал в трудное положение. Эта поговорка напоминает о тех временах, когда дроби считали самым трудным, запутанным разделом математики, т.к. общих приемов действий с дробями и записи дробей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нашего урока – показать, что обыкновенные дроби не смогут поставить вас в труд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ЛАЙД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умаю «Историческую» вершину на этом мы будем считать покорё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ообщение темы и постановка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ЛАЙД 1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попасть на следующую вершину «Новых знаний» нам надо разобрать завал, который преградил нам доро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доске куча «камней», на которых написаны дроби и смешанные чис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е дроби распределите т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па – правильные дроб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группа – смешанные чис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группа – неправильные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оложить в каждой группе их в порядке возрастания от наименьшего к наиболь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Сейчас вы будете работать в группах. Как это надо делать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отрудились при разборке завала:…… (отмечаются флаж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ворачивают «камни» и читают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ложение смешанных чисел”. </w:t>
      </w:r>
    </w:p>
    <w:p>
      <w:pPr>
        <w:pStyle w:val="Normal"/>
        <w:rPr/>
      </w:pPr>
      <w:r>
        <w:rPr>
          <w:sz w:val="28"/>
          <w:szCs w:val="28"/>
        </w:rPr>
        <w:t>- На уроке мы   должны научиться складывать смешанные числа, а для этого какими мы должны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ваем тетради, подписываем число,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чему мы сегодня будем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т мы подошли к вершине “Новых знаний”   СЛАЙД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решим задачу. На  первой тарелке леж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плитки шоколада, а на друг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плитки шоколада. Сколько всего шоколада лежит на двух тарелках?  (всё показывается наглядно)</w:t>
      </w:r>
    </w:p>
    <w:p>
      <w:pPr>
        <w:pStyle w:val="Normal"/>
        <w:rPr/>
      </w:pPr>
      <w:r>
        <w:rPr>
          <w:sz w:val="28"/>
          <w:szCs w:val="28"/>
        </w:rPr>
        <w:t>- Сделайте вывод, как сложить смешанные числа?</w:t>
      </w:r>
    </w:p>
    <w:p>
      <w:pPr>
        <w:pStyle w:val="Normal"/>
        <w:rPr/>
      </w:pPr>
      <w:r>
        <w:rPr>
          <w:sz w:val="28"/>
          <w:szCs w:val="28"/>
        </w:rPr>
        <w:t>(Надо сложить отдельно целые числа, а  потом дроб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е раз закрепим, как складывать смешанные числа и прочитаем правило на  с. 1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и, кто понял, как складывать смешанные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е растения занесены в Красную книгу. </w:t>
      </w:r>
    </w:p>
    <w:p>
      <w:pPr>
        <w:pStyle w:val="Normal"/>
        <w:rPr/>
      </w:pPr>
      <w:r>
        <w:rPr>
          <w:sz w:val="28"/>
          <w:szCs w:val="28"/>
        </w:rPr>
        <w:t>- Вы знаете, что это за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мы с вами должны угадать одно из так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решить следующие примеры. И каждому правильному ответу соответствует буква. Подставив к ответу букву, мы сможем прочитать название этого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ЛАЙД 16               ЛАНДЫШ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ЛАЙД 17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, я считаю, что и вторую вершину мы покорили. Первыми к вершине подошли: …… (отмечаются флаж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 Физкультминутка</w:t>
      </w:r>
      <w:r>
        <w:rPr>
          <w:sz w:val="28"/>
          <w:szCs w:val="28"/>
        </w:rPr>
        <w:t xml:space="preserve">                СЛАЙД 18</w:t>
      </w:r>
    </w:p>
    <w:p>
      <w:pPr>
        <w:pStyle w:val="Normal"/>
        <w:rPr/>
      </w:pPr>
      <w:r>
        <w:rPr>
          <w:sz w:val="28"/>
          <w:szCs w:val="28"/>
        </w:rPr>
        <w:t>- Ребята, а вы знаете, что чем выше поднимаешься в горы, тем становится холоднее. А не согреться ли нам, может, по</w:t>
      </w:r>
      <w:r>
        <w:rPr>
          <w:sz w:val="28"/>
          <w:szCs w:val="28"/>
          <w:lang w:val="en-US"/>
        </w:rPr>
        <w:t>двигаемся</w:t>
      </w:r>
      <w:r>
        <w:rPr>
          <w:sz w:val="28"/>
          <w:szCs w:val="28"/>
        </w:rPr>
        <w:t>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6. Закрепление</w:t>
      </w:r>
      <w:r>
        <w:rPr>
          <w:sz w:val="28"/>
          <w:szCs w:val="28"/>
        </w:rPr>
        <w:t xml:space="preserve">                           СЛАЙД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подошли к следующей вершине «Закрепление».</w:t>
      </w:r>
    </w:p>
    <w:p>
      <w:pPr>
        <w:pStyle w:val="Normal"/>
        <w:rPr/>
      </w:pPr>
      <w:r>
        <w:rPr>
          <w:sz w:val="28"/>
          <w:szCs w:val="28"/>
        </w:rPr>
        <w:t xml:space="preserve">- Сейчас мы будем выполнять задание в учебнике с. 115 № 422  </w:t>
      </w:r>
    </w:p>
    <w:p>
      <w:pPr>
        <w:pStyle w:val="Normal"/>
        <w:rPr/>
      </w:pPr>
      <w:r>
        <w:rPr>
          <w:sz w:val="28"/>
          <w:szCs w:val="28"/>
        </w:rPr>
        <w:t xml:space="preserve">- Какие правила надо соблюдать при работе в тетрад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равильно, аккуратно и быстрее всех сделает задание, получает почётное звание «Помощник учителя», и будет иметь право проверять работы отстающих ребят и оказывать им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ЛАЙД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у вершину мы тоже покорили хорошо. Наиболее быстро и правильно её покорили: …… (отмечаются флаж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>.Дом. задание</w:t>
      </w:r>
      <w:r>
        <w:rPr>
          <w:sz w:val="28"/>
          <w:szCs w:val="28"/>
        </w:rPr>
        <w:t xml:space="preserve">                   СЛАЙД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конец, мы подошли к последней вершине, вершина “Домашнее задание”. Её вы покорять будете самостоятельн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дневники и запишите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115. № 4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же мы училис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сложить смешанные чис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и, кто научился складывать смешанные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вам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казалось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вы смогли убедить меня в том, что научились складывать смешанные числа. Изучение этой темы вы продолжите на следующ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ить тех, кто набрал больше всего флажков, выставить 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8. Рефлексия</w:t>
      </w:r>
      <w:r>
        <w:rPr>
          <w:sz w:val="28"/>
          <w:szCs w:val="28"/>
        </w:rPr>
        <w:t xml:space="preserve">                         СЛАЙД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онце урока я хотела бы узнать, изменилось ли ваше мнение о математи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ЛАЙД 23 </w:t>
      </w:r>
    </w:p>
    <w:p>
      <w:pPr>
        <w:pStyle w:val="Normal"/>
        <w:rPr/>
      </w:pPr>
      <w:r>
        <w:rPr>
          <w:sz w:val="28"/>
          <w:szCs w:val="28"/>
        </w:rPr>
        <w:t xml:space="preserve">- Сегодня, ребята, день влюблённых. И мне бы очень хотелось поздравить вас с этим праздником, признаться вам в любви и угостить вас шоколад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3:00Z</dcterms:created>
  <dc:creator>Admin</dc:creator>
  <dc:description/>
  <cp:keywords/>
  <dc:language>en-US</dc:language>
  <cp:lastModifiedBy>Admin</cp:lastModifiedBy>
  <cp:lastPrinted>2003-01-01T02:35:00Z</cp:lastPrinted>
  <dcterms:modified xsi:type="dcterms:W3CDTF">2002-12-31T23:39:00Z</dcterms:modified>
  <cp:revision>222</cp:revision>
  <dc:subject/>
  <dc:title>Краткий план-конспект урока</dc:title>
</cp:coreProperties>
</file>