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  <w:t>Времена года в музыке, живописи, поэзии.</w:t>
      </w:r>
    </w:p>
    <w:p>
      <w:pPr>
        <w:pStyle w:val="Heading2"/>
        <w:ind w:firstLine="708"/>
        <w:jc w:val="center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  <w:t>Урок литературы в 5 классе.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>Цели урока</w:t>
      </w:r>
      <w:r>
        <w:rPr>
          <w:sz w:val="23"/>
          <w:szCs w:val="23"/>
        </w:rPr>
        <w:t>: 1) знакомство с художниками и их картинами, отражающими времена года; прослушивание музыки П.И.Чайковского (цикл «Времена года») и стихотворений С.Есенина, посвящённых разным временам год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2) развитие творческих способностей детей, развитие реч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3) воспитание любви к родной природе, родному краю.</w:t>
      </w:r>
    </w:p>
    <w:p>
      <w:pPr>
        <w:pStyle w:val="Normal"/>
        <w:rPr/>
      </w:pPr>
      <w:r>
        <w:rPr>
          <w:sz w:val="23"/>
          <w:szCs w:val="23"/>
          <w:u w:val="single"/>
        </w:rPr>
        <w:t>Оборудование</w:t>
      </w:r>
      <w:r>
        <w:rPr>
          <w:sz w:val="23"/>
          <w:szCs w:val="23"/>
        </w:rPr>
        <w:t>: портреты С.Есенина, П.И.Чайковского, музыка композитора; репродукции художников-пейзажистов, рисунки дет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Ход урока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. </w:t>
      </w:r>
      <w:r>
        <w:rPr>
          <w:sz w:val="23"/>
          <w:szCs w:val="23"/>
          <w:u w:val="single"/>
        </w:rPr>
        <w:t>Слово учителя о целях и задачах урока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</w:rPr>
        <w:tab/>
        <w:t>Сегодняшний урок посвящён временам года. На нём вы познакомитесь с лирикой С.Есенина, с его стихами, посвящёнными временам года. Вы услышите музыку великого русского композитора П.И.Чайковского, посвящённую также временам года. И, наконец, у вас будет возможность увидеть зиму и лето, осень и весну такими, какими их увидели знаменитые русские художники-пейзажисты Грабарь, Кустодиев, Левитан, Саврасов, Пластов. На этом уроке, ребята, вы сможете увидеть взаимосвязь поэзии, музыки, живопис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2. </w:t>
      </w:r>
      <w:r>
        <w:rPr>
          <w:sz w:val="23"/>
          <w:szCs w:val="23"/>
          <w:u w:val="single"/>
        </w:rPr>
        <w:t>Тема урока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</w:rPr>
        <w:tab/>
        <w:t>С.Есенин – замечательный русский поэт. Его называют певцом русской природы. Взгляните на лицо этого человека. (</w:t>
      </w:r>
      <w:r>
        <w:rPr>
          <w:i/>
          <w:iCs/>
          <w:sz w:val="23"/>
          <w:szCs w:val="23"/>
        </w:rPr>
        <w:t>Обращается внимание на портрет поэта</w:t>
      </w:r>
      <w:r>
        <w:rPr>
          <w:sz w:val="23"/>
          <w:szCs w:val="23"/>
        </w:rPr>
        <w:t xml:space="preserve">. </w:t>
      </w:r>
      <w:r>
        <w:rPr>
          <w:i/>
          <w:iCs/>
          <w:sz w:val="23"/>
          <w:szCs w:val="23"/>
        </w:rPr>
        <w:t>В это время звучат стих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Есенин – нежное им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оловьиный звон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удрями золотым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венел веселый клен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 солнечного ливн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есеннее лицо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веял ветер нивны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Цветочною пыльцой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раз чист и ясен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есь в кликах журавлей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ы – осиянный ясень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д синевой пол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>В этом стихотворении Михаила Герасимова мы видим чистый, нежный образ поэта, как сама природа, о которой он пишет.</w:t>
      </w:r>
    </w:p>
    <w:p>
      <w:pPr>
        <w:pStyle w:val="Normal"/>
        <w:rPr/>
      </w:pPr>
      <w:r>
        <w:rPr>
          <w:sz w:val="23"/>
          <w:szCs w:val="23"/>
        </w:rPr>
        <w:tab/>
        <w:t>Значительное место в лирике Есенина о природе занимают стихотворения, посвящённые зиме.</w:t>
      </w:r>
    </w:p>
    <w:p>
      <w:pPr>
        <w:pStyle w:val="Normal"/>
        <w:rPr/>
      </w:pPr>
      <w:r>
        <w:rPr>
          <w:sz w:val="23"/>
          <w:szCs w:val="23"/>
        </w:rPr>
        <w:tab/>
        <w:t>Сейчас мы с вами перенесёмся в волшебный и сказочный зимний лес. А поможет нам музыка великого русского композитора П.И.Чайковског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i/>
          <w:iCs/>
          <w:sz w:val="23"/>
          <w:szCs w:val="23"/>
        </w:rPr>
        <w:t>Звучит отрывок из сборника П.И.Чайковского «Времена года». Январь «У камелька»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>Прекрасная музыка, не правда ли? Что вы представляли, слушая её? ( Слушая её, представляешь зимний лес. Падает снег, кругом тишина.)</w:t>
      </w:r>
    </w:p>
    <w:p>
      <w:pPr>
        <w:pStyle w:val="Normal"/>
        <w:rPr/>
      </w:pPr>
      <w:r>
        <w:rPr>
          <w:sz w:val="23"/>
          <w:szCs w:val="23"/>
        </w:rPr>
        <w:tab/>
        <w:t>Такой же тихой, сказочной описал это время года С.Есенин в стихотворении «Пороша». И произошло невероятное! Музыка, написанная задолго до рождения Есенина, сливается с его стихами неразрывно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Звучит стихотворение С.Есенина «Пороша».</w:t>
      </w:r>
    </w:p>
    <w:p>
      <w:pPr>
        <w:pStyle w:val="Normal"/>
        <w:ind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>Поэты обладают даром «рисовать словами», а вот ваш одноклассник Костя Родионов прочитал это стихотворение и нарисовал то, что услышал, красками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ащийся показывает рисунок и рассказывает о нём: «Когда я прочитал стихотворение «Пороша», я представил зимний лес, снежную дорогу и седока, который едет один. Светит солнце, кругом снег, небо синее, морозно»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Зима… Бывает она весёлая, солнечная, с играми, с шутками, как на картине Б.М.Кустодиева «Масленица»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>Демонстрируется репродукция картины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Какое настроение картины? Почему?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Мы видим небо с золотыми и розовыми облаками, купола церквей одеты в снежные шубы и шапки. Катят навстречу друг другу сани, разрумянились лица людей, бодро, весело и резво бегут по сугробам лошади. Весёлая, радостная картина праздника.</w:t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 вот рассердится зима, и не до шуток нам, не до веселья. И тогда «вьюга стучит по ставням», «заметает пурга белый путь»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708"/>
        <w:rPr>
          <w:sz w:val="23"/>
          <w:szCs w:val="23"/>
        </w:rPr>
      </w:pPr>
      <w:r>
        <w:rPr>
          <w:sz w:val="23"/>
          <w:szCs w:val="23"/>
        </w:rPr>
        <w:t>Звучит стихотворение С.Есенина «Поёт зима – аукает…»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Самое знаменитое стихотворение С.Есенина о зиме -  «Берёза»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Стоит солнечная погода, только что прошёл снег. И берёза принарядилась. Стоит, красуется в своей новой снежной шубке – настоящая русская красавица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>Звучит стихотворение «Берёза»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А какой вы представили эту снежную красавицу?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>Учащиеся показывают рисунки, рассказывают о них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>Конечно же, на смену зиме всегда приходит юная весна. Солнце с каждым днём выше и светит больше. Нехотя оседают сугробы, а из-под сугробов ручейки выбегают. Талая, живая вода шумит, клокочет, сверкает на солнце. Маленький подснежник собрался с силами и пронзил толщу снега. Начинают прилетать первые весенние птицы – грачи, жаворонки. А сосульки тают и разговаривают. О чём? Послушайте, как рассказала об этом ваша одноклассница Лена Скарьдова: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Как жаль, что прошла зима! – вздохнув, сказала сосулька. – Ведь я растаю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Как вы думаете, - обратилась она к крыше, на которой висела, - я растаю? Хорошо бы нет! Так приятно висеть на вас и слушать, как капельки воды с тихим звоном падают вниз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Ах! – вдруг сказала сосулька. – Я таю!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И последняя капелька упала вниз. А во дворе уже слышался гомон грачей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/>
      </w:pPr>
      <w:r>
        <w:rPr>
          <w:sz w:val="23"/>
          <w:szCs w:val="23"/>
        </w:rPr>
        <w:t>Знакома вам такая картина прихода весны? Конечно же, знакома! Знакома по собственным впечатлениям, да и по картинам художников, например, по картине Алексея Саврасова «Грачи прилетели». Поделитесь своими впечатлениями о картине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>
          <w:sz w:val="23"/>
          <w:szCs w:val="23"/>
        </w:rPr>
      </w:pPr>
      <w:r>
        <w:rPr>
          <w:i/>
          <w:iCs/>
          <w:sz w:val="23"/>
          <w:szCs w:val="23"/>
        </w:rPr>
        <w:t>Демонстрируется репродукция картины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Ранняя весна. Окраина города. На переднем плане мы видим тающий снег и чёрную землю с голубыми маленькими озерками талой воды, чувствуем ласковый весенний тёплый ветерок и как бы слышим грачиный гомон.</w:t>
      </w:r>
    </w:p>
    <w:p>
      <w:pPr>
        <w:pStyle w:val="Normal"/>
        <w:ind w:left="708" w:firstLine="708"/>
        <w:rPr/>
      </w:pPr>
      <w:r>
        <w:rPr>
          <w:sz w:val="23"/>
          <w:szCs w:val="23"/>
        </w:rPr>
        <w:t>А вот картина Левитана Исаака Ильича. Называется «Весна. Большая вода». Картина наполнена воздухом. Небо прозрачно, воздух кажется хрустально-чистым. Тонкие, как свечки, стройные берёзки отражаются в прозрачной воде. Золотистые лучи на песчаном берегу напоминают лето.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ab/>
        <w:t>Вспомним эти прекрасные дни пробуждения природы, слушая музыку Чайковского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>
          <w:sz w:val="23"/>
          <w:szCs w:val="23"/>
        </w:rPr>
      </w:pPr>
      <w:r>
        <w:rPr>
          <w:i/>
          <w:iCs/>
          <w:sz w:val="23"/>
          <w:szCs w:val="23"/>
        </w:rPr>
        <w:t>Звучит отрывок из сборника Чайковского «Времена года». Апрель. «Подснежник»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/>
      </w:pPr>
      <w:r>
        <w:rPr>
          <w:sz w:val="23"/>
          <w:szCs w:val="23"/>
        </w:rPr>
        <w:tab/>
        <w:t>Говорят, три дела есть у весны, три завета. Тьму зимнюю одолеть.  С этим март справляется. Снег согнать, землю разбудить и отогреть – это дело апреля. Третий долг – тёплую землю всю в зелень убрать - достаётся маю. Дни становятся совсем тёплые. Молодой нежной листвой одеваются деревья. Зацвела черёмуха…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>
          <w:sz w:val="23"/>
          <w:szCs w:val="23"/>
        </w:rPr>
      </w:pPr>
      <w:r>
        <w:rPr>
          <w:i/>
          <w:iCs/>
          <w:sz w:val="23"/>
          <w:szCs w:val="23"/>
        </w:rPr>
        <w:t>Звучит стихотворение Есенина «Черёмуха»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ab/>
        <w:t>С тёплым весенним дождём и первой грозой кончается весна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есна, весна! Что принесла? – спрашивают ребятишки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Тёпло солнышко, красно летечко.</w:t>
      </w:r>
    </w:p>
    <w:p>
      <w:pPr>
        <w:pStyle w:val="Normal"/>
        <w:ind w:left="1068" w:hanging="0"/>
        <w:rPr/>
      </w:pPr>
      <w:r>
        <w:rPr>
          <w:sz w:val="23"/>
          <w:szCs w:val="23"/>
        </w:rPr>
        <w:t>Солнечные лучи гуляют везде, где им хочется. И с ними иногда приключаются разные истории. Послушаем одну из них, написанную вашей одноклассницей Халиуллиной Гульнарой:</w:t>
      </w:r>
    </w:p>
    <w:p>
      <w:pPr>
        <w:pStyle w:val="2"/>
        <w:ind w:left="0" w:firstLine="1068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>«Однажды вышел солнечный луч погулять и увидел цветок. Лучу очень понравился цветок, и он сказал, что благодаря ему цветок живёт. А цветок ответил, что может прожить и без него. Луч рассердился и спрятался за тучу. Стало тёмно и холодно. Цветок заплакал. Лучу стало очень жалко цветок, и он вышел из-за тучи. Опять стало светло и тепло. Цветок обрадовался. Он попросил у луча прощение, и луч простил его».</w:t>
      </w:r>
    </w:p>
    <w:p>
      <w:pPr>
        <w:pStyle w:val="3"/>
        <w:rPr/>
      </w:pPr>
      <w:r>
        <w:rPr>
          <w:sz w:val="23"/>
          <w:szCs w:val="23"/>
        </w:rPr>
        <w:tab/>
        <w:tab/>
        <w:t>Лето. Самое любимое время года всех ребят. Дни стоят солнечные, жаркие, начинается пора сенокоса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- Посмотрите на картину Аркадия Пластова «Сенокос». Поделитесь впечатлениями о н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Демонстрируется репродукция карти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Жаркий полдень.Пора сенокоса. Травы выросли сочные, яркие. Радуют глаз своим многоцветьем. Тут и васильки, и ромашки, и жёлтыми солнышками выглядывают одуванчики. Кажется, что слышно, как стрекочут весёлые кузнечик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а смену жаркого дня приходят ночи, такие же тёплые, как и дни. Одна лишь разница, что вместо дневного светила – луна-волшебница на небе сияет и всё своим блеском серебри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Звучит стихотворение С.Есенина «Ночь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о коротки летние ночи. Рано встаёт солнышко, а вместе с ним просыпаются и птицы. Слышатся в лесу их звонкие песн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Звучит звукозапись с голосами птиц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ни желают всем доброго утра. Доброго утра желает нам и С.Есенин в стихотворении с таким же название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Звучит стихотворение С.Есенина «С добрым утром!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о как ни прекрасно лето, нам приходится с ним расстаться. И вот уже задул северный ветер «сиверко», птицы вереницей потянулись на юг, выпал первый снег, как на картине Игоря Грабаря «Сентябрьский  снег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Демонстрируется репродукция картин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Какое настроение навевает вам картина? Опишите её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Ещё листья не успели упасть, и сад, окружающий террасу небольшого дома, расцвечен всем разнообразием осенних красок. Тут и золото, и красноватые, ещё не увядшие зелёные листья, и всё это то там, то здесь покрывают хлопья только что выпавшего снег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еревьям холодно, опадают с них листочки. Эльвире Орешниковой, вашей однокласснице, удалось подслушать разговор падающих листье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Звучит лирическая миниатюра «Разговор падающих листьев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«Ах», - сказал кленовый листок, оторвавшись от ветки. На лету он встретил берёзовый лист. «Как жаль, что кончилось лето», - сказал ему кленовый листок. «Да, да, очень жаль, но ещё не всё потеряно, мы сможем станцевать наш последний танец», - ответил берёзовый лист. И они закружились над зеркальной водой. После танца они упадут в озеро и забудут друг друга, но долго  будут вспоминать о своём прекрасном танце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рустную картину осени, листопада, первого снега можно услышать и в музыке П.И.Чайковского из цикла «Времена года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firstLine="708"/>
        <w:rPr>
          <w:i w:val="false"/>
          <w:i w:val="false"/>
          <w:iCs w:val="false"/>
          <w:sz w:val="23"/>
          <w:szCs w:val="23"/>
        </w:rPr>
      </w:pPr>
      <w:r>
        <w:rPr>
          <w:sz w:val="23"/>
          <w:szCs w:val="23"/>
        </w:rPr>
        <w:t>Звучит отрывок из цикла «Времена года». Октябрь «Осенняя песня»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Созвучно этой музыке и стихотворение С.Есенина «Нивы сжаты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i/>
          <w:iCs/>
          <w:sz w:val="23"/>
          <w:szCs w:val="23"/>
        </w:rPr>
        <w:t>Звучит стихотворение «Нивы сжаты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>Осенью природа ждёт зиму. И в картине Михаила Нестерова «Осенний пейзаж» природа готовится к зиме. Всё кажется застывшим, спокойным. Неподвижны свинцовые воды реки, пустынны её берега, не шелохнётся отражение в воде, небо серое, холодное. Природа готовится ко сну, к долгой зим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i/>
          <w:iCs/>
          <w:sz w:val="23"/>
          <w:szCs w:val="23"/>
        </w:rPr>
        <w:t>Демонстрируется картина «Осенний пейзаж»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Каковы ваши впечатления от картины? Опишите её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900" w:hanging="0"/>
        <w:rPr/>
      </w:pPr>
      <w:r>
        <w:rPr>
          <w:sz w:val="23"/>
          <w:szCs w:val="23"/>
        </w:rPr>
        <w:t>Знаменитый итальянский художник Леонардо да Винчи сказал: «Живопись – это поэзия, которую видят, но не слышат, поэзия – это живопись, которую слышат, но не видят». К этим словам хочется добавить, что музыка – это и поэзия, и живопись, слитые воедино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ab/>
        <w:t>Мы сегодня на уроке в этом убедились, побывав в мире музыки, живописи, поэзии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Рефлекс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Что запомнилось на уроке? Что удивило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Какое чувство объединяет и поэтов, и художников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А каковы ваши чувства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4</w:t>
      </w:r>
      <w:r>
        <w:rPr>
          <w:sz w:val="23"/>
          <w:szCs w:val="23"/>
          <w:u w:val="single"/>
        </w:rPr>
        <w:t>. Домашнее задание</w:t>
      </w:r>
      <w:r>
        <w:rPr>
          <w:sz w:val="23"/>
          <w:szCs w:val="23"/>
        </w:rPr>
        <w:t>.</w:t>
      </w:r>
    </w:p>
    <w:p>
      <w:pPr>
        <w:pStyle w:val="TextBody"/>
        <w:rPr/>
      </w:pPr>
      <w:r>
        <w:rPr>
          <w:sz w:val="23"/>
          <w:szCs w:val="23"/>
        </w:rPr>
        <w:tab/>
        <w:t>Свои впечатления от урока вы, ребята, должны отразить дома в сочинениях-миниатюрах творческого характера с рисунками. Темы: «О чём могла бы рассказать весенняя сосулька», «Разговор поспевающих колосьев», «Осинкам холодно», «О чём чирикает воробей в солнечный морозный день?»</w:t>
      </w:r>
    </w:p>
    <w:p>
      <w:pPr>
        <w:pStyle w:val="Normal"/>
        <w:ind w:firstLine="708"/>
        <w:jc w:val="both"/>
        <w:rPr/>
      </w:pPr>
      <w:r>
        <w:rPr>
          <w:i/>
          <w:iCs/>
          <w:sz w:val="23"/>
          <w:szCs w:val="23"/>
        </w:rPr>
        <w:t>.</w:t>
      </w:r>
      <w:r>
        <w:rPr>
          <w:sz w:val="23"/>
          <w:szCs w:val="23"/>
        </w:rPr>
        <w:t xml:space="preserve">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</w:r>
    </w:p>
    <w:p>
      <w:pPr>
        <w:pStyle w:val="Normal"/>
        <w:ind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рок подготовлен Вениаминовой О.П., учителем русского языка и литературы</w:t>
    </w:r>
  </w:p>
  <w:p>
    <w:pPr>
      <w:pStyle w:val="Header"/>
      <w:jc w:val="center"/>
      <w:rPr/>
    </w:pPr>
    <w:r>
      <w:rPr/>
      <w:t>МОУСОШ №9 г.Волжск РМ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">
    <w:name w:val="Основной текст с отступом 3"/>
    <w:basedOn w:val="Normal"/>
    <w:qFormat/>
    <w:pPr>
      <w:ind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59:00Z</dcterms:created>
  <dc:creator>Galya</dc:creator>
  <dc:description/>
  <cp:keywords/>
  <dc:language>en-US</dc:language>
  <cp:lastModifiedBy>Admin</cp:lastModifiedBy>
  <dcterms:modified xsi:type="dcterms:W3CDTF">2010-03-15T04:14:00Z</dcterms:modified>
  <cp:revision>8</cp:revision>
  <dc:subject/>
  <dc:title>Времена года в музыке, живописи, поэзии</dc:title>
</cp:coreProperties>
</file>