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щая характеристика динамики психического развит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Calibri"/>
          <w:b/>
        </w:rPr>
        <w:t>учащегося ГБС(К)ОУ общеобразовательной школы-интерната 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  <w:lang w:val="en-US"/>
        </w:rPr>
        <w:t>VI</w:t>
      </w:r>
      <w:r>
        <w:rPr>
          <w:rFonts w:cs="Calibri"/>
          <w:b/>
        </w:rPr>
        <w:t xml:space="preserve"> вида г. Ейска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Фамилия, имя учащегося ________________________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Дата рождения</w:t>
      </w:r>
      <w:r>
        <w:rPr>
          <w:rFonts w:cs="Calibri"/>
          <w:sz w:val="24"/>
          <w:szCs w:val="24"/>
        </w:rPr>
        <w:t>____________ ________________Класс_________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0"/>
        <w:gridCol w:w="5103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12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социально-бытовых навыков и навыков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общи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ви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рик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моторная ловкость (крупная и мелкая мотор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сть двигате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навыки в граф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ят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ых ориентаций на с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ных ориентаций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щ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аем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сформированности произвольного вним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ратковременной зритель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ратковременной слухов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запоми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тсроченного вос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шле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аглядно-действенного мыш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аглядно-образного мыш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-лог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обобщающей функции мыш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аналитико-синтетических свя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аботы и работоспособност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выполнения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аем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редоточ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мляем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эмоционально-волевой сфер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ре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адекватной оценки своих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8275</wp:posOffset>
                      </wp:positionV>
                      <wp:extent cx="288290" cy="137795"/>
                      <wp:effectExtent l="5080" t="5715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13.2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волевым усил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8425</wp:posOffset>
                      </wp:positionV>
                      <wp:extent cx="288290" cy="13779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7.7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8425</wp:posOffset>
                      </wp:positionV>
                      <wp:extent cx="288290" cy="137795"/>
                      <wp:effectExtent l="5080" t="5715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7.7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8425</wp:posOffset>
                      </wp:positionV>
                      <wp:extent cx="288290" cy="137795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7.7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8425</wp:posOffset>
                      </wp:positionV>
                      <wp:extent cx="288290" cy="137795"/>
                      <wp:effectExtent l="5080" t="571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7.7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12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-характерологические особеннос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6195</wp:posOffset>
                      </wp:positionV>
                      <wp:extent cx="288290" cy="137795"/>
                      <wp:effectExtent l="5080" t="5715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2.8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6195</wp:posOffset>
                      </wp:positionV>
                      <wp:extent cx="288290" cy="13779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2.8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6195</wp:posOffset>
                      </wp:positionV>
                      <wp:extent cx="288290" cy="137795"/>
                      <wp:effectExtent l="5080" t="5715" r="571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2.8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37795"/>
                      <wp:effectExtent l="5080" t="571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2.85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итяз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ость (причины, прояв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ссив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тив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б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7470</wp:posOffset>
                      </wp:positionV>
                      <wp:extent cx="288290" cy="137795"/>
                      <wp:effectExtent l="5080" t="5715" r="571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6.1pt;width:22.6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/>
        <w:t>Условные обозначения:</w:t>
      </w:r>
    </w:p>
    <w:p>
      <w:pPr>
        <w:pStyle w:val="Style16"/>
        <w:ind w:left="0" w:hanging="0"/>
        <w:rPr/>
      </w:pPr>
      <w:r>
        <w:rPr/>
        <w:t>высокий уровень – красный</w:t>
      </w:r>
    </w:p>
    <w:p>
      <w:pPr>
        <w:pStyle w:val="Style16"/>
        <w:ind w:left="0" w:hanging="0"/>
        <w:rPr/>
      </w:pPr>
      <w:r>
        <w:rPr/>
        <w:t>выше среднего уровня – оранжевый</w:t>
      </w:r>
    </w:p>
    <w:p>
      <w:pPr>
        <w:pStyle w:val="Style16"/>
        <w:ind w:left="0" w:hanging="0"/>
        <w:rPr/>
      </w:pPr>
      <w:r>
        <w:rPr/>
        <w:t>средний уровень  - желтый</w:t>
      </w:r>
    </w:p>
    <w:p>
      <w:pPr>
        <w:pStyle w:val="Style16"/>
        <w:ind w:left="0" w:hanging="0"/>
        <w:rPr/>
      </w:pPr>
      <w:r>
        <w:rPr/>
        <w:t>ниже среднего уровня  – зеленый</w:t>
      </w:r>
    </w:p>
    <w:p>
      <w:pPr>
        <w:pStyle w:val="Style16"/>
        <w:ind w:left="0" w:hanging="0"/>
        <w:rPr/>
      </w:pPr>
      <w:r>
        <w:rPr/>
        <w:t>низкий уровень  -  синий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едагог-психолог ______________________________________</w:t>
      </w:r>
    </w:p>
    <w:p>
      <w:pPr>
        <w:pStyle w:val="Normal"/>
        <w:tabs>
          <w:tab w:val="clear" w:pos="708"/>
          <w:tab w:val="left" w:pos="126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2:00Z</dcterms:created>
  <dc:creator>Екатерина</dc:creator>
  <dc:description/>
  <cp:keywords/>
  <dc:language>en-US</dc:language>
  <cp:lastModifiedBy>Психологи</cp:lastModifiedBy>
  <cp:lastPrinted>2011-10-31T10:07:00Z</cp:lastPrinted>
  <dcterms:modified xsi:type="dcterms:W3CDTF">2004-12-31T23:38:00Z</dcterms:modified>
  <cp:revision>8</cp:revision>
  <dc:subject/>
  <dc:title/>
</cp:coreProperties>
</file>