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Характеристика поверхностных горизонтов почв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>научиться определять характерные особенности поверхностных почвенных                                                                                                     горизонтов, определять виды мелиор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Оборудование: </w:t>
      </w:r>
      <w:r>
        <w:rPr/>
        <w:t>штыковая лопата, пакеты для образцов почв, нож, линейка, этикетки,</w:t>
      </w:r>
      <w:r>
        <w:rPr>
          <w:b/>
        </w:rPr>
        <w:t xml:space="preserve"> </w:t>
      </w:r>
      <w:r>
        <w:rPr>
          <w:lang w:val="en-US"/>
        </w:rPr>
        <w:t>HCL</w:t>
      </w:r>
      <w:r>
        <w:rPr/>
        <w:t>, сово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учение строения почвенных горизонтов (теор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готовление шурфа</w:t>
      </w:r>
      <w:r>
        <w:rPr/>
        <w:t xml:space="preserve"> глубиной 50 см, шириной 30-40 см. длиной 60-70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пределение окраски</w:t>
      </w:r>
      <w:r>
        <w:rPr/>
        <w:t>: однородность в пределах горизонта, преобладающий цвет, направление смены отте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ожение</w:t>
      </w:r>
      <w:r>
        <w:rPr/>
        <w:t xml:space="preserve"> – это внешнее выражение степени твердости. Для определения используют нож, вдавливая его в каждый горизонт. Если нож входит в почву на всю длину при небольшом усилии, сложение рыхлое, если входит в почву наполовину или всю дину, но при усилии, сложение уплотненное, если нож входит в почву при усилии, сложение уплотненное, но если нож при сильном нажатии входит лишь на несколько см, сложение плот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пределите структуру почвы</w:t>
      </w:r>
      <w:r>
        <w:rPr/>
        <w:t xml:space="preserve">: с помощью линейки определите средний размер почвенных комочков, используя 5 пробников. </w:t>
      </w:r>
      <w:r>
        <w:rPr>
          <w:b/>
        </w:rPr>
        <w:t>Сделайте вывод</w:t>
      </w:r>
      <w:r>
        <w:rPr/>
        <w:t xml:space="preserve"> выявив структуру почвы и определив причины образования данной структур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олнить таблиц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07"/>
        <w:gridCol w:w="37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араметр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с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вскипания, </w:t>
            </w:r>
            <w:r>
              <w:rPr>
                <w:lang w:val="en-US"/>
              </w:rPr>
              <w:t>H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: кремнезем, железистые, карбонатные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изо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цы почв из каждого горизонта массой 0,5 – 1 кг отберите в пакеты, подпишите этикетки и возьмите с собой в лаборатор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делайте вывод</w:t>
      </w:r>
      <w:r>
        <w:rPr/>
        <w:t xml:space="preserve"> о том, как влияет рельеф на почв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бораторные исследования</w:t>
      </w:r>
      <w:r>
        <w:rPr/>
        <w:t>. Задание: Определить механический состав почвы по методу «Шнура»:</w:t>
      </w:r>
    </w:p>
    <w:p>
      <w:pPr>
        <w:pStyle w:val="Normal"/>
        <w:ind w:left="360" w:hanging="0"/>
        <w:rPr/>
      </w:pPr>
      <w:r>
        <w:rPr/>
        <w:t>А) Образец сухой почвы растереть в ступке и увлажнить до тестообразного состояния.</w:t>
      </w:r>
    </w:p>
    <w:p>
      <w:pPr>
        <w:pStyle w:val="Normal"/>
        <w:ind w:left="360" w:hanging="0"/>
        <w:rPr/>
      </w:pPr>
      <w:r>
        <w:rPr/>
        <w:t>Б) Взять образец почвы и скатать на ладони шарик диаметром 102 см, далее шарик раскатывается в шнур толщиной около 3 мм.</w:t>
      </w:r>
    </w:p>
    <w:p>
      <w:pPr>
        <w:pStyle w:val="Normal"/>
        <w:ind w:left="360" w:hanging="0"/>
        <w:rPr/>
      </w:pPr>
      <w:r>
        <w:rPr/>
        <w:t>В) Полученный шнур сворачивается в кольцо диаметром 2-3 см, таким образом, оценку механического состава ведут по трем диагностическим признакам:</w:t>
      </w:r>
    </w:p>
    <w:p>
      <w:pPr>
        <w:pStyle w:val="Normal"/>
        <w:ind w:left="360" w:hanging="0"/>
        <w:rPr/>
      </w:pPr>
      <w:r>
        <w:rPr/>
        <w:t>1- скатывание шарика;</w:t>
      </w:r>
    </w:p>
    <w:p>
      <w:pPr>
        <w:pStyle w:val="Normal"/>
        <w:ind w:left="360" w:hanging="0"/>
        <w:rPr/>
      </w:pPr>
      <w:r>
        <w:rPr/>
        <w:t>2- раскатывание его в шнур;</w:t>
      </w:r>
    </w:p>
    <w:p>
      <w:pPr>
        <w:pStyle w:val="Normal"/>
        <w:ind w:left="360" w:hanging="0"/>
        <w:rPr/>
      </w:pPr>
      <w:r>
        <w:rPr/>
        <w:t>3- сворачивание шнура в кольц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о таблице определить механический состав почвы и записать в тетрадь с вывод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3"/>
        <w:gridCol w:w="2393"/>
        <w:gridCol w:w="211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тывание ша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шн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ормация шнура при сворачивании в кольц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й соста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арик не скаты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со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уется непрочный ша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фрагменты шн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ес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азуется ша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шнур, но при раскатывании он дробится на отдельные кусоч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линок легки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уется шар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сплошной шн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амывается на части при сворачивании в кольц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линок тяжелы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уется шар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шн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с трещинами на внешней поверх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линок тяжелы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уется шар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шн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без трещ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360" w:hanging="0"/>
        <w:rPr/>
      </w:pPr>
      <w:r>
        <w:rPr/>
        <w:t>-изменяется ли механический состав в профилях почв?</w:t>
      </w:r>
    </w:p>
    <w:p>
      <w:pPr>
        <w:pStyle w:val="Normal"/>
        <w:ind w:left="360" w:hanging="0"/>
        <w:rPr/>
      </w:pPr>
      <w:r>
        <w:rPr/>
        <w:t>-в каком направлении изменяется механический состав в профилях почв?</w:t>
      </w:r>
    </w:p>
    <w:p>
      <w:pPr>
        <w:pStyle w:val="Normal"/>
        <w:ind w:left="360" w:hanging="0"/>
        <w:rPr/>
      </w:pPr>
      <w:r>
        <w:rPr/>
        <w:t>- каковы свойства каждого горизонта в связи с изменением механического состава?</w:t>
      </w:r>
    </w:p>
    <w:p>
      <w:pPr>
        <w:pStyle w:val="Normal"/>
        <w:ind w:left="360" w:hanging="0"/>
        <w:rPr/>
      </w:pPr>
      <w:r>
        <w:rPr/>
        <w:t>- какие почвообразующие факторы способствовали образованию данного горизонта?</w:t>
      </w:r>
    </w:p>
    <w:p>
      <w:pPr>
        <w:pStyle w:val="Normal"/>
        <w:ind w:left="360" w:hanging="0"/>
        <w:rPr/>
      </w:pPr>
      <w:r>
        <w:rPr/>
        <w:t>- как человек может использовать данный вид почв?</w:t>
      </w:r>
    </w:p>
    <w:p>
      <w:pPr>
        <w:pStyle w:val="Normal"/>
        <w:ind w:left="360" w:hanging="0"/>
        <w:rPr/>
      </w:pPr>
      <w:r>
        <w:rPr/>
        <w:t>- какие методы мелиорации необходимы данной почве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58:00Z</dcterms:created>
  <dc:creator>Home</dc:creator>
  <dc:description/>
  <cp:keywords/>
  <dc:language>en-US</dc:language>
  <cp:lastModifiedBy>О.В.</cp:lastModifiedBy>
  <cp:lastPrinted>2009-04-02T08:33:00Z</cp:lastPrinted>
  <dcterms:modified xsi:type="dcterms:W3CDTF">2009-04-02T04:33:00Z</dcterms:modified>
  <cp:revision>4</cp:revision>
  <dc:subject/>
  <dc:title>Тема: «Характеристика поверхностных горизонтов почвы»</dc:title>
</cp:coreProperties>
</file>