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ую минуту на Земле 150 тысяч мужчин становятся отцами.  Придёт пора – станут папами и наши дети, и наши ученики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многие ли из молодых отцов задумываются о своём уникальном назначении, о том, какой глубокий смысл заложен уже в самом слове «отец», родственном словам «отчизна», «отечество»? В «Словаре русского языка» С.И.Ожегова понятие «отец» толкуется как «глава семьи, родоначальник». Следовательно, отец – основоположник своего рода, корень семейного древа, человек, который должен быть наделён непререкаемым автор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условно, самым действенным средством воспитания в семье на протяжении веков было слово отца, его укоряющий или одобряющий взгляд, а если необходимо – и отцовское наказ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ы, но сегодня мы наблюдаем страшную (без преувеличения!) картину: во многих современных семьях отец лишился лидерского положения и, что совершенно логично, утратил чувство ответственности за семью и детей. Психологи рисуют портрет сегодняшнего отца следующим образом: это мужчина, не чувствующий себя опорой близких, меньше работающий дома, раздражительный и импульсивный (что, кстати, всегда считалось «привилегией» женщины); зато у него возрос интерес к собственной внешности и развлечениям. Но главный упрёк, который можно адресовать многим современным отцам, по утверждению психолога и писателя В. Леви,  боязнь душевного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 нелёгкая ноша ложится на плечи матери. Она становится более близким детям человеком, связанным с ними тысячами незримых нитей. Кормя сына обедом, провожая его на занятия, просматривая дневник, отправляясь с ним на прогулку, мать успевает поговорить с ребёнком и о семейных делах, и о школе, и о будущем, и о последнем фильме, и о спорте, и о политике, что всегда считалось мужской сферой интересов. Женщина в наши дни становится главным человеком и  в жизни своих детей, и  в семье, взваливая на свои плечи непомерно тяжкий груз ответственности  и лид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и и медики с тревогой отмечают опасность и пагубность такого положения вещей. Писатель-публицист Л.П. Тархова пишет: « Да, мужчина утратил лидерство в семье, что и было, оказывается, его роковой ошибкой!  Ибо это неестественно, противно самой природе, создавшей Адама добытчиком и защитником, а Еву хранительницей очага. Уткнувшись в телевизор, современный Адам страдает, не всегда даже умея понять причину своих душевных мук. И вот это разъедающее ощущение дискомфорта и неестественности сокращает его дни, приводит к алкоголизму, ранним инфарктам и другим заболеваниям…И мы, женщины, оказавшись, чаще всего поневоле, в роли ведущих, полной мерой платим за это…Как  более короткая продолжительность жизни мужчин является расплатой за утрату лидерства, так утрата женственности, надежд на настоящую любовь, растущее число неврозов, женский алкоголизм, презрение к бывшему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ому полу…становятся платой за завоевание статуса капитана семьи».*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одобной ситуации может, без сомнения, привести к психологической войне полов, к разрушению института семьи: яркий пример этому – пугающее количество разводов, гражданских браков, неполных семей и семей, в которых отец не является положительным примером для близки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Без хороших отцов нет хорошего воспитания, несмотря на все школы, институты и пансионы»,- писал Н.М.Карамзин. И мать ни в коей мере не может заменить отца, роль которого в воспитании уникальна, о чём всё чаще говорят учёные. Поразительны цифры, подтверждающие это: если в семье  верующий отец, то дети в 80% случаев тоже станут верующими, а если мать – то лишь в 5 случаях из 100. Влияние отца на ребёнка значимо - это очевидно! А проблема возрождения  отцовского авторитета и его ответственности за семью – актуаль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  литература по воспитанию прежде всего взывает к материнскому сердцу. Вспомним «Материнскую школу» Я.Каменского, «Книгу для матери» Г.Песталоцци и д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удожественная литература – это в первую очередь гимн матери. Русские писатели создали в своих произведениях незабываемые образы матерей: о матери как продолжательнице жизни, хранительнице Дома, источнике «несказанного света», что ведёт человека от рождения до смерти,  писали М.Ю.Лермонтов, Н.А.Некрасов, С.А.Есенин, М.Горький, А.Т.Твардовский, М.А.Шолохов…Этот список можно продолжать и продолжа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браз отца? Много ли произведений школьной программы вы назовёте, </w:t>
      </w:r>
      <w:r>
        <w:rPr>
          <w:sz w:val="28"/>
          <w:szCs w:val="28"/>
          <w:u w:val="single"/>
        </w:rPr>
        <w:t xml:space="preserve">главными героями </w:t>
      </w:r>
      <w:r>
        <w:rPr>
          <w:sz w:val="28"/>
          <w:szCs w:val="28"/>
        </w:rPr>
        <w:t xml:space="preserve">которых являются отцы, а центральной проблемой – назначение отца, счастье и тяготы отцовства? Конечно, изучая литературу, невозможно обойти вниманием ярких, запоминающихся героев А.С. Пушкина -  Самсона Вырина и А.П.Гринёва, Н.А.Болконского из «Войны и мира» Л.Н.Толстого, Андрея Соколова из рассказа М.А.Шолохова «Судьба человека», Сарафанова из пьесы А.В. Вампилова «Старший сын»… Но книги </w:t>
      </w:r>
      <w:r>
        <w:rPr>
          <w:sz w:val="28"/>
          <w:szCs w:val="28"/>
          <w:u w:val="single"/>
        </w:rPr>
        <w:t>именно  об отце</w:t>
      </w:r>
      <w:r>
        <w:rPr>
          <w:sz w:val="28"/>
          <w:szCs w:val="28"/>
        </w:rPr>
        <w:t xml:space="preserve"> как главном для ребёнка человеке, на которого возложена ответственность за воспитание будущего поколения, на наших уроках,  к сожалению, не представлены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 том, что эта тема несправедливо обойдена вниманием, говорит и тот факт, что в наших специальных методических изданиях нет статей и рекомендаций, которые помогли бы учителю  организовать работу над данной проблемой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ведь произведения, несущие яркий позитивный пример отношений в семье, помогают формировать либо совершенствовать (в зависимости от конкретной жизненной ситуации) представления ребёнка о роли отца в семье, увы, во многом нами утраченные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*Л.Тархова «Как воспитать мужчину»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бращаясь к.теме «Совершенствование представлений о роли отца в семье на уроках литературы в 5-9 классах» можно вести речь об определённой инновации на уровне изменения содержания образования и воспитательного процесса на уроке литературы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кольку мы рассматриваем проблемы, к которым на  практике обращаются недостаточно часто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 для работы на уроке новые, не представленные в программе произведени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м уроки в рамках инновационных технологий: «Технологии критического мышления через чтение и письмо», технологии проблемного обучения, технологии мастерских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умаю, что обращение к этой теме в процессе изучения литературного произведения помогает решить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 детям осознанное уважение к личности отца, научить прислушиваться к его советам и следовать и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одросткам осознать важность и  значимость отцов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убеждённость в том, что семья – одна из важнейших человеческих ценностей, ответственность за которую несут все её члены: отец, мать, де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, как должны  строиться  отношения в семье между мужем и женой, отца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ируя программное произведение,  акцентирую внимание учащихся на образе отца, предлагая осмыслить, какую роль играет он в жизни ребёнка-героя книги, чему учит, как эти отцовские «уроки» помогают в жизн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гатый материал для размышления над этими вопросами даёт нам изучение пословиц, заключающих в себе многовековой опыт строительства семьи, взаимоотношения отцов  и детей, рассказывающих о  родительской любви, об ответственности отца за воспитание ребёнка. Предлагаю ребятам объяснить смысл пословиц,  доказать, что в них заложена огромная мудр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шек воспитать – не курочек пересчит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ез призора в колыбели, тот весь век не при де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л дитя родить – умей и нау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что воск: что хочешь, то и сольё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ого парень с лошади свалился, что отец худо посад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етям потакает, тот потом слезу проли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 лицом, да худ отц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н мой, а ум у него св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я хоть криво, да отцу – матери ми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а и та своих совят хвалит: головастые да лупа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стоянно слышим в речи окружающих и сами часто употребляем пословицу «Яблоко от яблони недалеко падает». Даю задание найти в сборниках фольклора, в текстах художественных произведений пословицы с подобным значением. Оказывается, их нема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отец, таковы и де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трудолюбивы, так и дети не лени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дерево, таков и клин; каков батька, таков и сы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ь  -  брык, и жеребёнок – бры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доброго корня добрая порос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лося -  лосятина, от свиньи – поросят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емя – таково и пл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наши предки создали так много пословиц на эту тему? Делаем вывод: проблемы воспитания детей   всегда очень волновал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то как лицо ответственное за воспитание чаще упоминается в этих пословицах: отец или мать? Почему? Без сомнения, с отца в первую очередь спрашивали, какими людьми   выросли 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усских пословицах заложены и мудрые наставления детям. Как сыновья и дочери должны относиться к отцу и матери? К чему приводит непослушание и неуважение к родителям? Какие выводы вы сделаете для себя, вдумавшись в смысл пословиц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ки – руки болят, большие детки – сердц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удный сын – ранняя могила отц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ки хороши – отцу-матери  венец, худы  – отцу-матери коне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родителей почитает, тот вовеки не погиба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ете всё найдёшь, кроме отца и матер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ца и матери на всю жизнь не хв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учеников доказать, опираясь на личный жизненный опыт, справедливость той или иной послов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рупицам собирая материал на  страницах произведений русской литературы, мы совершенствуем и  формируем в детском воображении  представление о личности и роли от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аем с учениками выводы, что именно отцы воспитывают в своих детях трудолюбие и ответственность за  дела и поступки, изучая рассказ В.П.Астафьева «Васюткино озеро» и повесть В.Ф.Одоевского «Отрывки из журнала Маши». Чувство долга, верность присяге, служение Отечеству, честность – качества, которые передают по наследству своим детям отцы – герои повестей Н.Г.Гарина-Михайловского «Детство Тёмы», А.С.Пушкина «Капитанская дочка», Н.В.Гоголя «Тарас Бульба». Учат оставаться Людьми, Отцами,  несмотря на тяжесть жизненных испытаний, Андрей Соколов, герой «Судьбы человека» М.Шолохова и Сарафанов из пьесы А.Вампилова «Старший сын». Показывают пример уважительного и глубокого чувства к матери, к женщине отцы -  герои С.Т.Аксакова («Детские годы Багрова-внука») и А.Алексина («Про нашу семью»)…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Безусловно, невозможно достичь каких-либо результатов, обращаясь к проблеме лишь эпизодически. Для того чтобы разговор об отце заставил детей задуматься, размышлять, волноваться, спорить, необходима система уроков по теме.  Хочется представить цикл уроков литературы в 5-9 классах  «Отцовский завет», взаимосвязанных с ними уроков внеклассного чт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вящённых теме отца и отцовства, </w:t>
      </w:r>
      <w:r>
        <w:rPr/>
        <w:t>и творчески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49"/>
        <w:gridCol w:w="2231"/>
        <w:gridCol w:w="332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, по котор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ся урок «Отцовский завет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развитию реч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ощенко «Золотые сло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лексин «Про нашу семью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«золотые слова» моего папы я запомню на всю жизнь?» или «Почему я горжусь своим папой?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арин-Михайловский «Детство Тём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 «Детские годы Багрова-внук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семейное увлечение» или «Чему меня научил мой папа?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чение» Владимира Мономах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.Шекспир «Король Лир», А.С.Пушкин «Станционный смотритель»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был отцом (матерью)…Поучение будущему сыну», «Судьба Самсона Вырина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Капитанская доч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ыков «Крутой берег реки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апин «дембельский» альбом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е надобно другого образца, когда в глазах пример отца</w:t>
            </w:r>
            <w:r>
              <w:rPr>
                <w:b/>
                <w:i/>
                <w:sz w:val="28"/>
                <w:szCs w:val="28"/>
                <w:u w:val="single"/>
              </w:rPr>
              <w:t>?</w:t>
            </w:r>
            <w:r>
              <w:rPr>
                <w:sz w:val="28"/>
                <w:szCs w:val="28"/>
              </w:rPr>
              <w:t>» или «Не надобно другого образца, когда в глазах пример отца</w:t>
            </w:r>
            <w:r>
              <w:rPr>
                <w:b/>
                <w:sz w:val="28"/>
                <w:szCs w:val="28"/>
                <w:u w:val="single"/>
              </w:rPr>
              <w:t>…</w:t>
            </w:r>
            <w:r>
              <w:rPr>
                <w:sz w:val="28"/>
                <w:szCs w:val="28"/>
              </w:rPr>
              <w:t>» (Урок-исследование по произведениям Д.И.Фонвизина, А.С.Грибоедова, А.С.Пушкина, Н.В.Гогол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ср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«Послание и наставление отца сыну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Ливингстон Лернед «Раскаяние отц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 отцом (матерью) хотелось бы мне быть?», «За что я хочу попросить прощения у своего отца (матери)?» или «Раскаяние сына»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уроках внеклассного чтения в 9 классе, прежде всего потому, что уроки эти обращены к сердцам 15-16 летних подростков, нередко не принимающих требования и взгляды родителей. Кроме того произведения, выбранные мною для анализа, широко в школьной практике не используются, но способны оказать огромное нравственное влияние на детей. Стремлюсь строить эти  уроки, используя приёмы и методы технологии «Критического мышления через чтение и письмо», которая помогает учителю комплексно решать задачи воспитания и обучения: развивать личность ученика, его самостоятельность, творческую активность, формировать умение анализировать и самому делать выводы, прогнозировать последствия своих решений и отвечать за них. Уроки в режиме технологии «Критического мышления через чтение и письмо» дают ребёнку возможность находить собственные приоритеты в личной и общественной жизни, соотносить их с нравственными нормами человече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м открытием не только для подростков, но и для меня стало знакомство с  отрывками  из «Домостроя». Для большинства из нас это произведение средневековой литературы ассоциируется с плёткой в руках отца, с бесправным положением женщины в семье и т.д. К сожалению, понятие о  «Домострое» довольно далеко отошло от самого памятника. А ведь он в своё время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 сыграл важную роль в становлении духовной, социальной и семейной жизни Руси в нравственном её  аспекте. Для анализа на уроке берём главу  «Послание и наставление отца сын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уем работу в группах с отрывками из главы. Задание: прочитайте отрывок, определите,   чему он  посвящён, выпишите из текста конкретные советы, которые даёт отец, священник Сильвестр, сыну Анфиму, какие из этих наставлений звучат, на ваш взгляд, соврем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отмечают, что в своём поучении отец касается следующих жизненно важных т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 в Бога и жизнь по христианским закон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людь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отнош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дорового образа жиз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а и денежных де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из его  советов звучат очень актуально. Вывешиваем на доске  листы с выписанными на них наставлениями, которые могли бы быть адресованы нам, живущи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и комментируем 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..оберегайся неправедного богатства, добрые дела твори…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ржись правды истинной и любви нелицемерной, не осуждай никого ни в чём, о своих грехах поразмысли…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…удержи язык свой от злого и лжи, храни себя от обмана, от похвальбы и от клеветы, и сам не заносись ни в чём…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конный брак тщательно соблюдай до конца своей жизни…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сам, чадо, знаешь, тому и жену учи: знанию и делам, и ремеслу, и рукоделию…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..пьянственного берегись недуга…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…сама бы (жена) хмельного в рот никогда не брала…Ежели в гости пойдёт или у ней гости, то никогда бы сама пьяна не была, а с гостями беседовала…в гостях и дома всякого сквернословия и блудливых речей и грубых слов сама бы не произносила и  того бы ни от кого не слушала…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..не сердитесь: ты – на жену, а жена – на тебя. Наедине поучай, а поучив – успокой, пожалей, приласкай её; также и детей…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..держись, чадо, добрых людей всех чинов и званий, их добрым делам подражай, внимай хорошим словам и исполни их»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   служи верой и правдою без всякого лукавства в любом государственном дел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умаем, почему так современно звучат  эти советы даже спустя 400 лет? Очевидно, нравственные ценности остаются неизменными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щаясь к сыну, автор поучения не только даёт наставления, но и приводит примеры из жизни. Кого ставит он в пример Анфиму? Оказывается, самого себя и свою жену. Оправданно ли это? Каким вы представляете себе отца Сильвестра? Ученики отмечают, что автор – человек, без сомнения, добрый,  честный и совестливый, живущий по христианским законам («…порочащим словом не осуждал никого, не насмехался, не укорял никого, не бранился ни с кем, а пришла от кого обида – мы Бога ради терпели и винили самих себя – и потому враги становились друзьями»). Без сомнения, отец Сильвестр может служить образцом для подраж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шиваю подростков, могут ли они сказать, какие чувства испытывает автор к сыну? Что помогает нам понять это? Делаем вывод, что обращения к сыну («возлюбленный мой единственный сын», «милое моё чадо дорогое», «сынок», «чадо моё любезное»), сама интонация послания говорят об огромной любви отца Сильвестра к Анф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я над речевым строем послания, отмечаем закономерное обилие глаголов повелительного наклонения («оберегайся неправедного», «держись правды истинной», «откажись от хмельного питья», «внимай хорошему» и т.д.)  Но можем ли мы утверждать, что это послание звучит как приказ или строгое нравоучение? Выстраиваем синонимический ряд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учение – наставление – заповедь  -  просьба – моль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из текста доказываем, что любое из этих определений оправдано по отношению к данной главе «Домостроя»: «…послушай </w:t>
      </w:r>
      <w:r>
        <w:rPr>
          <w:sz w:val="28"/>
          <w:szCs w:val="28"/>
          <w:u w:val="single"/>
        </w:rPr>
        <w:t>наставление</w:t>
      </w:r>
      <w:r>
        <w:rPr>
          <w:sz w:val="28"/>
          <w:szCs w:val="28"/>
        </w:rPr>
        <w:t xml:space="preserve">  отца твоего, тебя родившего и воспитавшего в добром </w:t>
      </w:r>
      <w:r>
        <w:rPr>
          <w:sz w:val="28"/>
          <w:szCs w:val="28"/>
          <w:u w:val="single"/>
        </w:rPr>
        <w:t>поучении…научившему</w:t>
      </w:r>
      <w:r>
        <w:rPr>
          <w:sz w:val="28"/>
          <w:szCs w:val="28"/>
        </w:rPr>
        <w:t xml:space="preserve"> всему закону христианскому…», «малые </w:t>
      </w:r>
      <w:r>
        <w:rPr>
          <w:sz w:val="28"/>
          <w:szCs w:val="28"/>
          <w:u w:val="single"/>
        </w:rPr>
        <w:t>заповеди</w:t>
      </w:r>
      <w:r>
        <w:rPr>
          <w:sz w:val="28"/>
          <w:szCs w:val="28"/>
        </w:rPr>
        <w:t xml:space="preserve"> этого худого поучения сохрани…», «…</w:t>
      </w:r>
      <w:r>
        <w:rPr>
          <w:sz w:val="28"/>
          <w:szCs w:val="28"/>
          <w:u w:val="single"/>
        </w:rPr>
        <w:t>молю</w:t>
      </w:r>
      <w:r>
        <w:rPr>
          <w:sz w:val="28"/>
          <w:szCs w:val="28"/>
        </w:rPr>
        <w:t xml:space="preserve"> тебя, чадо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му отец Сильвестр не приказывает сыну (что соответствовало бы  духу времени), а молит его? Священник очень любит сына, переживает за него, хочет, чтобы Анфима уважали люди, чтобы он был счастлив. Что для этого необходимо? Какие качества должен воспитать в себе сын? Обратимся ещё раз к выпискам из текста, вычленим и подчеркнём в них ключевые слова, сделаем вывод: автор поучения хочет, чтобы его сын был ответственным в любом деле,  добрым, честным, справедливым, милосердным, отзывчивым, великодушным,  умеющим прощать и любить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умаем, легко ли было бы  такому человеку  в жизни в то суровое время? Конечно, нет. Почему же отец не советует сыну быть жёстким, прижимистым, лукавым, думать о выгоде для себя, ведь это, наверняка поможет выжить? Отец заботится прежде всего о душе сына и не только потому, что желает ему Царствия Божьего. Для него важно, чтобы совесть сына была чиста, ибо это условие душевного спокойствия, а значит и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уюсь, какие чувства вызывает у учащихся образ священника Сильвестра? Какие чувства испытали бы они, если бы это поучение было адресовано им? Раздражение (опять меня поучают)? Улыбку (спасибо за заботу, но я сам всё знаю)? Благодарность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ая урок, обобщаем всё сказанное об авторе поучения, составляя синквей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дрый, любящий</w:t>
      </w:r>
    </w:p>
    <w:p>
      <w:pPr>
        <w:pStyle w:val="Normal"/>
        <w:jc w:val="center"/>
        <w:rPr/>
      </w:pPr>
      <w:r>
        <w:rPr>
          <w:sz w:val="28"/>
          <w:szCs w:val="28"/>
        </w:rPr>
        <w:t>Заботится, тревожится, умо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 сыну д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 предлагаю ученикам  написать эссе  «Каким отцом (матерью) хотелось бы мне быть?» или «Мой мудрый и заботливый от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внеклассного чтения по эссе У.Ливингстона  Лернеда  «Раскаяние отца» начинаем с обращения к эпиграф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грубо ошибаются многие, даже лучшие из отцов, которые почитают необходимым разделять себя с детьми строгостью, суровостью, недоступной важностью! Они думают этим возбудить к себе уважение…(В.Г.Белинск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Загляните в свою душу…» (В.В.Воровск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ю ученикам самостоятельно сформулировать проблему,  которую будем решать на уроке. Конечно, речь пойдёт об отношениях отцов и детей, что является очень важным для девяти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на уроке обращаемся к эссе американского журналиста У.Ливингстона  Лернеда, то вспоминаем определение жанра эссе и его основные особенности. Подчёркиваем, что эссе – это не только «произведение небольшого объема и свободной композиции, содержащее индивидуальные впечатления и соображения по конкретному вопросу, не претендующее на определение или исчерпывающую трактовку предмета», но и то, что эссе – это «непременно диалог, полемика и прежде всего с самим соб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ем ведёт диалог автор эссе «Раскаяние отца»? Ответим на этот вопрос, прослушав выразительное чтение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е эмоциональное впечатление произвело оно на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ите значение слова «раскаяние». (Раскаяться – испытать сожаление, признаться в совершённой ошибке, в неправильном поступ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чём сожалеет отец? За что корит себя? Какие свои поступки считает непростит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точнее ответить на эти вопросы, организуем работу с текстом эссе: учащиеся должны выписать ключевые слова, характеризующие действия отца, вызванные  поступками сына.  Заполняем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ец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орвал на тебе своё плохое настро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выбранил тебя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итал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дито закрича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ирал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хмурил брови и отвечал: «Распрями плечи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низил перед товарища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ельком взглянул поверх газеты, раздражённый тем, что помешали»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улся к лицу мокрым                             полотен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чистил боти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ил что-то из своей одежды на по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лил чай, жадно глотал, густо намазал хлеб масл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ахал рукой и крикнул: «До свиданья, пап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оленях играл в шарики», «на твоих чулках были ды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шёл в библиотек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а ли  реакция от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ли ли подобные «преступления» такого жестокого наказания? Конечно, нет. Сын – маленький мальчик. Нарисуйте его портрет, используя авторские определения: «маленькие ручки», «вьющиеся белокурые волосы», «робкий, с болью во взгляде», «нерешительный», ходит, «семеня нож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заставляет героя опомниться, задуматься, испугаться своего по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рыв сына: «…бросился ко мне, обнял за шею и поцеловал». Подумаем, почему мальчик, к которому целый день придирались, с любовью обнимает отца? Наверное, сын не может понять, чем так расстроил папу, что он так сердит на него. Наверное, боится, что отец разлюбил его. Может быть, переживает, что огорчал отца, и сейчас хочет загладить вину, которой и не было. Ребёнок чувствует себя виноватым, хотя чувство вины должен испытывать о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аваливается на «прозревшего» отца?  («ужасный, тошнотворный страх» и стыд). Почему? Он может лишиться главной ценности в жизни – любви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оправдывает отец свои поступки? («…ожидал слишком многого от юности и мерил тебя меркой собственных лет», «мысленно видел в тебе взрослого мужчин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обещание даёт? («..завтра я буду настоящим отцом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это значит? («Я буду дружить с тобой, страдать, когда ты страдаешь, смеяться, когда ты смеёшься. Я прикушу свой язык, когда с него будет готово сорваться раздражённое слов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ёмся к вопросу, заданному перед чтением произведения: с кем ведёт диалог автор эссе «Раскаяние отца»? С сыном, к которому обращается? Нет, мальчик крепко спит. С самим собой, сын его не слышит. Почему автор лишь мысленно раскаивается перед ребёнком? Наверное, взрослому тяжело повиниться  перед детьми открыто, даже когда сердце его разрывается от жалости и сты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ю девятиклассникам вспомнить, были ли в их жизни случаи, когда слова и действия родителей обижали их? Запишем в три колонки фразы, живущие в нашей памяти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лись                                  Поддержали                     Нанесли обиду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слов вспомнилось больше? Почему? Наверняка, добрых, поддерживающих, и это закономерно: любящие сыновья и дочери умеют понять и простить своих близки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Затем прошу подумать, какие слова и поступки детей могут обидеть или огорчить родителей. Объявляем минуту тишины и под музыку вспоминаем, когда и почему были несправедливы к своим от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ытаюсь продолжить разговор, если дети не хотят делиться личными переживаниями. Предлагаю лишь ещё раз обратиться к эпиграфам урока и решить для себя, который из них раскрывает суть отношений между детьми и отцами. Большинство выбирает слова «Загляните в свою душу…» В.В.Воровского. Свои размышления ученики обобщат дома, работая над эссэ «За что я хочу попросить прощения у своего отца (матери)» или «Раскаяние сы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рена, что подобные уроки служат укреплению взаимопонимания между отцам и детьми. Прекрасно, если подростки начинают сознавать, что отцы любят своих детей не меньше, чем матери, но отцовская любовь более требовательн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го дочь красавица? У ма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го сын умён? У бать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сская пословица)</w:t>
      </w:r>
    </w:p>
    <w:p>
      <w:pPr>
        <w:pStyle w:val="Normal"/>
        <w:jc w:val="center"/>
        <w:rPr/>
      </w:pPr>
      <w:r>
        <w:rPr>
          <w:sz w:val="28"/>
          <w:szCs w:val="28"/>
        </w:rPr>
        <w:t>- Поспи,- говорила 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ставай,- говорил отец.</w:t>
      </w:r>
    </w:p>
    <w:p>
      <w:pPr>
        <w:pStyle w:val="Normal"/>
        <w:jc w:val="center"/>
        <w:rPr/>
      </w:pPr>
      <w:r>
        <w:rPr>
          <w:sz w:val="28"/>
          <w:szCs w:val="28"/>
        </w:rPr>
        <w:t>- Поешь,- говорила 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чись,- говорил отец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.Шкляре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амая, на мой взгляд, главная ценность этих уроков заключается в том, что они работают на укрепление отцовского авторитета: учат детей любить, уважать, ценить своих отцов, гордиться ими, стремиться быть на них похожими: « Часто чем-то недовольный (или мной, или правительством), кричащий во гневе, но в то же время любящий, работящий, упорный, сильный человек – мой отец…он хочет, чтобы мы ни в чём не нуждались и остались в стороне от житейских бурь. Мой отец – лучший из всех отцов на свете!» ( Денис С., 7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/>
        <w:t>*Е.О.Галицких «Диалоги в образовании как способ становления толерантности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5:00Z</dcterms:created>
  <dc:creator>22 кабинет</dc:creator>
  <dc:description/>
  <cp:keywords/>
  <dc:language>en-US</dc:language>
  <cp:lastModifiedBy>Генрих</cp:lastModifiedBy>
  <cp:lastPrinted>2009-02-20T10:40:00Z</cp:lastPrinted>
  <dcterms:modified xsi:type="dcterms:W3CDTF">2012-01-29T15:50:00Z</dcterms:modified>
  <cp:revision>28</cp:revision>
  <dc:subject/>
  <dc:title>   Каждую минуту на Земле 150 тысяч мужчин становятся отцами</dc:title>
</cp:coreProperties>
</file>