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«Мари-Турекская средня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образовательная школ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задач на применение формул площади треугольни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Учитель: Братухина Людмила Михайл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овторить формулы для вычисления площади треугольник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научиться выбирать нужную формулу для решения конкретной задач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совершенствовать навыки  решения различных задач по теме «Площадь треугольника»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ступительное слово учителя</w:t>
      </w:r>
      <w:r>
        <w:rPr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(</w:t>
      </w:r>
      <w:r>
        <w:rPr>
          <w:rStyle w:val="Applestylespan"/>
          <w:i/>
          <w:color w:val="000000"/>
          <w:sz w:val="28"/>
          <w:szCs w:val="28"/>
        </w:rPr>
        <w:t>В руке треугольник</w:t>
      </w:r>
      <w:r>
        <w:rPr>
          <w:rStyle w:val="StrongEmphasis"/>
          <w:color w:val="000000"/>
          <w:sz w:val="28"/>
          <w:szCs w:val="28"/>
        </w:rPr>
        <w:t>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И опять треугольник! Треугольник в геометрии играет особую роль. Без преувеличения можно сказать, что вся или почти вся геометрия строится на треугольнике. За несколько тысячелетий геометры столь подробно изучили треугольник</w:t>
      </w:r>
      <w:r>
        <w:rPr>
          <w:rStyle w:val="StrongEmphasis"/>
          <w:color w:val="000000"/>
          <w:sz w:val="28"/>
          <w:szCs w:val="28"/>
        </w:rPr>
        <w:t>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что иногда говорят о геометрии треугольника как о самостоятельном разделе геометри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Часто знает и дошкольник,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треугольник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уж вам-то как не знать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 совсем другое дело –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быстро и умело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угольники считать, «решать»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, в фигуре этой</w:t>
        <w:br/>
        <w:t>Сколько разных? Рассмотри!</w:t>
        <w:br/>
        <w:t>Все внимательно исследуй</w:t>
        <w:br/>
        <w:t xml:space="preserve">И “по краю” и “внутри”.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bookmarkStart w:id="0" w:name="_1383316976"/>
      <w:bookmarkStart w:id="1" w:name="_1383316971"/>
      <w:bookmarkStart w:id="2" w:name="_1383316957"/>
      <w:bookmarkStart w:id="3" w:name="_1383316929"/>
      <w:bookmarkEnd w:id="0"/>
      <w:bookmarkEnd w:id="1"/>
      <w:bookmarkEnd w:id="2"/>
      <w:bookmarkEnd w:id="3"/>
      <w:r>
        <w:rPr>
          <w:sz w:val="28"/>
          <w:szCs w:val="28"/>
        </w:rPr>
        <w:object w:dxaOrig="5779" w:dyaOrig="6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95pt;height:344.4pt" filled="f" o:ole="">
            <v:imagedata r:id="rId3" o:title=""/>
          </v:shape>
          <o:OLEObject Type="Embed" ProgID="Word.Document.12" ShapeID="ole_rId2" DrawAspect="Content" ObjectID="_1515850726" r:id="rId2"/>
        </w:objec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угольник является одной из основных геометрических фигур. Многие из известных фигур (</w:t>
      </w:r>
      <w:r>
        <w:rPr>
          <w:b/>
          <w:color w:val="000000"/>
          <w:sz w:val="28"/>
          <w:szCs w:val="28"/>
        </w:rPr>
        <w:t>параллелограмм, трапеция и произвольный многоугольник</w:t>
      </w:r>
      <w:r>
        <w:rPr>
          <w:color w:val="000000"/>
          <w:sz w:val="28"/>
          <w:szCs w:val="28"/>
        </w:rPr>
        <w:t>) можно разбить на треугольники. Назовите их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еометрии очень важно уметь смотреть и видеть, замечать и отмечать различные особенности геометрических фигур. Кроме того, надо хорошо слушать и слышать учителя. Но больше всего надо знать теорию. Потому что без теории нет практики.</w:t>
      </w:r>
    </w:p>
    <w:p>
      <w:pPr>
        <w:pStyle w:val="Style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 xml:space="preserve">. </w:t>
      </w:r>
      <w:r>
        <w:rPr>
          <w:rStyle w:val="Emphasis"/>
          <w:b/>
          <w:i w:val="false"/>
          <w:color w:val="000000"/>
          <w:sz w:val="28"/>
          <w:szCs w:val="28"/>
        </w:rPr>
        <w:t>Тест на определение истинности (ложности) утверждения и правильности формулировок определени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 xml:space="preserve">В треугольнике против угла в 150° лежит большая сторона. </w:t>
      </w:r>
      <w:r>
        <w:rPr>
          <w:b/>
          <w:color w:val="000000"/>
          <w:sz w:val="28"/>
          <w:szCs w:val="28"/>
        </w:rPr>
        <w:t>(И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вностороннем треугольнике внутренние углы равны между собой и каждый равен 60</w:t>
      </w:r>
      <w:r>
        <w:rPr>
          <w:b/>
          <w:color w:val="000000"/>
          <w:sz w:val="28"/>
          <w:szCs w:val="28"/>
        </w:rPr>
        <w:t>°.(И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ет треугольник со сторонами: 2 см, 7 см, 3 см. </w:t>
      </w:r>
      <w:r>
        <w:rPr>
          <w:b/>
          <w:color w:val="000000"/>
          <w:sz w:val="28"/>
          <w:szCs w:val="28"/>
        </w:rPr>
        <w:t>(Л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ямоугольный равнобедренный треугольник имеет равные катеты. </w:t>
      </w:r>
      <w:r>
        <w:rPr>
          <w:b/>
          <w:color w:val="000000"/>
          <w:sz w:val="28"/>
          <w:szCs w:val="28"/>
        </w:rPr>
        <w:t>(И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дин из углов при основании равнобедренного треугольника равен 50°, то угол, лежащий против основания, равен 90</w:t>
      </w:r>
      <w:r>
        <w:rPr>
          <w:b/>
          <w:color w:val="000000"/>
          <w:sz w:val="28"/>
          <w:szCs w:val="28"/>
        </w:rPr>
        <w:t>°.(Л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стрый угол прямоугольного треугольника равен 60°, то прилежащий к нему катет равен половине гипотенузы. (</w:t>
      </w:r>
      <w:r>
        <w:rPr>
          <w:b/>
          <w:color w:val="000000"/>
          <w:sz w:val="28"/>
          <w:szCs w:val="28"/>
        </w:rPr>
        <w:t>И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вностороннем треугольнике все высоты равны. (</w:t>
      </w:r>
      <w:r>
        <w:rPr>
          <w:b/>
          <w:color w:val="000000"/>
          <w:sz w:val="28"/>
          <w:szCs w:val="28"/>
        </w:rPr>
        <w:t>И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треугольник с двумя тупыми углами. (</w:t>
      </w:r>
      <w:r>
        <w:rPr>
          <w:b/>
          <w:color w:val="000000"/>
          <w:sz w:val="28"/>
          <w:szCs w:val="28"/>
        </w:rPr>
        <w:t>Л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В прямоугольном треугольнике сумма острых углов равна 90</w:t>
      </w:r>
      <w:r>
        <w:rPr>
          <w:b/>
          <w:color w:val="000000"/>
          <w:sz w:val="28"/>
          <w:szCs w:val="28"/>
        </w:rPr>
        <w:t>°.(И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>Если сумма двух углов меньше 90°, то треугольник тупоугольный. (</w:t>
      </w:r>
      <w:r>
        <w:rPr>
          <w:b/>
          <w:color w:val="000000"/>
          <w:sz w:val="28"/>
          <w:szCs w:val="28"/>
        </w:rPr>
        <w:t>И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4. А сейчас даю «установку»: развивать и тренировать своё геометрическое зрение. По ходу работы по готовым чертежам повторим формулы для нахождения площади треугольника, которые мы знае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Работа по готовым чертежам</w:t>
      </w:r>
      <w:r>
        <w:rPr>
          <w:sz w:val="28"/>
          <w:szCs w:val="28"/>
        </w:rPr>
        <w:t>: слайд 1 и 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1060" cy="4439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4439880"/>
                          <a:chOff x="0" y="0"/>
                          <a:chExt cx="5941080" cy="443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0360" cy="443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036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2). </w:t>
                              </w: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Определите формулы, которые необходимы при решении данных задач. Решите устно и запишите ответ в порядке нумерации. Формулы записываются в порядке решения задач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849600"/>
                            <a:ext cx="5520600" cy="34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850320"/>
                            <a:ext cx="1574640" cy="16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80000" y="972360"/>
                            <a:ext cx="1738800" cy="130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05440" y="947520"/>
                            <a:ext cx="183528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2927880"/>
                            <a:ext cx="1592640" cy="14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84600" y="2927880"/>
                            <a:ext cx="2028240" cy="13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010040" y="2927880"/>
                            <a:ext cx="1835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349.6pt" coordorigin="0,0" coordsize="9356,6992">
                <v:rect id="shape_0" stroked="f" o:allowincell="f" style="position:absolute;left:1;top:0;width:9354;height:6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354;height:11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2). </w:t>
                        </w:r>
                        <w:r>
                          <w:rPr>
                            <w:kern w:val="2"/>
                            <w:sz w:val="32"/>
                            <w:szCs w:val="48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Определите формулы, которые необходимы при решении данных задач. Решите устно и запишите ответ в порядке нумерации. Формулы записываются в порядке решения зада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;top:1338;width:8693;height:5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339;width:2479;height:258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18;top:1531;width:2737;height:204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465;top:1492;width:2889;height:226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;top:4611;width:2507;height:223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968;top:4611;width:3193;height:220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4611;width:2889;height:237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39579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957840"/>
                          <a:chOff x="0" y="0"/>
                          <a:chExt cx="5940360" cy="39578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940360" cy="39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110400" y="2002680"/>
                            <a:ext cx="2829600" cy="18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987560"/>
                            <a:ext cx="3166200" cy="19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0240" y="0"/>
                            <a:ext cx="2759760" cy="18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156480" y="92880"/>
                            <a:ext cx="2783160" cy="18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11.65pt" coordorigin="0,0" coordsize="9355,6233">
                <v:rect id="shape_0" stroked="f" o:allowincell="f" style="position:absolute;left:0;top:0;width:9354;height:62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98;top:3154;width:4455;height:2931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0;top:3130;width:4985;height:310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31;top:0;width:4345;height:289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971;top:146;width:4382;height:2885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) S=24                     </w:t>
      </w: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 xml:space="preserve"> S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 xml:space="preserve"> KL = 4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S=21                     5) S= 60                     6) EF = 8               7) KF =12, S=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                  9) </w:t>
      </w:r>
      <w:r>
        <w:rPr>
          <w:sz w:val="28"/>
          <w:szCs w:val="28"/>
          <w:lang w:val="en-US"/>
        </w:rPr>
        <w:t>KE</w:t>
      </w:r>
      <w:r>
        <w:rPr>
          <w:sz w:val="28"/>
          <w:szCs w:val="28"/>
        </w:rPr>
        <w:t xml:space="preserve">=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           10)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5. Решите задачи. </w:t>
      </w:r>
      <w:r>
        <w:rPr>
          <w:i/>
          <w:sz w:val="28"/>
          <w:szCs w:val="28"/>
        </w:rPr>
        <w:t>Помните, если сейчас научитесь решать, потом стереометрические задачи будет решать прощ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Основание равнобедренного треугольника равно  30,  а  высота, поведенная  к боковой стороне, равна 24. Найдите площадь треугольника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твет: 300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Найдите площадь треугольника, две стороны которого равны 6 и 8, а медиана, заключенная между ними, равна 5. </w:t>
      </w:r>
      <w:r>
        <w:rPr>
          <w:b/>
          <w:i/>
          <w:sz w:val="28"/>
          <w:szCs w:val="28"/>
        </w:rPr>
        <w:t>(Ответ: 24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)</w:t>
      </w:r>
      <w:r>
        <w:rPr>
          <w:sz w:val="28"/>
          <w:szCs w:val="28"/>
        </w:rPr>
        <w:t xml:space="preserve"> Найти площадь треугольника со сторонами 13,18 и 31. (</w:t>
      </w:r>
      <w:r>
        <w:rPr>
          <w:b/>
          <w:i/>
          <w:sz w:val="28"/>
          <w:szCs w:val="28"/>
        </w:rPr>
        <w:t>Ответ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такого треугольника не существует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sz w:val="28"/>
          <w:szCs w:val="28"/>
        </w:rPr>
        <w:t>В прямоугольный треугольник вписан квадрат, вершина которого совпадает с вершиной прямого угла треугольника. Найдите площадь треугольника, если один из его катетов равен 42, а сторона квадрата равна 2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твет: 1176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ординатной плоскости постройте треугольник АВС, если А(0;3), В(3;0), С(5;0). Найдите его площ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37965" cy="2723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ABC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AO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AOB</w:t>
      </w:r>
      <w:r>
        <w:rPr>
          <w:sz w:val="28"/>
          <w:szCs w:val="28"/>
        </w:rPr>
        <w:t xml:space="preserve">=   ½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 – ½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</w:rPr>
        <w:t xml:space="preserve"> = ½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</w:rPr>
        <w:t>) = ½ * 3 (5-3) = = ½ * 3 * 2 = 3 (кв.е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SABC</w:t>
      </w:r>
      <w:r>
        <w:rPr>
          <w:sz w:val="28"/>
          <w:szCs w:val="28"/>
        </w:rPr>
        <w:t xml:space="preserve"> =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Домашняя работ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чебнику В.Н.Руденко № 827 – 829. Оценки за урок:</w:t>
      </w:r>
    </w:p>
    <w:p>
      <w:pPr>
        <w:pStyle w:val="Style15"/>
        <w:spacing w:lineRule="atLeast" w:line="285" w:before="0" w:after="0"/>
        <w:rPr>
          <w:rFonts w:ascii="Georgia" w:hAnsi="Georgia" w:cs="Georgia"/>
          <w:color w:val="333333"/>
          <w:sz w:val="20"/>
          <w:szCs w:val="20"/>
        </w:rPr>
      </w:pPr>
      <w:r>
        <w:rPr>
          <w:sz w:val="32"/>
          <w:szCs w:val="32"/>
        </w:rPr>
        <w:t>Рефлексия:</w:t>
      </w:r>
      <w:r>
        <w:rPr>
          <w:rFonts w:cs="Georgia" w:ascii="Georgia" w:hAnsi="Georgia"/>
          <w:color w:val="333333"/>
          <w:sz w:val="20"/>
          <w:szCs w:val="20"/>
        </w:rPr>
        <w:t xml:space="preserve"> </w:t>
      </w:r>
    </w:p>
    <w:p>
      <w:pPr>
        <w:pStyle w:val="Style15"/>
        <w:spacing w:lineRule="atLeast" w:line="285" w:before="0" w:after="0"/>
        <w:rPr>
          <w:shd w:fill="FFFFFF" w:val="clear"/>
        </w:rPr>
      </w:pPr>
      <w:r>
        <w:rPr>
          <w:rStyle w:val="Emphasis"/>
        </w:rPr>
        <w:t>У меня сегодня получилось …</w:t>
      </w:r>
    </w:p>
    <w:p>
      <w:pPr>
        <w:pStyle w:val="Style15"/>
        <w:spacing w:lineRule="atLeast" w:line="285" w:before="0" w:after="0"/>
        <w:rPr>
          <w:shd w:fill="FFFFFF" w:val="clear"/>
        </w:rPr>
      </w:pPr>
      <w:r>
        <w:rPr>
          <w:rStyle w:val="Emphasis"/>
        </w:rPr>
        <w:t>Было трудно …</w:t>
      </w:r>
    </w:p>
    <w:p>
      <w:pPr>
        <w:pStyle w:val="Style15"/>
        <w:spacing w:lineRule="atLeast" w:line="285" w:before="0" w:after="0"/>
        <w:rPr>
          <w:shd w:fill="FFFFFF" w:val="clear"/>
        </w:rPr>
      </w:pPr>
      <w:r>
        <w:rPr>
          <w:rStyle w:val="Emphasis"/>
        </w:rPr>
        <w:t>Теперь я могу …</w:t>
      </w:r>
    </w:p>
    <w:p>
      <w:pPr>
        <w:pStyle w:val="Style15"/>
        <w:spacing w:lineRule="atLeast" w:line="285" w:before="0" w:after="0"/>
        <w:rPr>
          <w:shd w:fill="FFFFFF" w:val="clear"/>
        </w:rPr>
      </w:pPr>
      <w:r>
        <w:rPr>
          <w:rStyle w:val="Emphasis"/>
        </w:rPr>
        <w:t>Я понял(а), что …</w:t>
      </w:r>
    </w:p>
    <w:p>
      <w:pPr>
        <w:pStyle w:val="Style15"/>
        <w:spacing w:lineRule="atLeast" w:line="285" w:before="0" w:after="0"/>
        <w:rPr>
          <w:shd w:fill="FFFFFF" w:val="clear"/>
        </w:rPr>
      </w:pPr>
      <w:r>
        <w:rPr>
          <w:rStyle w:val="Emphasis"/>
        </w:rPr>
        <w:t>Я и не подозревал…</w:t>
      </w:r>
    </w:p>
    <w:p>
      <w:pPr>
        <w:pStyle w:val="Style15"/>
        <w:spacing w:lineRule="atLeast" w:line="285" w:before="0" w:after="0"/>
        <w:rPr>
          <w:shd w:fill="FFFFFF" w:val="clear"/>
        </w:rPr>
      </w:pPr>
      <w:r>
        <w:rPr>
          <w:rStyle w:val="Emphasis"/>
        </w:rPr>
        <w:t>Меня удивило …</w:t>
      </w:r>
    </w:p>
    <w:p>
      <w:pPr>
        <w:pStyle w:val="Style15"/>
        <w:spacing w:lineRule="atLeast" w:line="285" w:before="0" w:after="0"/>
        <w:rPr>
          <w:shd w:fill="FFFFFF" w:val="clear"/>
        </w:rPr>
      </w:pPr>
      <w:r>
        <w:rPr>
          <w:rStyle w:val="Emphasis"/>
        </w:rPr>
        <w:t>Мне захотелось …</w:t>
      </w:r>
    </w:p>
    <w:p>
      <w:pPr>
        <w:pStyle w:val="Style15"/>
        <w:spacing w:lineRule="atLeast" w:line="285" w:before="0" w:after="0"/>
        <w:rPr>
          <w:rFonts w:ascii="Georgia" w:hAnsi="Georgia" w:cs="Georgia"/>
          <w:sz w:val="18"/>
          <w:szCs w:val="18"/>
          <w:shd w:fill="FFFFFF" w:val="clear"/>
        </w:rPr>
      </w:pPr>
      <w:r>
        <w:rPr>
          <w:rStyle w:val="Emphasis"/>
          <w:rFonts w:cs="Georgia" w:ascii="Georgia" w:hAnsi="Georgia"/>
          <w:sz w:val="20"/>
          <w:szCs w:val="20"/>
        </w:rPr>
        <w:t>Я думаю, что…</w:t>
      </w:r>
    </w:p>
    <w:p>
      <w:pPr>
        <w:pStyle w:val="Style15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 кончится урок</w:t>
        <w:br/>
        <w:t>Прозвенит сейчас звонок.</w:t>
        <w:br/>
        <w:t>Все ребята дружно встали</w:t>
        <w:br/>
        <w:t>Всем успеха пожелали</w:t>
        <w:br/>
        <w:t>Распрямились, потянулись.</w:t>
        <w:br/>
        <w:t>И друг другу улыбну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02:00Z</dcterms:created>
  <dc:creator>Customer</dc:creator>
  <dc:description/>
  <cp:keywords/>
  <dc:language>en-US</dc:language>
  <cp:lastModifiedBy>Ягодарова</cp:lastModifiedBy>
  <cp:lastPrinted>2011-11-21T21:27:00Z</cp:lastPrinted>
  <dcterms:modified xsi:type="dcterms:W3CDTF">2012-03-01T16:33:00Z</dcterms:modified>
  <cp:revision>12</cp:revision>
  <dc:subject/>
  <dc:title>Решение задач на применение формул площади треугольника</dc:title>
</cp:coreProperties>
</file>