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  <w:br/>
        <w:t>Грамматические и лексические нормы употребления имен существительных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ФИО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шакова Лариса Владими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КОУ СОШ №2 с УИОП п. Восточный Омутнинского района Кировской област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усский язы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 класс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«Культура речи. Правильное употребление имен существительных». Урок №2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.И. Львова, В.В. Львов «Русский язык. 5 класс, часть2. Учебник для общеобразовательных учреждений». М.: Мнемозина, 2010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sz w:val="24"/>
        </w:rPr>
        <w:t xml:space="preserve">Цель  урока: </w:t>
      </w:r>
      <w:r>
        <w:rPr>
          <w:rFonts w:cs="Times New Roman" w:ascii="Times New Roman" w:hAnsi="Times New Roman"/>
          <w:sz w:val="24"/>
          <w:szCs w:val="24"/>
        </w:rPr>
        <w:t>создать условия для осознания и осмысления блока новой учебной информации и способов её получения средствами технологии развивающего обучения и ЭОР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 w:before="0" w:after="240"/>
        <w:ind w:left="540" w:hanging="0"/>
        <w:jc w:val="both"/>
        <w:rPr>
          <w:sz w:val="24"/>
          <w:szCs w:val="24"/>
        </w:rPr>
      </w:pPr>
      <w:r>
        <w:rPr>
          <w:b/>
          <w:i/>
          <w:sz w:val="24"/>
        </w:rPr>
        <w:t>- обучающая:</w:t>
      </w:r>
      <w:r>
        <w:rPr>
          <w:sz w:val="24"/>
          <w:szCs w:val="24"/>
        </w:rPr>
        <w:t xml:space="preserve"> способствовать формированию умения правильно образовывать падежные формы имен существительных, умения уместного употребления слов в зависимости от речевой ситуации;</w:t>
      </w:r>
    </w:p>
    <w:p>
      <w:pPr>
        <w:pStyle w:val="Normal"/>
        <w:spacing w:lineRule="auto" w:line="360" w:before="0" w:after="24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-развивающие: </w:t>
      </w:r>
      <w:r>
        <w:rPr>
          <w:i/>
          <w:sz w:val="24"/>
        </w:rPr>
        <w:t>развивать навыки совершенствования речевого высказывания (способность определять и исправлять речевые недочеты, связанные с нарушением грамматических и лексических норм употребления имен существительных</w:t>
      </w:r>
      <w:r>
        <w:rPr>
          <w:b/>
          <w:i/>
          <w:sz w:val="24"/>
        </w:rPr>
        <w:t>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 помощью ЭОР;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-воспитательная: </w:t>
      </w:r>
      <w:r>
        <w:rPr>
          <w:i/>
          <w:sz w:val="24"/>
        </w:rPr>
        <w:t xml:space="preserve">воспитывать культуру делового общения. 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b/>
          <w:i/>
          <w:sz w:val="24"/>
        </w:rPr>
        <w:t>10. Тип урока:</w:t>
      </w:r>
      <w:r>
        <w:rPr>
          <w:sz w:val="24"/>
          <w:szCs w:val="24"/>
        </w:rPr>
        <w:t xml:space="preserve"> урок изучения нового материала и первичного закрепления знаний (по классификации Т.И. Шамовой)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1. Формы работы учащихся:</w:t>
      </w:r>
      <w:r>
        <w:rPr>
          <w:sz w:val="24"/>
          <w:szCs w:val="24"/>
        </w:rPr>
        <w:t xml:space="preserve"> фронтальная, парная, индивидуальная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i/>
          <w:sz w:val="24"/>
        </w:rPr>
        <w:t xml:space="preserve">Необходимое техническое 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компьютеры с подключением к сети Интернет,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новкой проигрывателя ресурсов версии 1.0  для ОС Windows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ind w:left="90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360"/>
        <w:ind w:left="90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spacing w:lineRule="auto" w:line="36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уроку</w:t>
      </w:r>
    </w:p>
    <w:p>
      <w:pPr>
        <w:pStyle w:val="Style15"/>
        <w:spacing w:lineRule="auto" w:line="36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лассе обучается 22 человека, из которых 17 человек ударников. В основном, это дети холерики, мобильные, шумные, но с большим потенциалом. Дети приучены работать самостоятельно, к творческим заданием относятся положительно, поэтому часто домашнее задание репродуктивного характера не задаю; преобладают задания конструктивного и творческого характера. </w:t>
      </w:r>
    </w:p>
    <w:p>
      <w:pPr>
        <w:pStyle w:val="Style15"/>
        <w:spacing w:lineRule="auto" w:line="36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 планируется провести в компьютерном классе, в котором находится 11 машин, поэтому практическое задание класс выполняет по 2 человека у компьютера. </w:t>
      </w:r>
    </w:p>
    <w:p>
      <w:pPr>
        <w:pStyle w:val="Style15"/>
        <w:spacing w:lineRule="auto" w:line="36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ОР использую на этапе первичного закрепления и только один раз, потому что специфика урока требует присутствия на роке устной речи обучающихся и создание текста-рекомендации, на что требуется около 25 минут.</w:t>
      </w:r>
    </w:p>
    <w:p>
      <w:pPr>
        <w:pStyle w:val="Style15"/>
        <w:spacing w:lineRule="auto" w:line="36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домашнего задания к уроку двум обучающимся предлагалось выполнить исследовательскую работу «Культура общения продавца и покупателя в магазине».</w:t>
      </w:r>
    </w:p>
    <w:p>
      <w:pPr>
        <w:pStyle w:val="Style15"/>
        <w:spacing w:lineRule="auto" w:line="36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едством урока формируются УУД: познавательные, коммуникативные, регулятивные, рефлексивные.</w:t>
      </w:r>
    </w:p>
    <w:p>
      <w:pPr>
        <w:pStyle w:val="Style15"/>
        <w:spacing w:lineRule="auto" w:line="36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033"/>
        <w:gridCol w:w="2026"/>
        <w:gridCol w:w="2204"/>
        <w:gridCol w:w="1542"/>
        <w:gridCol w:w="825"/>
      </w:tblGrid>
      <w:tr>
        <w:trPr>
          <w:tblHeader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траивает обучающихся на рабочий лад, Предупреждает, что весь урок будет общаться с детьми в рамках делового стиля общения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раиваются на работ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ин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Мотивация учащихс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Беседа учителя с учениками (фронтальная работа):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 Как часто Вам приходится быть в магазине?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22"/>
              </w:rPr>
              <w:t>-Используя тематические группы слов, ответьте на вопрос: что Вы покупаете?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 Я прошу вас представить себя покупателями, а меня продавцом в магазине (учитель открывает импровизированную витрину, с яблоками, мандаринами, томатами,  туфлями, носками) и купить у меня эти предметы, используя словосочетание «пару, килограмм +…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22"/>
              </w:rPr>
              <w:t xml:space="preserve">- Молодые люди, вижу, что Вы испытываете затруднения. И я сомневаюсь в правильности следующего предложения (написано на доске): Мое любимое занятие </w:t>
            </w:r>
            <w:r>
              <w:rPr>
                <w:i/>
                <w:sz w:val="16"/>
                <w:szCs w:val="22"/>
              </w:rPr>
              <w:t>покупание</w:t>
            </w:r>
            <w:r>
              <w:rPr>
                <w:sz w:val="16"/>
                <w:szCs w:val="22"/>
              </w:rPr>
              <w:t xml:space="preserve"> продуктов.  Если не согласны – исправьте.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 Почему даже в магазине необходимо следить за своей речью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- Сократ однажды изрек: «Скажи слово, и я скажу, кто ты…». Очень важно в любой речевой ситуации правильно употреблять слов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твечают на вопросы учителя.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22"/>
              </w:rPr>
              <w:t>Составляют варианты предложений при покупке предметов, стараясь употребить этикетные слова. (Очевидно, что дети будут испытывать затруднения)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Предлагают варианты правильного предло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Отвечают на вопро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4 мин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Целеполагани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организует работу по формулировке темы, цели урока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Откройте тетради и запишите число. Сформулируйте тему урока, вставив недостающие слова (Запись на доске с пропуском слов:  …………….. имен существительных.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водящие вопросы: С точки зрения языкознания, определите название нормы: образование правильной формы слова, словосочетания, предложения; правильное употребление слова? (грамматическая и лексическая норма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ует работу по формулировке цели, которую ученики записывают на стикере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ходя из темы урока, чему каждый из Вас сегодня хотел бы научиться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Формулируют и записывают тему урока.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Каждый для себя записывает на отдельном листочке (на стикере) свою цель, к которой в конце урока обращаются при предметной рефлекси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3 мин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 и умен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рганизует фронтальную работу, беседа: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 Говоря о грамматической норме имени существительного, мы имеем в виду правильное изменение слова. Как можно изменить существительное?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 Покупая в магазине пару или килограмм фруктов, что нам надо изменить в существительном «яблоко», «мандарин», «помидор»?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 Какое окончание в родительном падеже множественного числа возможно? (нулевое и –ов)запись на доск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22"/>
              </w:rPr>
              <w:t xml:space="preserve">- Редактируя предложение, которое прозвучало в начале урока, Вы тоже что-то изменили в нем. Что? Как? (на доске две записи: </w:t>
            </w:r>
            <w:r>
              <w:rPr>
                <w:i/>
                <w:sz w:val="16"/>
                <w:szCs w:val="22"/>
              </w:rPr>
              <w:t>изменить форму слова, заменить слово</w:t>
            </w:r>
            <w:r>
              <w:rPr>
                <w:sz w:val="16"/>
                <w:szCs w:val="22"/>
              </w:rPr>
              <w:t xml:space="preserve">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твечают на вопросы: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22"/>
              </w:rPr>
              <w:t>-Имя существительное изменяется по числам, падежам.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Нужно изменить падеж, число существительного.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Заменили слово. Заменили суффикс в слове (покупка)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4 мин</w:t>
            </w:r>
          </w:p>
        </w:tc>
      </w:tr>
      <w:tr>
        <w:trPr>
          <w:trHeight w:val="150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1.</w:t>
            </w:r>
            <w:r>
              <w:rPr>
                <w:sz w:val="16"/>
                <w:szCs w:val="22"/>
              </w:rPr>
              <w:t>Организует самостоятельную работу обучающихся: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- Как узнать, правильно мы изменили форму слова или нет? ( посмотреть в словарик). 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Предлагает самостоятельно выполнить упр. 813, кто выполнит – подойти к учителю и проверить написанное. (У учителя заранее напечатан правильный вариант выполнения упражнения). Далее проверка фронтальная: словосочетания должны прозвучать вслух.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Предлагает сделать вывод: над какой нормой употребления имен существительных работали?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2</w:t>
            </w:r>
            <w:r>
              <w:rPr>
                <w:sz w:val="16"/>
                <w:szCs w:val="22"/>
              </w:rPr>
              <w:t>. Организует решение проблемной ситуации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22"/>
              </w:rPr>
              <w:t xml:space="preserve">- Ребята, в литературе часто встречаю слова: </w:t>
            </w:r>
            <w:r>
              <w:rPr>
                <w:i/>
                <w:sz w:val="16"/>
                <w:szCs w:val="22"/>
              </w:rPr>
              <w:t>томат и помидоры</w:t>
            </w:r>
            <w:r>
              <w:rPr>
                <w:sz w:val="16"/>
                <w:szCs w:val="22"/>
              </w:rPr>
              <w:t>. В чем разница?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- Итак, слова нужно употреблять правильно в зависимости от речевой ситуации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22"/>
              </w:rPr>
              <w:t xml:space="preserve">- Еще одна задача: к сожалению, в магазинах мы часто сталкиваемся с –помогите решить – с </w:t>
            </w:r>
            <w:r>
              <w:rPr>
                <w:i/>
                <w:sz w:val="16"/>
                <w:szCs w:val="22"/>
              </w:rPr>
              <w:t>невежами или с невеждами</w:t>
            </w:r>
            <w:r>
              <w:rPr>
                <w:sz w:val="16"/>
                <w:szCs w:val="22"/>
              </w:rPr>
              <w:t>?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читель предлагает выступить двум обучающимся, которые заранее побывали в магазине с целью посмотреть за культурой продавцов и покупате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22"/>
              </w:rPr>
              <w:t>3.</w:t>
            </w:r>
            <w:r>
              <w:rPr>
                <w:sz w:val="16"/>
                <w:szCs w:val="22"/>
              </w:rPr>
              <w:t xml:space="preserve">Предлагает самостоятельную работу по вариантам (упр. 811 – первому варианту и второму варианту – аналогичное задание: написать небольшой текст-рекомендацию «Как нужно вести себя в магазине»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22"/>
              </w:rPr>
              <w:t xml:space="preserve">Организует проверку: предлагает обучающимся по прочитать несколько получившихся рекомендаций. 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 В какой речи чаще используются рекомендации?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 Соответствуют ли слова в ваших рекомендациях лексическим нормам?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4</w:t>
            </w:r>
            <w:r>
              <w:rPr>
                <w:sz w:val="16"/>
                <w:szCs w:val="22"/>
              </w:rPr>
              <w:t>. Организует фронтальную беседу: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- Кто работает в магазине? 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- Можно ли в нашем магазине встретить кассиршу? Директоршу? Для какой речи характерны эти слова? В какой речи их употребление будет неуместно? 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- Тогда, чем отличается слово маникюрша от этих слов? (не имеет муж. рода)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22"/>
              </w:rPr>
              <w:t>- Можно ли его употребить в книжной речи? (мож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Отвечают на вопрос, 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амостоятельно выполняют упр. 813, проверяя себя по словарику «Говори правильно»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Проверяют 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22"/>
              </w:rPr>
              <w:t>По очереди читают вслух.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Делают вывод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Пытаются решить задачу.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Делают вывод: одно слово употребляется в книжной речи, а другое – в разговорной.  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Дают ответ: с невежами.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ообщения обучающихся о прошедшей  «командировке» в магазин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Письменная самостоятельная работа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По желанию читают несколько работ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Делают вывод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Отвечают на вопросы, делают вывод, что лучше в книжной речи употребить слова кассир, директо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13 мин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22"/>
              </w:rPr>
              <w:t>5.</w:t>
            </w:r>
            <w:r>
              <w:rPr>
                <w:sz w:val="16"/>
                <w:szCs w:val="22"/>
              </w:rPr>
              <w:t xml:space="preserve"> Организует фронтальную работу по выполнению упр.81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- Каким способом можно исправить ошибки в употреблении имен существительных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омментируют написание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Делают вывод: подбор синонимов, объединение двух предложений в одн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7 мин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ое закрепление новых зна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b/>
                  <w:sz w:val="16"/>
                  <w:szCs w:val="16"/>
                </w:rPr>
                <w:t>http://fcior.edu.ru/card/11820/imya-sushestvitelnoe-upotreblenie-imen-sushestvitelnyh-v-rechi-k1.html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рганизует работу у компьютеров в парах, предлагая ответить на вопрос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ют в парах у компьютер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ин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знаний и ум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ует проверку, используя данные ЭО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яют результа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ин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 урока, предметная рефлек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ует предметную рефлексию:  прочитайте цель, которую вы поставили в начале урока. Поставьте плюс, если цель достигнут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ет дополнительные вопросы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кие окончания могут быть у существительных родительного падежа множественного числа? Как узнать, правильно образовали форму слова или нет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кими способами можно исправить недочеты в предложении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ают выводы относительно поставленной цели: достигнута или 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мин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ее зада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агает домашнее задание. Упр. 816. Упр. 817 два варианта (на выбор обучающихся) выполнения: списать, обозначить орфограммы или распределить данные лингвистические термины по разделам лингвисти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ывают домашнее зад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мин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ая рефлек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, как всегда, предлагает обменяться улыбкам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к всегда, в конце урока я дарю Вам вот такую большую улыбку!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вслед за учителем улыбаютс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Грамматические и лексические нормы употребления имен существительных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39"/>
        <w:gridCol w:w="1918"/>
        <w:gridCol w:w="2264"/>
        <w:gridCol w:w="2664"/>
      </w:tblGrid>
      <w:tr>
        <w:trPr>
          <w:trHeight w:val="5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cior.edu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5">
              <w:r>
                <w:rPr>
                  <w:rStyle w:val="InternetLink"/>
                  <w:b/>
                  <w:sz w:val="16"/>
                  <w:szCs w:val="16"/>
                </w:rPr>
                <w:t>http://fcior.edu.ru/card/11820/imya-sushestvitelnoe-upotreblenie-imen-sushestvitelnyh-v-rechi-k1.html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КОНЕЦ  ФОРМЫ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900" w:hanging="360"/>
      </w:pPr>
      <w:rPr>
        <w:i/>
        <w:b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5.142.23.53/oms/OMS.exe" TargetMode="External"/><Relationship Id="rId3" Type="http://schemas.openxmlformats.org/officeDocument/2006/relationships/hyperlink" Target="http://fcior.edu.ru/card/11820/imya-sushestvitelnoe-upotreblenie-imen-sushestvitelnyh-v-rechi-k1.html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fcior.edu.ru/card/11820/imya-sushestvitelnoe-upotreblenie-imen-sushestvitelnyh-v-rechi-k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34:00Z</dcterms:created>
  <dc:creator>gala</dc:creator>
  <dc:description/>
  <cp:keywords/>
  <dc:language>en-US</dc:language>
  <cp:lastModifiedBy>Asus</cp:lastModifiedBy>
  <cp:lastPrinted>2011-11-04T20:58:00Z</cp:lastPrinted>
  <dcterms:modified xsi:type="dcterms:W3CDTF">2011-11-04T19:36:00Z</dcterms:modified>
  <cp:revision>23</cp:revision>
  <dc:subject/>
  <dc:title>ФОРМА ПЛАНА-КОНСПЕКТА УРОКА </dc:title>
</cp:coreProperties>
</file>