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оциальн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й приют дл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ростков «Довер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Открытое занятие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«Сказочный марафон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 xml:space="preserve">                                                                                  </w:t>
      </w:r>
      <w:r>
        <w:rPr>
          <w:bCs/>
          <w:iCs/>
          <w:sz w:val="32"/>
          <w:szCs w:val="32"/>
        </w:rPr>
        <w:t>Разработала:</w:t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 xml:space="preserve">                                                                                 </w:t>
      </w:r>
      <w:r>
        <w:rPr>
          <w:bCs/>
          <w:iCs/>
          <w:sz w:val="32"/>
          <w:szCs w:val="32"/>
        </w:rPr>
        <w:t>соц. педагог ПО</w:t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 xml:space="preserve">                                                                           </w:t>
      </w:r>
      <w:r>
        <w:rPr>
          <w:bCs/>
          <w:iCs/>
          <w:sz w:val="32"/>
          <w:szCs w:val="32"/>
        </w:rPr>
        <w:t>Витяева М.В.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аратов, 2009</w:t>
      </w:r>
    </w:p>
    <w:p>
      <w:pPr>
        <w:pStyle w:val="Normal"/>
        <w:rPr>
          <w:rFonts w:ascii="Century Gothic" w:hAnsi="Century Gothic" w:cs="Century Gothic"/>
          <w:bCs/>
          <w:iCs/>
          <w:sz w:val="32"/>
          <w:szCs w:val="32"/>
        </w:rPr>
      </w:pPr>
      <w:r>
        <w:rPr>
          <w:rFonts w:cs="Century Gothic" w:ascii="Century Gothic" w:hAnsi="Century Gothic"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Сказочный марафон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актив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- обобщение и пополнение знаний о сказках (народные, авторск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выполнения мыслительных операций (анализ, синтез, обобщение, классификация, установление логических связ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глядность, дидактическая игра «», ТС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. момент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у нас необычное занятие, мы с вами совершим марафон, да непростой, а сказочны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марафон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ит ваши знания 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казок больше всех чита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т чемпионом верно стан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арафону вы готовы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перед, друзья! К победам новы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начать наш марафон нам нужно собраться, улыбнуться, и, в то же время, быть внимательными и серьезными. В ходе маршрута мы будем выполнять различные задания, играть и даже стать великими актерами! А девиз нашего марафона… ой, он заколдован! Ну, что же делать, ребята? Правильно, не сдаватьс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пере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задание: «Разминка: Самый, самый».(сказка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овите имена сказочных героев и авторов сказок по описанию: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1. самая маленькая  сказочная девочка в мире. (Дюймовочка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2. самая холодная волшебница в мире, которая заколдовала мальчика, пронзив его сердце осколком льдинки. (Снежная королева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. самый добрый доктор, лечащий зверей. (Айболит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амый печальный, грустный  друг Буратино (Пьеро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самая смелая девочка, отправившаяся к бабушке через лес (Красная Шапочка)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амый большой овощ из русской народной сказки (Репка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амое хвастливое хлебобулочное изделие, сбежавшее от бабушки и дедушки. (Колобок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самая красивая девица, которая плавала на золотой лодочке, управляла серебряным веслом и играла на гуслях. (Царь- девица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9. самая хозяйственная девушка, которая потеряла хрустальную туфельку (Золушка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самый ленивый парень, который ездил на печи даже к царю (Емеля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задание: «Угадай героя». (добрым)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этот интересный,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извилин в голове весьма полезный.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мейте отгадать слова,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наете сразу имена.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АН – КУРАД, ОНЁКК – РБУГОКОН, РАСНЯКА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ШАКА, РУБАТОНИ, АМЛЬНИВА, БОКОЛОК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лишний в этой группе героев и почему?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задание: «Игра».(урок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едините предметы, принадлежащие героям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физ. 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мы с вами немного отдохнем. Встаньте в круг. Под музыку выполняют движения: поскачем как конек – горбунок, полетели как гуси – лебеди, попрыгали как лягушка – поскакушка, походим как Михайло Потапович, пройдемся как хитрая лиса, покривляемся как Буратино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задание «Инсценировка». (лож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танем великими актерами и инсценируем отрывок из сказки  П. Ершова «Конек - горбунок»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задание: «Кроссворд». (молодцам)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ам секрет открыть придется, 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умен, тот разберется,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л уже не за горами,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йте, мы ребята, с вами!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кроссворд и узнаете ключевое сло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подведем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и о ком мы сегодня говор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нравилось? Что не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знали новог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марафон пришел к финал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потрудились все на слав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а итоги подвод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грех вас всех и награди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9:00Z</dcterms:created>
  <dc:creator>масяня</dc:creator>
  <dc:description/>
  <cp:keywords/>
  <dc:language>en-US</dc:language>
  <cp:lastModifiedBy>масяня</cp:lastModifiedBy>
  <dcterms:modified xsi:type="dcterms:W3CDTF">2009-04-13T15:42:00Z</dcterms:modified>
  <cp:revision>14</cp:revision>
  <dc:subject/>
  <dc:title/>
</cp:coreProperties>
</file>