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№1 по </w:t>
      </w:r>
      <w:r>
        <w:rPr/>
        <w:t>геометрии</w:t>
      </w:r>
      <w:r>
        <w:rPr>
          <w:b/>
        </w:rPr>
        <w:t xml:space="preserve"> для учащихся 9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ариант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Найти координаты и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 (-3,6)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(2.-2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А(-4,7),В(16,22). Найт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координаты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)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координаты середины отрезка А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записать уравнение окружности с центром в точке А и радиуса А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уравнение прямой АВ</w:t>
            </w:r>
          </w:p>
          <w:p>
            <w:pPr>
              <w:pStyle w:val="Normal"/>
              <w:jc w:val="both"/>
              <w:rPr/>
            </w:pPr>
            <w:r>
              <w:rPr/>
              <w:t>3. А(-6,1), В(2,4), С(2,-2). Доказать, что треугольник АВС равнобедренный и найти высоту 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 xml:space="preserve">1. Найти координаты и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(3,-2)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/>
              <w:t>(-6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(-3,1), Д(9,6). Найти:</w:t>
            </w:r>
          </w:p>
          <w:p>
            <w:pPr>
              <w:pStyle w:val="Normal"/>
              <w:rPr/>
            </w:pPr>
            <w:r>
              <w:rPr/>
              <w:t xml:space="preserve">а) координаты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б)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>в) координаты середины отрезка СД</w:t>
            </w:r>
          </w:p>
          <w:p>
            <w:pPr>
              <w:pStyle w:val="Normal"/>
              <w:jc w:val="both"/>
              <w:rPr/>
            </w:pPr>
            <w:r>
              <w:rPr/>
              <w:t>г) записать уравнение окружности с центром в точке С и радиуса СД</w:t>
            </w:r>
          </w:p>
          <w:p>
            <w:pPr>
              <w:pStyle w:val="Normal"/>
              <w:jc w:val="both"/>
              <w:rPr/>
            </w:pPr>
            <w:r>
              <w:rPr/>
              <w:t>д) уравнение прямой СД</w:t>
            </w:r>
          </w:p>
          <w:p>
            <w:pPr>
              <w:pStyle w:val="Normal"/>
              <w:jc w:val="both"/>
              <w:rPr/>
            </w:pPr>
            <w:r>
              <w:rPr/>
              <w:t>3. А(-6.1), В(0,5), С(6,-4), Д(0,-8). Доказать, что четырёхугольник АВСД – прямоугольник.</w:t>
            </w:r>
          </w:p>
        </w:tc>
      </w:tr>
      <w:tr>
        <w:trPr>
          <w:trHeight w:val="4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ариант 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координаты и длину векто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</w:t>
            </w:r>
            <w:r>
              <w:rPr/>
              <w:t>= -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/>
              <w:t xml:space="preserve"> – 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/>
              <w:t xml:space="preserve">(-3,4)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</m:oMath>
            <w:r>
              <w:rPr/>
              <w:t>(-1, -2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К(-2, 5), Т(13,13). Най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) координаты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</m:acc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)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e>
              </m:acc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координаты середины отрезка К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записать уравнение окружности с центром в точке К и радиуса К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уравнение прямой К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А(-4,1), В(-2,4), С(0,1). Доказать, что треугольник АВС равнобедренный и найти высоту А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ариант 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Найти координаты и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>=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oMath>
            <w:r>
              <w:rPr/>
              <w:t xml:space="preserve"> – 4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oMath>
            <w:r>
              <w:rPr/>
              <w:t xml:space="preserve">(0,1)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acc>
            </m:oMath>
            <w:r>
              <w:rPr/>
              <w:t>(-2,3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С(-3,1), Д(0,5). Най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) координаты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)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координаты середины отрезка С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) записать уравнение окружности с         центром в точке С и радиуса С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) уравнение прямой С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А(4.1), В(3,5), С(-1,4), Д(0,0). Доказать, что четырёхугольник АВСД – прямоуголь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7:00Z</dcterms:created>
  <dc:creator>Dima</dc:creator>
  <dc:description/>
  <cp:keywords/>
  <dc:language>en-US</dc:language>
  <cp:lastModifiedBy>AsQwer</cp:lastModifiedBy>
  <dcterms:modified xsi:type="dcterms:W3CDTF">2012-01-30T09:17:00Z</dcterms:modified>
  <cp:revision>3</cp:revision>
  <dc:subject/>
  <dc:title/>
</cp:coreProperties>
</file>