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иновкина Светлана Владимиро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итель истории и обществозн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Муниципального казен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образовательного учрежд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«Средняя школа №4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г.Людинова Калужской об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обществознания в 8 класс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Мо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сформировать представление учащихся о морали как общепринятой норме поведения¸ не закрепленной в законах, добре и зле как этических категориях морал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знакомить учащихся с понятием «мораль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основных категориях морали: «добре» и «зле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анализировать различные ситуации с позиций норм морали, проводить анализ сходных явл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развивать умение работать с документами, сравнивать различные точки зрения по проблем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лерантность, уважительное отношение к другим людя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ценности собственных жизненных целей и задач при уважении целей и задач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раль, нравственность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бро и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 урок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брый человек – не тот, кто умеет делать добро, а тот, кто не умеет делать зл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Ключе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 xml:space="preserve">I. </w:t>
      </w:r>
      <w:r>
        <w:rPr>
          <w:b/>
          <w:i/>
          <w:sz w:val="28"/>
          <w:szCs w:val="28"/>
          <w:u w:val="single"/>
        </w:rPr>
        <w:t>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тему изучали на прошлом уроке? (Сфера духовной жи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еще сферы общественной жизни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тличает духовную сферу от других сфер об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ма вы должны были совместно с родителями заполнить таблицу о жизненных интересах вашей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рка заполнения табл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59"/>
        <w:gridCol w:w="5096"/>
      </w:tblGrid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i/>
                <w:iCs/>
                <w:color w:val="444444"/>
                <w:sz w:val="28"/>
                <w:szCs w:val="28"/>
              </w:rPr>
              <w:t>Виды интересов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i/>
                <w:iCs/>
                <w:color w:val="444444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уховные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узыка, чтение книг, посещение театра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атериальные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расиво одеться, купить машину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июминутные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смотреть фильм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ратковременные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емонт квартиры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лгосрочные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ружба, счастье, любовь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Какой из этих видов интересов присущ только человеку, отличает человека от других живых существ? (духовные интересы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-Существуют ли нормы, закрепленные в законах, которые бы регулировали нравственные поступки людей? (Нет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Но все же есть правила, нормы,  которые не закреплены письменно, но, тем не менее, регулируют жизнедеятельность люде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Может быть кто-то догадался, о чем пойдет речь сегодня на уроке?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Объявл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 нашего сегодняшнего урока: «Мора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,2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мы познакомимся с таким понятиями как «мораль» и его основными категориями: «добром» и «злом», узнаем, чем отличаются понятия «мораль» и «нравственность», поговорим о том, как понимали добро философы в разные вр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тетради записать тему и план уро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«Корзина ид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едлагаю вам назвать  слова или словосочетания к понятию «мораль»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Какие ассоциации у вас возникли?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раль - правила поведения человека в обществе, не закрепленные в законных. </w:t>
      </w:r>
      <w:r>
        <w:rPr>
          <w:i/>
          <w:sz w:val="28"/>
          <w:szCs w:val="28"/>
        </w:rPr>
        <w:t>(Записать в тетрад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тимся к словарю. Мораль – это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рмин «мораль» впервые встречается во 2 веке в трудах древнеримского юриста, политика и философа Цицерона. Но определенные правила поведения существовали задолго до появления самого термина «морал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раясь на текст учебника, докажите э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. 38-39 учебника: Моисей, Конфуций, Иисус Христо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Еще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еке до н.э. Конфуцием было сформулировано «золотое правило», которое гласи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Не делай другому того, чего себе не желаеш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u w:val="single"/>
        </w:rPr>
        <w:t>Слайд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Мораль, нрав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Некоторые ученые считают, что между понятиями «мораль» и «нравственность»  можно поставить знак =,  а кто-то утверждает, что это  - не одно и то ж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как считаете вы? Обоснуйте свою пози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надо поступ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оступки люд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 людей есть образец поведения, но все ли следуют нормам морал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Стимулы нравственного пове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, по вашему мнению, в большей степени стимулирует нравственное поведение людей? Выберите вариант ответа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язнь общественного осужде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сть, чувство долг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обрение окружающи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ние делать,  как все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язнь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ечно, в своих поступках люди должны руководствоваться своей совестью, понимать, что хорошо, а что плохо. Именно поэтому, основными категориями морали являются добро и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Добро и зл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Прием «мозговой шту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 ассоциации у вас  возникают к слову «добро»? «зло»?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давайте обратимся к словарю Ожег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Работа в группах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этими понятиями люди размышляют на протяжении всей истории человечества. Не утихают споры и в наш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братимся к  документам и узнаем, как же понимали добро и зло разные ученые в разное время.</w:t>
      </w:r>
    </w:p>
    <w:p>
      <w:pPr>
        <w:pStyle w:val="Normal"/>
        <w:shd w:fill="FFFFFF" w:val="clea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дания группам: ответить на вопросы и задания по документам</w:t>
      </w:r>
    </w:p>
    <w:p>
      <w:pPr>
        <w:pStyle w:val="Normal"/>
        <w:shd w:fill="FFFFFF" w:val="clear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(Приложения 1,2, 3)</w:t>
      </w:r>
    </w:p>
    <w:p>
      <w:pPr>
        <w:pStyle w:val="Normal"/>
        <w:shd w:fill="FFFFFF" w:val="clear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.</w:t>
      </w:r>
      <w:r>
        <w:rPr>
          <w:b/>
          <w:i/>
          <w:sz w:val="28"/>
          <w:szCs w:val="28"/>
          <w:u w:val="single"/>
        </w:rPr>
        <w:t>Закрепление изученн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Притча «Ведро яб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огда очень трудно оценить поступок с позиций добра и 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 сказках добро всегда побеждает з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должен вести себя человек, по отношению к которому совершают дурной поступок? Ответить на этот вопрос нам поможет   притча «Ведро ябл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лайд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ем смысл этой прит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Портрет доброго челове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В виде какого предмета, явления можно изобразить доб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пробуем составить портрет доброго человека в виде солнца.</w:t>
      </w:r>
    </w:p>
    <w:p>
      <w:pPr>
        <w:pStyle w:val="Normal"/>
        <w:spacing w:lineRule="atLeast" w:line="270"/>
        <w:jc w:val="center"/>
        <w:textAlignment w:val="center"/>
        <w:rPr>
          <w:rFonts w:ascii="Verdana" w:hAnsi="Verdana" w:cs="Verdana"/>
          <w:color w:val="404040"/>
          <w:sz w:val="18"/>
          <w:szCs w:val="18"/>
        </w:rPr>
      </w:pPr>
      <w:r>
        <w:rPr>
          <w:rFonts w:cs="Tahoma" w:ascii="Tahoma" w:hAnsi="Tahoma"/>
          <w:color w:val="E74400"/>
          <w:sz w:val="40"/>
          <w:szCs w:val="40"/>
        </w:rPr>
        <w:drawing>
          <wp:inline distT="0" distB="0" distL="0" distR="0">
            <wp:extent cx="290004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color w:val="404040"/>
          <w:sz w:val="28"/>
          <w:szCs w:val="28"/>
        </w:rPr>
      </w:pPr>
      <w:r>
        <w:rPr>
          <w:rFonts w:cs="Verdana" w:ascii="Verdana" w:hAnsi="Verdana"/>
          <w:i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ждая группа получает по 2 «лучика», на каждом из которых нужно написать качество доброго человека, свойство добр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(Учитель прикрепляет к доске солнышко, дети на его лучах должна написать качества доброго человека, прикрепить к доск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ак, у нас получился собирательный образ доброго человека. Каждый из нас должен помнить, что он всегда находится перед выбором и только сам человек решает, как поступить в той или иной ситуации, какую дорогу ему выбр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,Домашнее зад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Я предлагаю вам подумать вам над этим вопросом и дома, после изучения параграфа №5 учебника. Кто желает получить оценку «отлично», должен будет выполнить задание на выбор (за заданием подойти в конце уро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З на выбор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материалы из средств массовой информации или художественной литературы о моральном выборе человека (добро и зло)  и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эссе на тему: «Приходилось ли тебе когда-нибудь делать выбор между добром и злом?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5.Притча о мудром Масте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лушайте притчу о мудром Мастере и объясните, в чем ее смыс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но-давно в старинном городе жил Мастер, окруженный учениками. Самый способный из них однажды задумался: «А есть ли вопрос, на который наш Мастер не смог бы дать ответ?». Он пошел на цветущий луг, поймал самую красивую бабочку и спрятал ее между ладонями. Улыбаясь, он подошел к Мастеру и спрос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кажите, какая бабочка у меня в руках: живая или мертва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Он крепко держал бабочку в своих ладонях и был готов в любое время сжать их ради своей ист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глядя на руки ученика, Мастер сказа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Все в твоих ру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Подведение итогов. Рефлекс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Наш урок подходит к концу. Что он вам дал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ие выводы вы для себя сделал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 сегодня работали очень хорошо, аргументировано отвечали на поставленные вопросы и заслуживаете оценки «отлично». Но помните, что окончательную оценку вам поставит сама жизнь. Старайтесь всегда в любой ситуации руководствоваться «золотым правилом», которое глас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хором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Не делай другому того, чего себе не желаеш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 заключение давайте все вместе споем и пожелаем друг другу идти только дорогой доб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идео - клип  </w:t>
      </w:r>
      <w:r>
        <w:rPr>
          <w:b/>
          <w:sz w:val="28"/>
          <w:szCs w:val="28"/>
        </w:rPr>
        <w:t>«Делай добр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0:00Z</dcterms:created>
  <dc:creator>пользователь</dc:creator>
  <dc:description/>
  <cp:keywords/>
  <dc:language>en-US</dc:language>
  <cp:lastModifiedBy>пользователь</cp:lastModifiedBy>
  <dcterms:modified xsi:type="dcterms:W3CDTF">2012-02-24T11:09:00Z</dcterms:modified>
  <cp:revision>11</cp:revision>
  <dc:subject/>
  <dc:title/>
</cp:coreProperties>
</file>