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23925"/>
            <wp:effectExtent l="0" t="0" r="0" b="0"/>
            <wp:wrapTight wrapText="bothSides">
              <wp:wrapPolygon edited="0">
                <wp:start x="-207" y="0"/>
                <wp:lineTo x="-207" y="21367"/>
                <wp:lineTo x="21600" y="21367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b/>
          <w:color w:val="008000"/>
        </w:rPr>
        <w:t xml:space="preserve">               </w:t>
      </w:r>
      <w:r>
        <w:rPr>
          <w:b/>
          <w:color w:val="008000"/>
        </w:rPr>
        <w:t>Творческая группа учителей математики «Математика в школе»</w:t>
      </w:r>
    </w:p>
    <w:p>
      <w:pPr>
        <w:pStyle w:val="Header"/>
        <w:rPr/>
      </w:pPr>
      <w:r>
        <w:rPr/>
        <w:t xml:space="preserve">                        </w:t>
      </w:r>
      <w:r>
        <w:rPr/>
        <w:t>Профессиональное сообщество педагогов «Методисты.ру»</w:t>
      </w:r>
    </w:p>
    <w:p>
      <w:pPr>
        <w:pStyle w:val="Header"/>
        <w:tabs>
          <w:tab w:val="left" w:pos="525" w:leader="none"/>
          <w:tab w:val="center" w:pos="4677" w:leader="none"/>
          <w:tab w:val="right" w:pos="9355" w:leader="none"/>
        </w:tabs>
        <w:rPr/>
      </w:pPr>
      <w:r>
        <w:rPr/>
        <w:tab/>
        <w:t xml:space="preserve">                    </w:t>
      </w:r>
      <w:hyperlink r:id="rId3">
        <w:r>
          <w:rPr>
            <w:rStyle w:val="InternetLink"/>
          </w:rPr>
          <w:t>http://metodisty.ru/m/groups/view/matematika_v_shko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Работы, которые </w:t>
            </w:r>
            <w:r>
              <w:rPr>
                <w:b/>
                <w:i/>
                <w:color w:val="008000"/>
                <w:sz w:val="28"/>
                <w:szCs w:val="28"/>
              </w:rPr>
              <w:t>могут претендовать</w:t>
            </w:r>
            <w:r>
              <w:rPr>
                <w:b/>
                <w:color w:val="008000"/>
                <w:sz w:val="28"/>
                <w:szCs w:val="28"/>
              </w:rPr>
              <w:t xml:space="preserve"> на получение Сертификата Сообщества  педагогов «Методисты.р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 xml:space="preserve">Работы, которые могут быть размещены в одном из разделов методической библиотеки, но </w:t>
            </w:r>
            <w:r>
              <w:rPr>
                <w:b/>
                <w:i/>
                <w:color w:val="993366"/>
              </w:rPr>
              <w:t>не могут претендовать</w:t>
            </w:r>
            <w:r>
              <w:rPr>
                <w:b/>
                <w:color w:val="993366"/>
              </w:rPr>
              <w:t xml:space="preserve"> на получение Сертифика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Урок (серия уроков)  или другие занятия и внеклассные мероприятия, которые являются полноценной методической разработкой </w:t>
            </w:r>
            <w:r>
              <w:rPr>
                <w:i/>
              </w:rPr>
              <w:t>(подробный конспект, дидактическое сопровождение и/или  презентация, анализ, использованная литература и ссылки на Интернет-источни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Рабочая программа педагога </w:t>
            </w:r>
            <w:r>
              <w:rPr>
                <w:i/>
              </w:rPr>
              <w:t>(с практической составляющей и рекомендациями по применению)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ие брошюры (пособия) для учащихся и преподав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Элективный курс </w:t>
            </w:r>
            <w:r>
              <w:rPr>
                <w:i/>
              </w:rPr>
              <w:t>(программа и практическая составляющая к занятиям в качестве прилож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вторская система работы, положительно отразившаяся на процессе обучения и результатах учащихся, в описании которой должны быть представлены: теоретическое обоснование (описание), </w:t>
            </w:r>
            <w:r>
              <w:rPr>
                <w:b/>
              </w:rPr>
              <w:t>практическая  составляющая</w:t>
            </w:r>
            <w:r>
              <w:rPr/>
              <w:t xml:space="preserve"> и анализ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устного сч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контроля уровня обучен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индивидуальных  домашних зада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работы по организации самообразования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работы по развитию математического  мыш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контроля знаний, умений и навыков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 подготовки  к экзаменам  учащихся 9 и 11 классов (способы дифференциаци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работы со слабоуспевающими учащими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работы с одарё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истема зачет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тес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подготовки к математической олимпиад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работы по привитию интереса к предмет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организации повторения в начале и конце учебного года (блоки занятий с практической составляющей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работы над ошибками 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зентация с рекомендациями по её приме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рок или другие мероприятия, в которых недостаточно представлены  основные составляющие или есть некоторые методические нето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Тематическое план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Документация:</w:t>
            </w:r>
            <w:r>
              <w:rPr/>
              <w:t xml:space="preserve"> удачные шаблоны для проведения мониторингов, диагностики, для  отслеживания работы с неуспевающими и одаренными детьми, технологические карты для наблюдения за  траекторией индивидуального развития ребенка 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оклады и выступления на  различных совещаниях и семинарах по вопросам преподава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тчеты о работе методических объединений и планы их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Дидактический материал</w:t>
            </w:r>
            <w:r>
              <w:rPr/>
              <w:t xml:space="preserve"> (любой авторский материал - карточки, таблицы, схемы, памятки и т.д. с кратким пояснением по его применению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ля устной работы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ля индивидуального опроса слабых и сильных учащихс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домашнего зад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актуализации знаний на урок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контроля знаний на разных этапах уро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ля организации повторе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самообразования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личные виды тестов и тренажёр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сто тематические подборки заданий с ответами, которые всегда удобно иметь под рукой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тодист группы – Горина Л.В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m/groups/view/matematika_v_shko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2:00Z</dcterms:created>
  <dc:creator>HOME</dc:creator>
  <dc:description/>
  <cp:keywords/>
  <dc:language>en-US</dc:language>
  <cp:lastModifiedBy>HOME</cp:lastModifiedBy>
  <dcterms:modified xsi:type="dcterms:W3CDTF">2010-04-03T09:57:00Z</dcterms:modified>
  <cp:revision>36</cp:revision>
  <dc:subject/>
  <dc:title/>
</cp:coreProperties>
</file>