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-146685</wp:posOffset>
              </wp:positionV>
              <wp:extent cx="1123315" cy="1266825"/>
              <wp:effectExtent l="0" t="0" r="0" b="0"/>
              <wp:wrapTight wrapText="bothSides">
                <wp:wrapPolygon edited="0">
                  <wp:start x="-364" y="0"/>
                  <wp:lineTo x="-364" y="21434"/>
                  <wp:lineTo x="21606" y="21434"/>
                  <wp:lineTo x="21606" y="0"/>
                  <wp:lineTo x="-364" y="0"/>
                </wp:wrapPolygon>
              </wp:wrapTight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31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7"/>
            <w:szCs w:val="27"/>
          </w:rPr>
          <w:t>http://metodisty.ru/m/groups/view/ljubiteli_russkoi_slovesnosti</w:t>
        </w:r>
      </w:hyperlink>
      <w:r>
        <w:rPr>
          <w:rStyle w:val="StrongEmphasis"/>
          <w:color w:val="993300"/>
          <w:sz w:val="27"/>
          <w:szCs w:val="27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  <w:color w:val="993300"/>
          <w:sz w:val="27"/>
          <w:szCs w:val="27"/>
        </w:rPr>
        <w:t xml:space="preserve">Всероссийский дистанционный конкурс электронных  работ учащихся     </w:t>
      </w:r>
      <w:r>
        <w:rPr>
          <w:rStyle w:val="StrongEmphasis"/>
          <w:color w:val="FF0000"/>
          <w:sz w:val="27"/>
          <w:szCs w:val="27"/>
        </w:rPr>
        <w:t>«В творческой мастерской любимого писателя»</w:t>
      </w:r>
    </w:p>
    <w:p>
      <w:pPr>
        <w:pStyle w:val="Normal"/>
        <w:autoSpaceDE w:val="false"/>
        <w:rPr/>
      </w:pPr>
      <w:r>
        <w:rPr>
          <w:b/>
          <w:sz w:val="44"/>
        </w:rPr>
        <w:t xml:space="preserve">                         </w:t>
      </w:r>
      <w:r>
        <w:rPr>
          <w:b/>
          <w:sz w:val="44"/>
        </w:rPr>
        <w:t xml:space="preserve">Критерии оценивания номинации </w:t>
      </w:r>
      <w:r>
        <w:rPr>
          <w:color w:val="FF0000"/>
          <w:sz w:val="48"/>
          <w:szCs w:val="48"/>
        </w:rPr>
        <w:t xml:space="preserve">                   </w:t>
      </w:r>
    </w:p>
    <w:p>
      <w:pPr>
        <w:pStyle w:val="Normal"/>
        <w:autoSpaceDE w:val="false"/>
        <w:rPr/>
      </w:pPr>
      <w:r>
        <w:rPr>
          <w:color w:val="FF0000"/>
          <w:sz w:val="48"/>
          <w:szCs w:val="48"/>
        </w:rPr>
        <w:t xml:space="preserve">                                          </w:t>
      </w:r>
      <w:r>
        <w:rPr>
          <w:color w:val="FF0000"/>
          <w:sz w:val="48"/>
          <w:szCs w:val="48"/>
        </w:rPr>
        <w:t>«Радиоспектакль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.Каждый участник представляет только одну работу.</w:t>
      </w:r>
    </w:p>
    <w:p>
      <w:pPr>
        <w:pStyle w:val="Normal"/>
        <w:autoSpaceDE w:val="false"/>
        <w:rPr/>
      </w:pPr>
      <w:r>
        <w:rPr>
          <w:b/>
          <w:color w:val="000000"/>
          <w:sz w:val="44"/>
          <w:szCs w:val="44"/>
        </w:rPr>
        <w:t>2. Работа выполняется обучающимся образовательного учреждения под руководством педагога.</w:t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.Представленный материал должен соответствовать тематике конкурса.</w:t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4.Критерии оценки работ:</w:t>
      </w:r>
    </w:p>
    <w:p>
      <w:pPr>
        <w:pStyle w:val="Normal"/>
        <w:autoSpaceDE w:val="false"/>
        <w:rPr/>
      </w:pPr>
      <w:r>
        <w:rPr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- выразительность чтения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 xml:space="preserve">- качество иллюстративного материала 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- представление: точность, логичность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- наличие музыкального сопровождения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- полнота раскрытия темы произведения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-оригинальность подачи материала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7"/>
        <w:jc w:val="center"/>
        <w:rPr/>
      </w:pPr>
      <w:hyperlink r:id="rId5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-146685</wp:posOffset>
              </wp:positionV>
              <wp:extent cx="1123315" cy="1266825"/>
              <wp:effectExtent l="0" t="0" r="0" b="0"/>
              <wp:wrapTight wrapText="bothSides">
                <wp:wrapPolygon edited="0">
                  <wp:start x="-364" y="0"/>
                  <wp:lineTo x="-364" y="21434"/>
                  <wp:lineTo x="21606" y="21434"/>
                  <wp:lineTo x="21606" y="0"/>
                  <wp:lineTo x="-364" y="0"/>
                </wp:wrapPolygon>
              </wp:wrapTight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31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7"/>
            <w:szCs w:val="27"/>
          </w:rPr>
          <w:t>http://metodisty.ru/m/groups/view/ljubiteli_russkoi_slovesnosti</w:t>
        </w:r>
      </w:hyperlink>
      <w:r>
        <w:rPr>
          <w:rStyle w:val="StrongEmphasis"/>
          <w:color w:val="993300"/>
          <w:sz w:val="27"/>
          <w:szCs w:val="27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  <w:color w:val="993300"/>
          <w:sz w:val="27"/>
          <w:szCs w:val="27"/>
        </w:rPr>
        <w:t xml:space="preserve">Всероссийский дистанционный конкурс электронных  работ учащихся     </w:t>
      </w:r>
      <w:r>
        <w:rPr>
          <w:rStyle w:val="StrongEmphasis"/>
          <w:color w:val="FF0000"/>
          <w:sz w:val="27"/>
          <w:szCs w:val="27"/>
        </w:rPr>
        <w:t>«В творческой мастерской любимого писателя»</w:t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0156"/>
      </w:tblGrid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Автор материла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дакова Анна Николаевна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Место учеб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Чекменёвская ООШ»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вание материала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-шоу на стихотворение Н.Заболоцкого «Я воспитан природой суровой»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Вид ресурса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-шоу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Цель, задачи авторского материала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ь с произведением ,повысить эмоциональную партитуру урока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spacing w:val="-7"/>
              </w:rPr>
            </w:pPr>
            <w:r>
              <w:rPr/>
              <w:t>Среда, редактор, в котором выполнен продукт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ndows Movie Maker</w:t>
            </w:r>
          </w:p>
        </w:tc>
      </w:tr>
      <w:tr>
        <w:trPr>
          <w:trHeight w:val="17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Список используемых источников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имер работы смотрите здесь:</w:t>
      </w:r>
    </w:p>
    <w:p>
      <w:pPr>
        <w:pStyle w:val="Normal"/>
        <w:rPr/>
      </w:pPr>
      <w:r>
        <w:rPr/>
        <w:t xml:space="preserve">                  </w:t>
      </w:r>
      <w:hyperlink r:id="rId6">
        <w:r>
          <w:rPr>
            <w:rStyle w:val="InternetLink"/>
          </w:rPr>
          <w:t>http://metodisty.ru/m/files/view/velikoe_russkoe_slovo</w:t>
        </w:r>
      </w:hyperlink>
      <w:r>
        <w:rPr/>
        <w:t xml:space="preserve">   </w:t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</w:rPr>
        <w:t>Уважаемые  участники конкурса! Предлагаем  вашему вниманию инструкцию по использ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доступной и простой в применении программы  </w:t>
      </w:r>
      <w:r>
        <w:rPr>
          <w:b/>
          <w:lang w:val="en-US"/>
        </w:rPr>
        <w:t>Movie</w:t>
      </w:r>
      <w:r>
        <w:rPr>
          <w:b/>
        </w:rPr>
        <w:t xml:space="preserve"> </w:t>
      </w:r>
      <w:r>
        <w:rPr>
          <w:b/>
          <w:lang w:val="en-US"/>
        </w:rPr>
        <w:t>M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430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шаг. Запустите программу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</w:t>
      </w:r>
    </w:p>
    <w:p>
      <w:pPr>
        <w:pStyle w:val="Normal"/>
        <w:rPr/>
      </w:pPr>
      <w:r>
        <w:rPr/>
        <w:t>2 шаг. Для записи звука нажмите на значок «микрофон» (как показано на скриншоте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шаг. Для начала записи звука нужно нажать кнопку «Запустить». </w:t>
      </w:r>
      <w:r>
        <w:rPr>
          <w:lang w:val="en-US" w:eastAsia="en-US"/>
        </w:rPr>
        <w:drawing>
          <wp:inline distT="0" distB="0" distL="0" distR="0">
            <wp:extent cx="5842000" cy="37680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шаг. Для сохранения файла звука нажмите кнопку «Остановить», выйдет окно (как показано ниже). Выберите место для  сохранения файла, нажмите кнопку «Сохран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72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72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шаг. Чтобы вставить звуковой файл, нужно перетащить его на звуковую шкалу (показано вы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720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шаг. Для вставки картинок нажмите кнопку «Отображение раскадров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720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шаг. Вставьте картинку в шкалу картинок (показано выше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624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 шаг. Нажмите кнопку «Файл», выйдет окно, далее- на «Сохранить файл фильма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дачи и творческой реализации всем участникам конкурса!</w:t>
      </w:r>
    </w:p>
    <w:sectPr>
      <w:headerReference w:type="default" r:id="rId1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b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y.ru/m/groups/view/ljubiteli_russkoi_slovesnost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etodisty.ru/m/groups/view/ljubiteli_russkoi_slovesnosti" TargetMode="External"/><Relationship Id="rId6" Type="http://schemas.openxmlformats.org/officeDocument/2006/relationships/hyperlink" Target="http://metodisty.ru/m/files/view/velikoe_russkoe_slov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8:00Z</dcterms:created>
  <dc:creator>DNA7 X86</dc:creator>
  <dc:description/>
  <cp:keywords/>
  <dc:language>en-US</dc:language>
  <cp:lastModifiedBy>DNA7 X86</cp:lastModifiedBy>
  <dcterms:modified xsi:type="dcterms:W3CDTF">2012-02-19T11:39:00Z</dcterms:modified>
  <cp:revision>9</cp:revision>
  <dc:subject/>
  <dc:title/>
</cp:coreProperties>
</file>