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Б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играевский РОО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таробрянская сош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sz w:val="28"/>
          <w:szCs w:val="28"/>
        </w:rPr>
        <w:t xml:space="preserve">Тема </w:t>
      </w:r>
      <w:r>
        <w:rPr>
          <w:b/>
          <w:sz w:val="32"/>
          <w:szCs w:val="32"/>
        </w:rPr>
        <w:t>« Влияние объема воды на экосистему реки Брянка»</w:t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spacing w:lineRule="auto" w:line="360"/>
        <w:ind w:right="175" w:hanging="0"/>
        <w:jc w:val="right"/>
        <w:rPr/>
      </w:pPr>
      <w:r>
        <w:rPr>
          <w:sz w:val="28"/>
          <w:szCs w:val="28"/>
        </w:rPr>
        <w:t>ученица 11 класса</w:t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Тютрина Мария</w:t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Амосова В.А. – зам. директора по УВР.</w:t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таря Брянь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ind w:firstLine="540"/>
        <w:rPr/>
      </w:pPr>
      <w:r>
        <w:rPr/>
        <w:t xml:space="preserve">Водные ресурсы, климатические изменения и влияние объема воды на экосистему реки Брянка. </w:t>
      </w:r>
      <w:r>
        <w:rPr>
          <w:bCs/>
        </w:rPr>
        <w:t xml:space="preserve">Факторы, влияющие на  годовой сток реки, </w:t>
      </w:r>
      <w:r>
        <w:rPr/>
        <w:t xml:space="preserve">изменение водного режима под влиянием хозяйственной деятельности. Цель: изучение изменений экосистемы в зависимости от годового стока реки Брянка. Методы: поисковый, исследовательский. Выводы: уменьшение стока воды в реке Брянка влияет на  орошение земель.  В целом на территории всего бассейна ощущается дефицит поверхностных вод. Дальнейшей увеличение лесозаготовок может привести к уменьшению поверхностного стока воды.  </w:t>
      </w:r>
    </w:p>
    <w:p>
      <w:pPr>
        <w:pStyle w:val="Normal"/>
        <w:spacing w:lineRule="auto" w:line="360"/>
        <w:ind w:firstLine="540"/>
        <w:rPr/>
      </w:pPr>
      <w:r>
        <w:rPr/>
        <w:t>Многие экологические проблемы вышли за рамки государственных границ и приняли глобальный характер (уменьшение озонового слоя, парникового эффекта и т.д.), и поддержание природной среды в жизнепригодном состоянии становится актуальной задачей всех стран. Воспитание с детства любви к природе, бережного отношения к ней должно опираться не только на чувства людей, но на их знания. Экологическая обстановка в районе реки Брянка в результате   хозяйственной деятельности человека претерпела существенные изменения и требует значительных природоохранных мероприяти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right="175" w:hanging="0"/>
        <w:rPr/>
      </w:pPr>
      <w:r>
        <w:rPr/>
        <w:t>Введение ……………………………………………………………………………………. 4</w:t>
      </w:r>
    </w:p>
    <w:p>
      <w:pPr>
        <w:pStyle w:val="Normal"/>
        <w:spacing w:lineRule="auto" w:line="360"/>
        <w:ind w:right="175" w:hanging="0"/>
        <w:rPr/>
      </w:pPr>
      <w:r>
        <w:rPr/>
        <w:t xml:space="preserve">     </w:t>
      </w:r>
      <w:r>
        <w:rPr/>
        <w:t>1.     Природные условия района исследования ………………………………………..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right="175" w:hanging="360"/>
        <w:rPr/>
      </w:pPr>
      <w:r>
        <w:rPr/>
        <w:t>Особенности реки Брянка ...........…………………………………………………..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right="175" w:hanging="180"/>
        <w:rPr/>
      </w:pPr>
      <w:r>
        <w:rPr>
          <w:bCs/>
        </w:rPr>
        <w:t>Факторы, влияющие на  годовой сток реки ………………………………………..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right="175" w:hanging="0"/>
        <w:rPr/>
      </w:pPr>
      <w:r>
        <w:rPr/>
        <w:t>Климат ………………………………………………………………………………  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right="175" w:hanging="0"/>
        <w:rPr/>
      </w:pPr>
      <w:r>
        <w:rPr/>
        <w:t>Изменение водного режима под влиянием хозяйственной деятельности ……...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right="175" w:hanging="0"/>
        <w:rPr/>
      </w:pPr>
      <w:r>
        <w:rPr/>
        <w:t>Влияние водного режима на экосистему реки ……………………………………..8</w:t>
      </w:r>
    </w:p>
    <w:p>
      <w:pPr>
        <w:pStyle w:val="Normal"/>
        <w:spacing w:lineRule="auto" w:line="360"/>
        <w:ind w:left="360" w:right="175" w:hanging="0"/>
        <w:rPr/>
      </w:pPr>
      <w:r>
        <w:rPr/>
        <w:t>Заключение …………………………………………………………………………….....10</w:t>
      </w:r>
    </w:p>
    <w:p>
      <w:pPr>
        <w:pStyle w:val="Normal"/>
        <w:spacing w:lineRule="auto" w:line="360"/>
        <w:ind w:left="360" w:right="175" w:hanging="0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ведение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Река Брянка протекает между отрогами Яблонового хребта. По природным условиям местность пригодна для скотоводства, земледелия, охотничьего промысла и ведение лесного хозяйства. Природные условия, различие территориального сочетания естественных ресурсов, история хозяйственного освоения определи степень антропогенного  преобразования природных ландшафтов. В пределах исследуемой местности выделены ландшафты, в которых изменены многие компоненты ( климат, вода, растительность). </w:t>
      </w:r>
    </w:p>
    <w:p>
      <w:pPr>
        <w:pStyle w:val="Normal"/>
        <w:spacing w:lineRule="auto" w:line="360"/>
        <w:rPr/>
      </w:pPr>
      <w:r>
        <w:rPr/>
        <w:t xml:space="preserve">Мы считаем, что эта тема актуальна,  т.к </w:t>
      </w:r>
    </w:p>
    <w:p>
      <w:pPr>
        <w:pStyle w:val="Normal"/>
        <w:spacing w:lineRule="auto" w:line="360"/>
        <w:rPr/>
      </w:pPr>
      <w:r>
        <w:rPr/>
        <w:t>1. изменение годового стока реки Брянка,   взаимосвязано с  лесозаготовками  на ее притоках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объем воды влияет  на экосистему рек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 формирует бережное отношение к природе у современного подростка.</w:t>
      </w:r>
    </w:p>
    <w:p>
      <w:pPr>
        <w:pStyle w:val="Normal"/>
        <w:spacing w:lineRule="auto" w:line="360"/>
        <w:rPr/>
      </w:pPr>
      <w:r>
        <w:rPr>
          <w:u w:val="single"/>
        </w:rPr>
        <w:t>Проблема исследования</w:t>
      </w:r>
      <w:r>
        <w:rPr/>
        <w:t>: изменение уровня реки Брянка оказывает негативное влияние на природные экосистем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метом исследования</w:t>
      </w:r>
      <w:r>
        <w:rPr/>
        <w:t xml:space="preserve"> является  река Брянка.</w:t>
      </w:r>
    </w:p>
    <w:p>
      <w:pPr>
        <w:pStyle w:val="Normal"/>
        <w:spacing w:lineRule="auto" w:line="360"/>
        <w:rPr/>
      </w:pPr>
      <w:r>
        <w:rPr>
          <w:u w:val="single"/>
        </w:rPr>
        <w:t>Объект исследования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материалы гидрометеослужбы </w:t>
      </w:r>
    </w:p>
    <w:p>
      <w:pPr>
        <w:pStyle w:val="Normal"/>
        <w:spacing w:lineRule="auto" w:line="360"/>
        <w:rPr/>
      </w:pPr>
      <w:r>
        <w:rPr/>
        <w:t xml:space="preserve">б) фотографии </w:t>
      </w:r>
    </w:p>
    <w:p>
      <w:pPr>
        <w:pStyle w:val="Normal"/>
        <w:spacing w:lineRule="auto" w:line="360"/>
        <w:rPr/>
      </w:pPr>
      <w:r>
        <w:rPr/>
        <w:t xml:space="preserve">в) воспоминания старожилов </w:t>
      </w:r>
    </w:p>
    <w:p>
      <w:pPr>
        <w:pStyle w:val="Normal"/>
        <w:spacing w:lineRule="auto" w:line="360"/>
        <w:rPr>
          <w:u w:val="single"/>
        </w:rPr>
      </w:pPr>
      <w:r>
        <w:rPr/>
        <w:t>г) обобщение полученного материала.</w:t>
      </w:r>
    </w:p>
    <w:p>
      <w:pPr>
        <w:pStyle w:val="Normal"/>
        <w:spacing w:lineRule="auto" w:line="360"/>
        <w:rPr/>
      </w:pPr>
      <w:r>
        <w:rPr>
          <w:u w:val="single"/>
        </w:rPr>
        <w:t>Цель исследования</w:t>
      </w:r>
      <w:r>
        <w:rPr/>
        <w:t>: Изучение изменений экосистемы в зависимости от годового стока реки Брян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брать данные для изучения определенных проце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ь характеристику экологической ситуации истоков реки Бря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ить пути решения экологической проблемы в нашей местности и предложить разные вариан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дставить результаты своего исследования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Методы исследования:  </w:t>
      </w:r>
    </w:p>
    <w:p>
      <w:pPr>
        <w:pStyle w:val="Normal"/>
        <w:spacing w:lineRule="auto" w:line="360"/>
        <w:rPr/>
      </w:pPr>
      <w:r>
        <w:rPr/>
        <w:t>Поисковый (анализ литературы, источник информации);</w:t>
      </w:r>
    </w:p>
    <w:p>
      <w:pPr>
        <w:pStyle w:val="Normal"/>
        <w:spacing w:lineRule="auto" w:line="360"/>
        <w:rPr/>
      </w:pPr>
      <w:r>
        <w:rPr/>
        <w:t>Исследовательский ( наблюдение, опрос, анкетирование);</w:t>
      </w:r>
    </w:p>
    <w:p>
      <w:pPr>
        <w:pStyle w:val="Normal"/>
        <w:spacing w:lineRule="auto" w:line="360"/>
        <w:rPr/>
      </w:pPr>
      <w:r>
        <w:rPr/>
        <w:t>Обработка   материала.</w:t>
      </w:r>
    </w:p>
    <w:p>
      <w:pPr>
        <w:pStyle w:val="Normal"/>
        <w:spacing w:lineRule="auto" w:line="360"/>
        <w:rPr/>
      </w:pPr>
      <w:r>
        <w:rPr>
          <w:u w:val="single"/>
        </w:rPr>
        <w:t>Направление:</w:t>
      </w:r>
      <w:r>
        <w:rPr/>
        <w:t xml:space="preserve"> воздействие изменений климата на водные экосисте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Внутренние воды республики, или воды суши, составляют реки, озера и болота, пруды, подземные воды. Они имеют большое значение для жизни и хозяйственной деятельности населения республики. Реки Бурятии относятся к одному бассейну – Северному Ледовитому океану. Большая часть рек, врезаясь глубокими долинами в склоны хребтов, являясь типично горными, с обильными порогами, валунами. 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Реки, сбегая с горных вершин на широкие продольные межгорные котловины, имеют характер почти равнинных, таковой и является в нашей местности река Брянка, ее притоком является река Кокэтейка, берет начало близ п.Атхатай и много маленьких ручейков стекающих с гор. Сток р. Брянки в среднем составляет 2,5 л/с . 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Формирование речного стока характеризуется  специфическими особенностями: </w:t>
      </w:r>
    </w:p>
    <w:p>
      <w:pPr>
        <w:pStyle w:val="Normal"/>
        <w:numPr>
          <w:ilvl w:val="0"/>
          <w:numId w:val="4"/>
        </w:numPr>
        <w:spacing w:lineRule="auto" w:line="360"/>
        <w:ind w:left="780" w:right="175" w:firstLine="540"/>
        <w:rPr/>
      </w:pPr>
      <w:r>
        <w:rPr/>
        <w:t xml:space="preserve">Наша река Брянка почти не знает: что такое весенние половодье из-за малого количества снега, что скапливается за долгие месяцы зимы. Обмелев за зиму, река весной даже не может взломать лед весенняя вода стекает прямо по льду. </w:t>
      </w:r>
    </w:p>
    <w:p>
      <w:pPr>
        <w:pStyle w:val="Normal"/>
        <w:numPr>
          <w:ilvl w:val="0"/>
          <w:numId w:val="4"/>
        </w:numPr>
        <w:spacing w:lineRule="auto" w:line="360"/>
        <w:ind w:left="780" w:right="175" w:firstLine="540"/>
        <w:rPr/>
      </w:pPr>
      <w:r>
        <w:rPr/>
        <w:t>Для формирования стока реки самое важное значение имеют осадки. Континентальность климата обуславливает неравномерность их распределения, так как наша река протекает по восточным склонам, здесь выпадает наименьшее количество осадков (200-300 мм)</w:t>
      </w:r>
    </w:p>
    <w:p>
      <w:pPr>
        <w:pStyle w:val="Normal"/>
        <w:numPr>
          <w:ilvl w:val="0"/>
          <w:numId w:val="4"/>
        </w:numPr>
        <w:spacing w:lineRule="auto" w:line="360"/>
        <w:ind w:left="780" w:right="175" w:firstLine="540"/>
        <w:rPr/>
      </w:pPr>
      <w:r>
        <w:rPr/>
        <w:t>Грунтовое питание рек Бурятии, в том числе и Брянки, в связи с многолетней мерзлотой очень скудное. Вечная мерзлота, то способствует быстрому скапливанию талых и дождевых вод в летнее время, то затрудняет питание реки зимой. Грунтовое питание очень быстро уменьшается с юга на север: так с. Атхатай находится южнее с. Старая Брянь. Населенный пункт Атхатай обеспечивается водой только за счет работы глубинных водонапорных насосов.</w:t>
      </w:r>
    </w:p>
    <w:p>
      <w:pPr>
        <w:pStyle w:val="Normal"/>
        <w:numPr>
          <w:ilvl w:val="0"/>
          <w:numId w:val="4"/>
        </w:numPr>
        <w:spacing w:lineRule="auto" w:line="360"/>
        <w:ind w:left="780" w:right="175" w:firstLine="540"/>
        <w:rPr/>
      </w:pPr>
      <w:r>
        <w:rPr/>
        <w:t xml:space="preserve">На формирование стока р. Брянка оказывает прямое воздействие геологическое строение и рельеф. </w:t>
      </w:r>
    </w:p>
    <w:p>
      <w:pPr>
        <w:pStyle w:val="Normal"/>
        <w:numPr>
          <w:ilvl w:val="0"/>
          <w:numId w:val="4"/>
        </w:numPr>
        <w:spacing w:lineRule="auto" w:line="360"/>
        <w:ind w:left="780" w:right="175" w:firstLine="540"/>
        <w:rPr/>
      </w:pPr>
      <w:r>
        <w:rPr/>
        <w:t>Важная роль формирования поверхностного стока принадлежит и подземным водам. Это особенно хорошо заметно в период распределения минимального стока реки в декабре-марте. Ледостав на р. Брянка наступает в конце октября начало ноября (наблюдения). Река маленькая промерзает полностью. Вскрытие реки начинается в конце апреля.</w:t>
      </w:r>
    </w:p>
    <w:p>
      <w:pPr>
        <w:pStyle w:val="Normal"/>
        <w:spacing w:lineRule="auto" w:line="360"/>
        <w:ind w:right="175" w:firstLine="360"/>
        <w:rPr/>
      </w:pPr>
      <w:r>
        <w:rPr/>
        <w:t xml:space="preserve">Когда речь идет о высыхании рек, нужно понять, что в основе этого процесса всегда лежат два аспекта, — пишет Владимир Белоголовов, заместитель директора регионального объединения по Байкалу. — Во-первых, природный цикл, когда уровень воды в реках естественным образом то увеличивается, то уменьшается. Селенга, Уда, Поворот и Хилок в последние годы находятся в маловодной фазе. Потому в ближайшие 3—4 года высокой воды на реках не будет.  </w:t>
      </w:r>
    </w:p>
    <w:p>
      <w:pPr>
        <w:pStyle w:val="Normal"/>
        <w:spacing w:lineRule="auto" w:line="360"/>
        <w:ind w:right="175" w:firstLine="360"/>
        <w:rPr/>
      </w:pPr>
      <w:r>
        <w:rPr/>
        <w:t xml:space="preserve">С другой же стороны, процесс высыхания рек связан с деятельностью человека. Следствием "черной" рубки леса, производимой, кстати, большей частью по причине слабости или коррумпированности сельских администраций, является изменение лесного покрова. Лес выполняет функцию регулирования: прошли дожди, вода постепенно просочилась в почву и только потом ушла в реку. Если лес исчез, динамика поверхностного стока воды увеличилась, а грунт остался сухим. </w:t>
      </w:r>
    </w:p>
    <w:p>
      <w:pPr>
        <w:pStyle w:val="Normal"/>
        <w:spacing w:lineRule="auto" w:line="360"/>
        <w:rPr/>
      </w:pPr>
      <w:r>
        <w:rPr/>
        <w:t>В результате подземные реки недополучают воду, ключи и подземные источники, маленькие речки теряют подпитку и исчезают. Вместе с ними высыхают оставшиеся после вырубки деревья и кустарники, появляются пустынные поляны".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>Факторы, влияющие на высыхание рек, за последние десятилетия только усугубились — практически вдоль всех рек лес активно вырубается— так его удобней транспортировать, а затем продавать.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Среднегодовое количество осадков на территории нашей местности по данным дневников наблюдений составляет до 300 мм в год. Одно из важнейших причин уменьшение пресных вод является с сокращением водоносности реки. Это вызвано вырубкой лесов. В связи с этим понижается уровень грунтовых вод, усиливается эрозия почвы, сокращается водоносность реки, более засушливым и континентальным становится климат, часто возникают засухи и пыльные бури. Средне годовая изотерма июля +20 </w:t>
      </w:r>
      <w:r>
        <w:rPr>
          <w:vertAlign w:val="superscript"/>
        </w:rPr>
        <w:t>0</w:t>
      </w:r>
      <w:r>
        <w:rPr/>
        <w:t xml:space="preserve">С, изотерма января -22 </w:t>
      </w:r>
      <w:r>
        <w:rPr>
          <w:vertAlign w:val="superscript"/>
        </w:rPr>
        <w:t>0</w:t>
      </w:r>
      <w:r>
        <w:rPr/>
        <w:t xml:space="preserve">С (дневник наблюдений).    </w:t>
      </w:r>
    </w:p>
    <w:p>
      <w:pPr>
        <w:pStyle w:val="Normal"/>
        <w:spacing w:lineRule="auto" w:line="360"/>
        <w:ind w:right="175" w:firstLine="142"/>
        <w:rPr/>
      </w:pPr>
      <w:r>
        <w:rPr/>
        <w:t xml:space="preserve"> </w:t>
      </w:r>
      <w:r>
        <w:rPr/>
        <w:t>В нашей местности за последние два года наблюдается сокращение количество осадков.   Анализируя температурный режим по городу Улан-Удэ в июле 2005 г. [</w:t>
      </w:r>
      <w:r>
        <w:rPr>
          <w:i/>
        </w:rPr>
        <w:t>Приложение 1</w:t>
      </w:r>
      <w:r>
        <w:rPr/>
        <w:t>] и января 2006г [</w:t>
      </w:r>
      <w:r>
        <w:rPr>
          <w:i/>
        </w:rPr>
        <w:t>Приложение 2</w:t>
      </w:r>
      <w:r>
        <w:rPr/>
        <w:t xml:space="preserve">], нами были сделаны следующие выводы:  норма среднемесячной температуры июля: </w:t>
      </w:r>
      <w:r>
        <w:rPr>
          <w:b/>
          <w:bCs/>
        </w:rPr>
        <w:t>18.8°</w:t>
      </w:r>
      <w:r>
        <w:rPr/>
        <w:t xml:space="preserve">. Фактическая температура месяца по данным наблюдений: </w:t>
      </w:r>
      <w:r>
        <w:rPr>
          <w:b/>
          <w:bCs/>
        </w:rPr>
        <w:t>21.2°</w:t>
      </w:r>
      <w:r>
        <w:rPr/>
        <w:t xml:space="preserve">. Отклонение от нормы: </w:t>
      </w:r>
      <w:r>
        <w:rPr>
          <w:b/>
          <w:bCs/>
          <w:color w:val="FF0000"/>
        </w:rPr>
        <w:t>+2.4°</w:t>
      </w:r>
      <w:r>
        <w:rPr/>
        <w:t xml:space="preserve">. Норма суммы осадков в июле: </w:t>
      </w:r>
      <w:r>
        <w:rPr>
          <w:b/>
          <w:bCs/>
        </w:rPr>
        <w:t>74 мм</w:t>
      </w:r>
      <w:r>
        <w:rPr/>
        <w:t xml:space="preserve">. Выпало осадков: </w:t>
      </w:r>
      <w:r>
        <w:rPr>
          <w:b/>
          <w:bCs/>
        </w:rPr>
        <w:t>80 мм</w:t>
      </w:r>
      <w:r>
        <w:rPr/>
        <w:t xml:space="preserve">. Эта сумма составляет </w:t>
      </w:r>
      <w:r>
        <w:rPr>
          <w:b/>
          <w:bCs/>
        </w:rPr>
        <w:t>108%</w:t>
      </w:r>
      <w:r>
        <w:rPr/>
        <w:t xml:space="preserve"> от нормы. Самая низкая температура воздуха (10.1</w:t>
      </w:r>
      <w:r>
        <w:rPr>
          <w:b/>
          <w:bCs/>
        </w:rPr>
        <w:t>°</w:t>
      </w:r>
      <w:r>
        <w:rPr/>
        <w:t>) была 14 июля. Самая высокая температура воздуха (36.5</w:t>
      </w:r>
      <w:r>
        <w:rPr>
          <w:b/>
          <w:bCs/>
        </w:rPr>
        <w:t>°</w:t>
      </w:r>
      <w:r>
        <w:rPr/>
        <w:t>) была 11 июля.</w:t>
      </w:r>
    </w:p>
    <w:p>
      <w:pPr>
        <w:pStyle w:val="Normal"/>
        <w:spacing w:lineRule="auto" w:line="360" w:before="90" w:after="90"/>
        <w:ind w:left="150" w:right="150" w:firstLine="142"/>
        <w:rPr/>
      </w:pPr>
      <w:r>
        <w:rPr>
          <w:b/>
          <w:bCs/>
        </w:rPr>
        <w:t xml:space="preserve"> </w:t>
      </w:r>
      <w:r>
        <w:rPr/>
        <w:t xml:space="preserve">Норма среднемесячной температуры января 2006г.: </w:t>
      </w:r>
      <w:r>
        <w:rPr>
          <w:b/>
          <w:bCs/>
        </w:rPr>
        <w:t>-23.9°</w:t>
      </w:r>
      <w:r>
        <w:rPr/>
        <w:t xml:space="preserve">. Фактическая температура месяца по данным наблюдений: </w:t>
      </w:r>
      <w:r>
        <w:rPr>
          <w:b/>
          <w:bCs/>
        </w:rPr>
        <w:t>-24.9°</w:t>
      </w:r>
      <w:r>
        <w:rPr/>
        <w:t xml:space="preserve">. Отклонение от нормы: </w:t>
      </w:r>
      <w:r>
        <w:rPr>
          <w:b/>
          <w:bCs/>
          <w:color w:val="006600"/>
        </w:rPr>
        <w:t>-1.0°</w:t>
      </w:r>
      <w:r>
        <w:rPr/>
        <w:t xml:space="preserve">. Норма суммы осадков в январе: </w:t>
      </w:r>
      <w:r>
        <w:rPr>
          <w:b/>
          <w:bCs/>
        </w:rPr>
        <w:t>5 мм</w:t>
      </w:r>
      <w:r>
        <w:rPr/>
        <w:t xml:space="preserve">. Выпало осадков: </w:t>
      </w:r>
      <w:r>
        <w:rPr>
          <w:b/>
          <w:bCs/>
        </w:rPr>
        <w:t>2 мм</w:t>
      </w:r>
      <w:r>
        <w:rPr/>
        <w:t xml:space="preserve">. Эта сумма составляет </w:t>
      </w:r>
      <w:r>
        <w:rPr>
          <w:b/>
          <w:bCs/>
        </w:rPr>
        <w:t>40%</w:t>
      </w:r>
      <w:r>
        <w:rPr/>
        <w:t xml:space="preserve"> от нормы. Самая низкая температура воздуха (-37.1</w:t>
      </w:r>
      <w:r>
        <w:rPr>
          <w:b/>
          <w:bCs/>
        </w:rPr>
        <w:t>°</w:t>
      </w:r>
      <w:r>
        <w:rPr/>
        <w:t>) была 15 января. Самая высокая температура воздуха (-11.7</w:t>
      </w:r>
      <w:r>
        <w:rPr>
          <w:b/>
          <w:bCs/>
        </w:rPr>
        <w:t>°</w:t>
      </w:r>
      <w:r>
        <w:rPr/>
        <w:t xml:space="preserve">) была 2 января. Таким образом, выяснили:  количество осадков в июле 2005г. выпало в норме, а в январе 2006г осадков на 3мм меньше. </w:t>
      </w:r>
    </w:p>
    <w:p>
      <w:pPr>
        <w:pStyle w:val="Normal"/>
        <w:spacing w:lineRule="auto" w:line="360" w:before="90" w:after="90"/>
        <w:ind w:left="150" w:right="150" w:firstLine="142"/>
        <w:rPr/>
      </w:pPr>
      <w:r>
        <w:rPr/>
        <w:t xml:space="preserve">Климат нашего региона это состояние погоды за определенный промежуток времени, который  характеризуется показателями температуры и количеством осадков. Осадков выпадает сравнительно не много, осенние заморозки наступают  рано, хотя осень продолжительная и сухая, а весенние заканчиваются позже. Понижения температуры до отрицательных значений, в особенности на пониженных местах, могут довольно часто повторяться. </w:t>
      </w:r>
    </w:p>
    <w:p>
      <w:pPr>
        <w:pStyle w:val="Normal"/>
        <w:spacing w:lineRule="auto" w:line="360" w:before="90" w:after="90"/>
        <w:ind w:left="150" w:right="150" w:firstLine="142"/>
        <w:rPr/>
      </w:pPr>
      <w:r>
        <w:rPr/>
        <w:t>Рассмотрев температурный режим по г. Улан-Удэ за июль  2008г[</w:t>
      </w:r>
      <w:r>
        <w:rPr>
          <w:i/>
        </w:rPr>
        <w:t>Приложение 3</w:t>
      </w:r>
      <w:r>
        <w:rPr/>
        <w:t xml:space="preserve">] можно сказать, что норма среднемесячной температуры июля: </w:t>
      </w:r>
      <w:r>
        <w:rPr>
          <w:b/>
          <w:bCs/>
        </w:rPr>
        <w:t>19.2°</w:t>
      </w:r>
      <w:r>
        <w:rPr/>
        <w:t xml:space="preserve">. Фактическая температура месяца по данным наблюдений: </w:t>
      </w:r>
      <w:r>
        <w:rPr>
          <w:b/>
          <w:bCs/>
        </w:rPr>
        <w:t>21.0°</w:t>
      </w:r>
      <w:r>
        <w:rPr/>
        <w:t xml:space="preserve">. Отклонение от нормы: </w:t>
      </w:r>
      <w:r>
        <w:rPr>
          <w:b/>
          <w:bCs/>
          <w:color w:val="FF0000"/>
        </w:rPr>
        <w:t>+1.8°</w:t>
      </w:r>
      <w:r>
        <w:rPr/>
        <w:t xml:space="preserve">. Норма суммы осадков в июле: </w:t>
      </w:r>
      <w:r>
        <w:rPr>
          <w:b/>
          <w:bCs/>
        </w:rPr>
        <w:t>69 мм</w:t>
      </w:r>
      <w:r>
        <w:rPr/>
        <w:t xml:space="preserve">. Выпало осадков: </w:t>
      </w:r>
      <w:r>
        <w:rPr>
          <w:b/>
          <w:bCs/>
        </w:rPr>
        <w:t>63 мм</w:t>
      </w:r>
      <w:r>
        <w:rPr/>
        <w:t xml:space="preserve">. Эта сумма составляет </w:t>
      </w:r>
      <w:r>
        <w:rPr>
          <w:b/>
          <w:bCs/>
        </w:rPr>
        <w:t>91%</w:t>
      </w:r>
      <w:r>
        <w:rPr/>
        <w:t xml:space="preserve"> от нормы. Самая низкая температура воздуха (9.0</w:t>
      </w:r>
      <w:r>
        <w:rPr>
          <w:b/>
          <w:bCs/>
        </w:rPr>
        <w:t>°</w:t>
      </w:r>
      <w:r>
        <w:rPr/>
        <w:t>) была 11 июля. Самая высокая температура воздуха (35.5</w:t>
      </w:r>
      <w:r>
        <w:rPr>
          <w:b/>
          <w:bCs/>
        </w:rPr>
        <w:t>°</w:t>
      </w:r>
      <w:r>
        <w:rPr/>
        <w:t>) была 25 июля. А в январь 2009г[</w:t>
      </w:r>
      <w:r>
        <w:rPr>
          <w:i/>
        </w:rPr>
        <w:t>Приложение 4</w:t>
      </w:r>
      <w:r>
        <w:rPr/>
        <w:t xml:space="preserve">].: норма среднемесячной температуры января: </w:t>
      </w:r>
      <w:r>
        <w:rPr>
          <w:b/>
          <w:bCs/>
        </w:rPr>
        <w:t>-23.8°</w:t>
      </w:r>
      <w:r>
        <w:rPr/>
        <w:t xml:space="preserve">. Фактическая температура месяца по данным наблюдений: </w:t>
      </w:r>
      <w:r>
        <w:rPr>
          <w:b/>
          <w:bCs/>
        </w:rPr>
        <w:t>-24.7°</w:t>
      </w:r>
      <w:r>
        <w:rPr/>
        <w:t xml:space="preserve">. Отклонение от нормы: </w:t>
      </w:r>
      <w:r>
        <w:rPr>
          <w:b/>
          <w:bCs/>
          <w:color w:val="006600"/>
        </w:rPr>
        <w:t>-0.9°</w:t>
      </w:r>
      <w:r>
        <w:rPr/>
        <w:t xml:space="preserve">. Норма суммы осадков в январе: </w:t>
      </w:r>
      <w:r>
        <w:rPr>
          <w:b/>
          <w:bCs/>
        </w:rPr>
        <w:t>4 мм</w:t>
      </w:r>
      <w:r>
        <w:rPr/>
        <w:t xml:space="preserve">. Выпало осадков: </w:t>
      </w:r>
      <w:r>
        <w:rPr>
          <w:b/>
          <w:bCs/>
        </w:rPr>
        <w:t>1 мм</w:t>
      </w:r>
      <w:r>
        <w:rPr/>
        <w:t xml:space="preserve">. Эта сумма составляет </w:t>
      </w:r>
      <w:r>
        <w:rPr>
          <w:b/>
          <w:bCs/>
        </w:rPr>
        <w:t>25%</w:t>
      </w:r>
      <w:r>
        <w:rPr/>
        <w:t xml:space="preserve"> от нормы.  Самая низкая температура воздуха (-33.0</w:t>
      </w:r>
      <w:r>
        <w:rPr>
          <w:b/>
          <w:bCs/>
        </w:rPr>
        <w:t>°</w:t>
      </w:r>
      <w:r>
        <w:rPr/>
        <w:t>) была 5 января. Самая высокая температура воздуха (-15.0</w:t>
      </w:r>
      <w:r>
        <w:rPr>
          <w:b/>
          <w:bCs/>
        </w:rPr>
        <w:t>°</w:t>
      </w:r>
      <w:r>
        <w:rPr/>
        <w:t>) была 21 января.</w:t>
      </w:r>
    </w:p>
    <w:p>
      <w:pPr>
        <w:pStyle w:val="Normal"/>
        <w:spacing w:lineRule="auto" w:line="360" w:before="90" w:after="90"/>
        <w:ind w:left="150" w:right="150" w:firstLine="142"/>
        <w:rPr/>
      </w:pPr>
      <w:r>
        <w:rPr/>
        <w:drawing>
          <wp:inline distT="0" distB="0" distL="0" distR="0">
            <wp:extent cx="381000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0" w:after="90"/>
        <w:ind w:left="150" w:right="150" w:firstLine="142"/>
        <w:rPr/>
      </w:pPr>
      <w:r>
        <w:rPr/>
        <w:t>По данным метеорологической службы г. Улан-Удэ нами были сделаны следующие выводы: так как количество осадков уменьшается, то уменьшается объем воды в реке Брянка.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На территории бассейна реки Брянка имеются сельхозугодия . Дальнейшее увеличение площади сельхозугодий за счет сведения леса на территории бассейна следует признать не целесообразным и даже вредным, т.к. оставшиеся под лесом массивы  часто имеют недопустимо большие уклоны, кроме того, оставшиеся лесные массивы необходимы в целях сохранения им санитарно-гигиенических и других экологических и средообразующих функций. Последнее очень важно на современном этапе, т.к. вопросы оптимальной водоохраной лесистости для бассейна нашей реки пока еще не решены. </w:t>
      </w:r>
    </w:p>
    <w:p>
      <w:pPr>
        <w:pStyle w:val="Normal"/>
        <w:spacing w:lineRule="auto" w:line="360"/>
        <w:ind w:right="175" w:firstLine="540"/>
        <w:rPr/>
      </w:pPr>
      <w:r>
        <w:rPr/>
        <w:t>Начиная с 1942 г. на территории бассейна  реки ведутся лесозаготовительные работы. Организован Челутаевский леспромхоз (3 лесопункта: Шабур 1942г; с. Старая Брянь – 1952г; Атхатай – 1956г.), которые ежегодно вырубали 36 – 40 тыс. м</w:t>
      </w:r>
      <w:r>
        <w:rPr>
          <w:vertAlign w:val="superscript"/>
        </w:rPr>
        <w:t>3</w:t>
      </w:r>
      <w:r>
        <w:rPr/>
        <w:t xml:space="preserve">. Это привело к сокращению лесистости бассейна реки Брянка. </w:t>
      </w:r>
    </w:p>
    <w:p>
      <w:pPr>
        <w:pStyle w:val="Normal"/>
        <w:spacing w:lineRule="auto" w:line="360"/>
        <w:ind w:right="175" w:firstLine="540"/>
        <w:rPr/>
      </w:pPr>
      <w:r>
        <w:rPr/>
        <w:t>Брянский участок  Хондагатайкого лесничества находится на территории бассейна  реки Брянка. На сегодняшний день ежегодный объем заготовки леса составляет 12 тыс.м</w:t>
      </w:r>
      <w:r>
        <w:rPr>
          <w:vertAlign w:val="superscript"/>
        </w:rPr>
        <w:t>3</w:t>
      </w:r>
      <w:r>
        <w:rPr/>
        <w:t>.  Из них по рубкам головного пользования (сплошные рубки) 5 тыс.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right="175" w:firstLine="540"/>
        <w:rPr/>
      </w:pPr>
      <w:r>
        <w:rPr/>
        <w:t>Также отрицательное влияние на экологическую ситуацию  бассейна реки Брянка оказывает близко расположенный Тугнуйский угольный разрез. Уголь добывается открытым способом, что способствует  образованию терриконов пустой породы,  следствием которых является ветровая эрозия.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Данные наблюдений показали, что годовой сток реки уменьшился. Участились случаи полного промерзания реки и возникновение новых очагов наледообразования. Значительно возросла мутность воды в реке. Серьезную опасность стала вызывать ветровая эрозия. Участились пыльные бури в весенний период. 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Учитывая, что уровень воды в реке становится меньше, прямой забор воды на орошение сенокосных угодий становится не возможен.  </w:t>
      </w:r>
    </w:p>
    <w:p>
      <w:pPr>
        <w:pStyle w:val="Normal"/>
        <w:spacing w:lineRule="auto" w:line="360"/>
        <w:ind w:right="175" w:firstLine="540"/>
        <w:rPr/>
      </w:pPr>
      <w:r>
        <w:rPr/>
        <w:t>Все вышеприведенное позволяет сделать  следующие выводы:</w:t>
      </w:r>
    </w:p>
    <w:p>
      <w:pPr>
        <w:pStyle w:val="Normal"/>
        <w:numPr>
          <w:ilvl w:val="0"/>
          <w:numId w:val="3"/>
        </w:numPr>
        <w:spacing w:lineRule="auto" w:line="360"/>
        <w:ind w:left="900" w:right="175" w:hanging="360"/>
        <w:rPr/>
      </w:pPr>
      <w:r>
        <w:rPr/>
        <w:t xml:space="preserve">Уменьшение стока воды в реке Брянка влияет на  орошение земель. </w:t>
      </w:r>
    </w:p>
    <w:p>
      <w:pPr>
        <w:pStyle w:val="Normal"/>
        <w:numPr>
          <w:ilvl w:val="0"/>
          <w:numId w:val="3"/>
        </w:numPr>
        <w:spacing w:lineRule="auto" w:line="360"/>
        <w:ind w:left="900" w:right="175" w:hanging="360"/>
        <w:rPr/>
      </w:pPr>
      <w:r>
        <w:rPr/>
        <w:t>В целом на территории всего бассейна ощущается дефицит поверхностных вод. Дальнейшей увеличение лесозаготовок может привести к уменьшению поверхностного стока вод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менение водного режима реки Брянка и ее притоков, несомненно, затрагивает  и экосистему нашей реки. Повышение температуры (соответственно температуры воды) влечет уменьшение содержания кислорода в воде, что неблагоприятно влияет на жизнедеятельность водных организмов.    Эти положения очевидны. Если в 2005г в 1м</w:t>
      </w:r>
      <w:r>
        <w:rPr>
          <w:vertAlign w:val="superscript"/>
        </w:rPr>
        <w:t>3</w:t>
      </w:r>
      <w:r>
        <w:rPr/>
        <w:t xml:space="preserve"> можно было обнаружить 6-8 жуков плавунцов в 2008г (осень) в 1м</w:t>
      </w:r>
      <w:r>
        <w:rPr>
          <w:vertAlign w:val="superscript"/>
        </w:rPr>
        <w:t>3</w:t>
      </w:r>
      <w:r>
        <w:rPr/>
        <w:t xml:space="preserve"> воды всего 3-4 жука. На площади в 1м</w:t>
      </w:r>
      <w:r>
        <w:rPr>
          <w:vertAlign w:val="superscript"/>
        </w:rPr>
        <w:t>2</w:t>
      </w:r>
      <w:r>
        <w:rPr/>
        <w:t xml:space="preserve"> место (Белый Яр) было обнаружено 12 водомерок в 2008г 7-8 водомерок.  Изменился видовой состав рыбы: исчез линок, налим.  Редко в р. Брянка встречается   хариус, который потерял свою биологическую ценность (рыба стала мелкой).  Загрязнение всей экосистемы нашей реки привело к исчезновению отдельных видов растений и животных. Нам известно, что в «Красную книгу Бурятии» внесено 17 видов растений из 133 изученных видов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/>
        <w:ind w:firstLine="540"/>
        <w:rPr/>
      </w:pPr>
      <w:r>
        <w:rPr/>
        <w:t>Со второй половины XX века, во всем мире особенно резко возросла нагрузка на окружающую среду. В условиях научно-технической революции усилилось воздействие на природу, увеличились масштабы природопользования, которое чаще всего носит потребительский характер.</w:t>
        <w:br/>
        <w:t xml:space="preserve">Уничтожение лесов, загрязнение почвы, водных источников, воздушного бассейна – лишь часть результатов хозяйственной деятельности человека, и только разумное природопользование может предотвратить экологическую катастрофу. </w:t>
      </w:r>
    </w:p>
    <w:p>
      <w:pPr>
        <w:pStyle w:val="Normal"/>
        <w:spacing w:lineRule="auto" w:line="360"/>
        <w:ind w:firstLine="540"/>
        <w:rPr/>
      </w:pPr>
      <w:r>
        <w:rPr/>
        <w:t xml:space="preserve">Многие экологические проблемы вышли за рамки государственных границ и приняли глобальный характер (уменьшение озонового слоя, парникового эффекта и т.д.), и поддержание природной среды в жизнепригодном состоянии становится актуальной задачей всех стран. Воспитание с детства любви к природе, бережного отношения к ней должно опираться не только на чувства людей, но на их знания. </w:t>
      </w:r>
    </w:p>
    <w:p>
      <w:pPr>
        <w:pStyle w:val="Normal"/>
        <w:spacing w:lineRule="auto" w:line="360"/>
        <w:ind w:firstLine="540"/>
        <w:rPr/>
      </w:pPr>
      <w:r>
        <w:rPr/>
        <w:t>Негативное влияние на экологическую ситуацию нашей местности оказывает близость угольного Тугнуйского  разреза, лесозаготовки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Не разумная деятельность человека в лесу, слабость материально- технической базы лесного хозяйства нашей местности не позволяют предотвращать массовую гибель  лесов в результате пожаров и стихийных бедствий, а также оперативно ликвидировать их последствия.</w:t>
      </w:r>
    </w:p>
    <w:p>
      <w:pPr>
        <w:pStyle w:val="Normal"/>
        <w:spacing w:lineRule="auto" w:line="360"/>
        <w:ind w:firstLine="540"/>
        <w:rPr/>
      </w:pPr>
      <w:r>
        <w:rPr/>
        <w:t>Таким образом, экологическая обстановка в районе реки Брянка в результате   хозяйственной деятельности человека претерпела существенные изменения и требует значительных природоохранных мероприятий.</w:t>
      </w:r>
    </w:p>
    <w:p>
      <w:pPr>
        <w:pStyle w:val="Normal"/>
        <w:spacing w:lineRule="auto" w:line="360"/>
        <w:ind w:firstLine="540"/>
        <w:rPr/>
      </w:pPr>
      <w:r>
        <w:rPr/>
        <w:t>Мы предлагаем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/>
        <w:t>Более грамотно ставить вопросы защиты окружающей среды от экологически агрессивной хозяйственной деятельности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/>
        <w:t>Производить посадку лесных культур ежегодно на площади 20 г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/>
        <w:t>Способствовать естественному восстановлению лесов на площади 150г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/>
        <w:t xml:space="preserve">В лесах первой группы, т. е по берегам рек, рубки главного пользования не производить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/>
        <w:t xml:space="preserve">Регулярно производить санитарную чистку береговой линии  реки Брянка и ее притоков. 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Список литературы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Большая энциклопедия школьника/ М.: «Росмэн» 2006г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Гармаев Е.Ж., Евстигнеев В.М., Христофоров А.В., Шайбонов Б.Б. Сток рек Бурятии. – У- У.: изд-во БГУ, 200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Историко – культурный атлас Бурятии. / М.: 2001г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усанов В.П. Капля чистой воды. / Ленинград 1983г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Трофимова А.А. Край любимый, сердцу близкий. Улан – Удэ: Изд-во ОАО «Республиканская типография» 2005г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Энциклопедия для детей . Георгафия. / М.: Мир энциклопедий. 2000г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Энциклопедия школьника. Химия. / М.: Изд-во «Советская энциклопедия». 1975г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Эрдынеева М.О., Чернов Б.А. География Бурятии. Учебное пособие. / У-У.: 1994г.</w:t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/>
      </w:pPr>
      <w:r>
        <w:rPr/>
        <w:t>Приложение 1</w:t>
      </w:r>
    </w:p>
    <w:p>
      <w:pPr>
        <w:pStyle w:val="Normal"/>
        <w:spacing w:lineRule="auto" w:line="360"/>
        <w:ind w:right="175" w:hanging="0"/>
        <w:jc w:val="center"/>
        <w:rPr/>
      </w:pPr>
      <w:r>
        <w:rPr/>
        <w:t>Погода в Улан-Удэ. Температура воздуха  и осадки. Июль 2005г.</w:t>
      </w:r>
    </w:p>
    <w:tbl>
      <w:tblPr>
        <w:tblW w:w="48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836"/>
        <w:gridCol w:w="764"/>
        <w:gridCol w:w="905"/>
        <w:gridCol w:w="1041"/>
        <w:gridCol w:w="787"/>
      </w:tblGrid>
      <w:tr>
        <w:trPr>
          <w:trHeight w:val="211" w:hRule="atLeast"/>
        </w:trPr>
        <w:tc>
          <w:tcPr>
            <w:tcW w:w="4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мпература воздуха, °C</w:t>
            </w:r>
          </w:p>
        </w:tc>
        <w:tc>
          <w:tcPr>
            <w:tcW w:w="7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адки, мм</w:t>
            </w:r>
          </w:p>
        </w:tc>
      </w:tr>
      <w:tr>
        <w:trPr>
          <w:trHeight w:val="118" w:hRule="atLeast"/>
        </w:trPr>
        <w:tc>
          <w:tcPr>
            <w:tcW w:w="4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минимум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средняя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аксимум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</w:t>
              <w:br/>
              <w:t>от нормы</w:t>
            </w:r>
          </w:p>
        </w:tc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5.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2.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5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1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9.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3.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1.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6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7.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2.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2.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9.9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8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4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9.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4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6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3.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4.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5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5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5.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7.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20.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7.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8.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9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9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21.3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7.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1.6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3.8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0.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9.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0.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2.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9.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0.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4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3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8.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.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.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7.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9.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+0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4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0.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3.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8.6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0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23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5.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6.9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.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22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5.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1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5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18.9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0.3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1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3.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1.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9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2.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9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3.7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2.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6.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4.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9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7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7.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3.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  <w:tr>
        <w:trPr>
          <w:trHeight w:val="18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2.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8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3</w:t>
            </w:r>
          </w:p>
        </w:tc>
      </w:tr>
      <w:tr>
        <w:trPr>
          <w:trHeight w:val="43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14.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23.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4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90" w:after="90"/>
        <w:ind w:left="150" w:right="1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емпература воздуха в Улан-Удэ. Июль 2005 г.</w:t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89375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right="150" w:hanging="0"/>
        <w:jc w:val="both"/>
        <w:rPr/>
      </w:pPr>
      <w:r>
        <w:rPr>
          <w:b/>
          <w:bCs/>
        </w:rPr>
        <w:t>Пояснения к графику.</w:t>
      </w:r>
      <w:r>
        <w:rPr/>
        <w:t xml:space="preserve"> Текущие минимальная, средняя, максимальная температура воздуха представлены на графике сплошными линиями. Нормальные значения показаны сплошными тонкими линиями. Абсолютные максимумы и минимумы для каждого дня обозначены жирными точками соответственно красного и синего цвета.</w:t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2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color w:val="0000FF"/>
        </w:rPr>
        <w:t>Погода в Улан-Удэ. Температура воздуха  и осадки. Январь 2006</w:t>
      </w:r>
      <w:r>
        <w:rPr/>
        <w:t>г.</w:t>
      </w:r>
    </w:p>
    <w:tbl>
      <w:tblPr>
        <w:tblW w:w="133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087"/>
        <w:gridCol w:w="907"/>
        <w:gridCol w:w="914"/>
        <w:gridCol w:w="1041"/>
        <w:gridCol w:w="833"/>
        <w:gridCol w:w="197"/>
        <w:gridCol w:w="1890"/>
        <w:gridCol w:w="971"/>
        <w:gridCol w:w="971"/>
        <w:gridCol w:w="971"/>
        <w:gridCol w:w="978"/>
      </w:tblGrid>
      <w:tr>
        <w:trPr/>
        <w:tc>
          <w:tcPr>
            <w:tcW w:w="16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49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мпература воздуха, °C</w:t>
            </w:r>
          </w:p>
        </w:tc>
        <w:tc>
          <w:tcPr>
            <w:tcW w:w="103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адки, мм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минимум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средняя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аксимум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е</w:t>
              <w:br/>
              <w:t>от нормы</w:t>
            </w:r>
          </w:p>
        </w:tc>
        <w:tc>
          <w:tcPr>
            <w:tcW w:w="103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2.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8.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.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3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1.3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3.9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9.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8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18.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7.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.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6.2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2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4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1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7.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3.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+0.5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2.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8.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3.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4.6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6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2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+0.4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2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0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5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3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1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7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2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.9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6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3.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0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+0.7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4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5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3.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0.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1.5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1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7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3.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.4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4.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9.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3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5.7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0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5.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9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1.4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7.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31.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6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7.6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7.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33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7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8.9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5.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31.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7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8.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4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30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4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6.9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2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8.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1.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4.5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1.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7.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2.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.5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0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4.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0.8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8.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4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.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0.2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8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3.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.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+0.2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9.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5.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.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0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5.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0.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1.5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5.9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1.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.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2.3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4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16.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6.9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2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23.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0.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.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3.4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3.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9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3.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4.8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4.6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30.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4.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6.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30.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-25.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0.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  <w:t>-1.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ind w:left="150" w:right="1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мпература воздуха в Улан-Удэ. Июль 2006г.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CC"/>
                <w:sz w:val="18"/>
                <w:szCs w:val="18"/>
              </w:rPr>
            </w:pPr>
            <w:r>
              <w:rPr>
                <w:rFonts w:cs="Arial" w:ascii="Arial" w:hAnsi="Arial"/>
                <w:color w:val="3333CC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00494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/>
      </w:pPr>
      <w:r>
        <w:rPr>
          <w:b/>
          <w:bCs/>
          <w:sz w:val="18"/>
          <w:szCs w:val="18"/>
        </w:rPr>
        <w:t>Пояснения к графику.</w:t>
      </w:r>
      <w:r>
        <w:rPr>
          <w:sz w:val="18"/>
          <w:szCs w:val="18"/>
        </w:rPr>
        <w:t xml:space="preserve"> Текущие минимальная, средняя, максимальная температура воздуха представлены на графике сплошными линиями. Нормальные значения показаны сплошными тонкими линиями. Абсолютные максимумы и минимумы для каждого дня обозначены жирными точками соответственно красного и синего цвета</w:t>
      </w:r>
    </w:p>
    <w:p>
      <w:pPr>
        <w:pStyle w:val="Normal"/>
        <w:spacing w:lineRule="auto" w:line="360"/>
        <w:ind w:right="1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175" w:hanging="0"/>
        <w:rPr/>
      </w:pPr>
      <w:r>
        <w:rPr/>
        <w:t>Приложение 3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огода в Улан-Удэ. Температура воздуха  и осадки. Июль 2008г.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</w:tblGrid>
      <w:tr>
        <w:trPr/>
        <w:tc>
          <w:tcPr>
            <w:tcW w:w="5865" w:type="dxa"/>
            <w:tcBorders/>
            <w:shd w:fill="808080" w:val="clear"/>
            <w:vAlign w:val="center"/>
          </w:tcPr>
          <w:tbl>
            <w:tblPr>
              <w:tblW w:w="586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1"/>
              <w:gridCol w:w="914"/>
              <w:gridCol w:w="914"/>
              <w:gridCol w:w="914"/>
              <w:gridCol w:w="1041"/>
              <w:gridCol w:w="1041"/>
            </w:tblGrid>
            <w:tr>
              <w:trPr/>
              <w:tc>
                <w:tcPr>
                  <w:tcW w:w="104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8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Температура воздуха, °C</w:t>
                  </w:r>
                </w:p>
              </w:tc>
              <w:tc>
                <w:tcPr>
                  <w:tcW w:w="104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садки, мм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минимум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средняя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максимум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клонение</w:t>
                    <w:br/>
                    <w:t>от нормы</w:t>
                  </w:r>
                </w:p>
              </w:tc>
              <w:tc>
                <w:tcPr>
                  <w:tcW w:w="104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6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2.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4.3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9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5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+0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0.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7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1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2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5.3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+0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2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3.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3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4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6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1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8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3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0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1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8.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0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8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3.3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1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7.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1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+0.2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1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8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2.1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6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3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4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4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7.1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4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1.2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5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7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2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4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9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5.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6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8.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7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2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7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3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0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9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3.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0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5.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5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6.1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9.3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2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0.3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23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13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3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0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6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1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9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2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20.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1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1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4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+0.8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90"/>
        <w:ind w:left="150" w:right="1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емпература воздуха в Улан-Удэ. Июль 2008 г.</w:t>
      </w:r>
    </w:p>
    <w:p>
      <w:pPr>
        <w:pStyle w:val="Normal"/>
        <w:spacing w:before="90" w:after="90"/>
        <w:ind w:left="150" w:right="1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376295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left="150" w:right="150" w:hanging="0"/>
        <w:rPr/>
      </w:pPr>
      <w:r>
        <w:rPr>
          <w:b/>
          <w:bCs/>
          <w:sz w:val="18"/>
          <w:szCs w:val="18"/>
        </w:rPr>
        <w:t>Пояснения к графику.</w:t>
      </w:r>
      <w:r>
        <w:rPr>
          <w:sz w:val="18"/>
          <w:szCs w:val="18"/>
        </w:rPr>
        <w:t xml:space="preserve"> Текущие минимальная, средняя, максимальная температура воздуха представлены на графике сплошными линиями. Нормальные значения показаны сплошными тонкими линиями. Абсолютные максимумы и минимумы для каждого дня обозначены жирными точками соответственно красного и синего цвета. </w:t>
      </w:r>
    </w:p>
    <w:p>
      <w:pPr>
        <w:pStyle w:val="Normal"/>
        <w:spacing w:before="90" w:after="90"/>
        <w:ind w:left="150" w:right="1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4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color w:val="0000FF"/>
        </w:rPr>
      </w:pPr>
      <w:r>
        <w:rPr>
          <w:rFonts w:cs="Tahoma" w:ascii="Tahoma" w:hAnsi="Tahoma"/>
          <w:b/>
          <w:color w:val="0000FF"/>
          <w:sz w:val="18"/>
          <w:szCs w:val="18"/>
        </w:rPr>
        <w:t> </w:t>
      </w:r>
      <w:r>
        <w:rPr>
          <w:b/>
          <w:color w:val="0000FF"/>
        </w:rPr>
        <w:t>Погода в Улан-Удэ. Температура воздуха  и осадки. Январь  2009г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</w:tblGrid>
      <w:tr>
        <w:trPr/>
        <w:tc>
          <w:tcPr>
            <w:tcW w:w="5133" w:type="dxa"/>
            <w:tcBorders/>
            <w:shd w:fill="808080" w:val="clear"/>
            <w:vAlign w:val="center"/>
          </w:tcPr>
          <w:tbl>
            <w:tblPr>
              <w:tblW w:w="513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6"/>
              <w:gridCol w:w="836"/>
              <w:gridCol w:w="783"/>
              <w:gridCol w:w="905"/>
              <w:gridCol w:w="1041"/>
              <w:gridCol w:w="852"/>
            </w:tblGrid>
            <w:tr>
              <w:trPr>
                <w:trHeight w:val="227" w:hRule="atLeast"/>
              </w:trPr>
              <w:tc>
                <w:tcPr>
                  <w:tcW w:w="7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6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Температура воздуха, °C</w:t>
                  </w:r>
                </w:p>
              </w:tc>
              <w:tc>
                <w:tcPr>
                  <w:tcW w:w="8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садки, м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минимум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средняя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максимум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клонение</w:t>
                    <w:br/>
                    <w:t>от нормы</w:t>
                  </w:r>
                </w:p>
              </w:tc>
              <w:tc>
                <w:tcPr>
                  <w:tcW w:w="8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7.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4.5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1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1.5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7.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4.5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9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.0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7.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5.0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0.3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1.8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0.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7.4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3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.9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3.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6.9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8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.5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0.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6.9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2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.5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0.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7.2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2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.9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1.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8.1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0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4.6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2.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8.3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0.1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4.4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4.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1.0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5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4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8.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4.8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9.7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0.2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0.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7.5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3.3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.2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31.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6.3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2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.4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7.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2.4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5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2.0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6.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3.5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8.1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+0.4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8.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3.9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9.5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+0.9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9.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3.9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6.2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0.2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5.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1.6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5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1.6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6.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1.7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6.4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1.8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7.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2.0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6.9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1.9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4.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0.3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15.0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+3.6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28.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  <w:t>-25.6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-20.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CC"/>
                      <w:sz w:val="18"/>
                      <w:szCs w:val="18"/>
                    </w:rPr>
                    <w:t>-1.5</w:t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CC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6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90"/>
        <w:ind w:left="150" w:right="1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емпература воздуха в Улан-Удэ. Январь 2009 г.</w:t>
      </w:r>
    </w:p>
    <w:p>
      <w:pPr>
        <w:pStyle w:val="Normal"/>
        <w:spacing w:before="90" w:after="90"/>
        <w:ind w:left="150" w:right="1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33395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left="150" w:right="150" w:hanging="0"/>
        <w:rPr/>
      </w:pPr>
      <w:r>
        <w:rPr>
          <w:rFonts w:cs="Tahoma" w:ascii="Tahoma" w:hAnsi="Tahoma"/>
          <w:b/>
          <w:bCs/>
          <w:sz w:val="18"/>
          <w:szCs w:val="18"/>
        </w:rPr>
        <w:t>Пояснения к графику.</w:t>
      </w:r>
      <w:r>
        <w:rPr>
          <w:rFonts w:cs="Tahoma" w:ascii="Tahoma" w:hAnsi="Tahoma"/>
          <w:sz w:val="18"/>
          <w:szCs w:val="18"/>
        </w:rPr>
        <w:t xml:space="preserve"> Текущие минимальная, средняя, максимальная температура воздуха представлены на графике сплошными линиями. Нормальные значения показаны сплошными тонкими линиями. Абсолютные максимумы и минимумы для каждого дня обозначены жирными точками соответственно красного и синего цвета.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44:00Z</dcterms:created>
  <dc:creator>User</dc:creator>
  <dc:description/>
  <cp:keywords/>
  <dc:language>en-US</dc:language>
  <cp:lastModifiedBy>Admin</cp:lastModifiedBy>
  <dcterms:modified xsi:type="dcterms:W3CDTF">2012-01-19T10:20:00Z</dcterms:modified>
  <cp:revision>14</cp:revision>
  <dc:subject/>
  <dc:title>Внутренние воды республики, или воды суши, составляют реки, озера и болота, пруды</dc:title>
</cp:coreProperties>
</file>