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 «У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Уинское Пермского кра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Эссе на тему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40"/>
        </w:rPr>
        <w:t>«Почему нужно знать историю своей страны?»</w:t>
      </w:r>
    </w:p>
    <w:p>
      <w:pPr>
        <w:pStyle w:val="Normal"/>
        <w:spacing w:lineRule="auto" w:line="360"/>
        <w:ind w:left="453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полнили  Трясцын Алексей, </w:t>
      </w:r>
    </w:p>
    <w:p>
      <w:pPr>
        <w:pStyle w:val="Normal"/>
        <w:spacing w:lineRule="auto" w:line="360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корин Денис, Жарков Никита, </w:t>
      </w:r>
    </w:p>
    <w:p>
      <w:pPr>
        <w:pStyle w:val="Normal"/>
        <w:spacing w:lineRule="auto" w:line="360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анда «Экстремалы»  4 класс</w:t>
      </w:r>
    </w:p>
    <w:p>
      <w:pPr>
        <w:pStyle w:val="Normal"/>
        <w:spacing w:lineRule="auto" w:line="360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БОУ «Уинская СОШ»</w:t>
      </w:r>
    </w:p>
    <w:p>
      <w:pPr>
        <w:pStyle w:val="Normal"/>
        <w:spacing w:lineRule="auto" w:line="360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: Медник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инско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 нужно знать историю своей страны? В старину говорили: «Расскажи нам свою историю, и мы скажем, кто ты?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каждого из нас происходит множество событий. Многие из них мы помним потом очень долго, некоторые быстро стираются из нашей памяти, а некоторые, особенно важные для нас, не забываем в течение всей жизни. Мы встречаемся с разными людьми, учимся, дружим,  общаемся… Мы совершаем поступки, которыми потом гордимся, а порой и такие, которых приходится стыдится. Мы знаем, когда родились, когда пошли в 1 класс, помним, как впервые встретились с человеком, который стал нашим другом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бытия нашей жизни, как бы собранные в «цепочку», одно за другим, составляют биографию, или жизнеописание каждого из нас. Мы, живущие сегодня, и те, кто жил задолго до нас, и те, кто будет жить через много-много лет после нас – все вместе мы составляем Человечество. У Человечества тоже есть биография – это Истор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икоснуться с историей можно не только в залах музея, у стен древней крепости или у памятника погибшим героям. История живёт в нас, в нашей речи, в наших именах и фамилиях, в наших привычках, в любимых книгах и фильмах, в народных песнях, в названиях городов и улиц. Она всюду и вез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стории помогает людям жить: узнавая прошлое, мы видим, что во все времена наши предки испытывали трудности, невзгоды, лишения. Но жизнь продолжалась, годы горестей и несчастий сменялись лучшими временами. История помогает нам по-новому взглянуть на окружающий нас мир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ная истории, человечество ходило бы по замкнутому кругу, повторяя ошибки наших предк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является ориентиром жизни в будуще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же нужно знать историю своей страны? Кто-то из великих сказал: " Человек, не знающий своего прошлого, не имеет права на будущее". Разве можно ответить на этот вопрос лучше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48:00Z</dcterms:created>
  <dc:creator>user</dc:creator>
  <dc:description/>
  <cp:keywords/>
  <dc:language>en-US</dc:language>
  <cp:lastModifiedBy>user</cp:lastModifiedBy>
  <dcterms:modified xsi:type="dcterms:W3CDTF">2012-02-14T19:39:00Z</dcterms:modified>
  <cp:revision>3</cp:revision>
  <dc:subject/>
  <dc:title/>
</cp:coreProperties>
</file>