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№1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Cs/>
          <w:sz w:val="28"/>
          <w:szCs w:val="28"/>
        </w:rPr>
        <w:t>Плотность вещест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ть понятие плотности, как характеристики вещества, связанной с его молекулярным строение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ределить единицы измерения плотности и их перевод;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Сформировать умение пользоваться формулой плотности для решения логических и расчетных задач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плотность твердого тела с помощью </w:t>
      </w:r>
      <w:r>
        <w:rPr>
          <w:sz w:val="28"/>
          <w:szCs w:val="28"/>
          <w:lang w:val="uk-UA"/>
        </w:rPr>
        <w:t xml:space="preserve">весов </w:t>
      </w:r>
      <w:r>
        <w:rPr>
          <w:sz w:val="28"/>
          <w:szCs w:val="28"/>
        </w:rPr>
        <w:t xml:space="preserve">и измерительного цилиндра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с проведением опытов, фронтальный эксперимен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ость и оборудование: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Демонстрации: сравнение масс разных тел, имеющих одинаковый объем, и сравнение объемов тел равных масс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ы: «Строение вещества», «Плотность веществ»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боры: весы, разновесы, мензурк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оурочные карточки:  для проверки знаний, решения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« Каждое  научное открытие дает решение большой проблемы, но и в решении задачи  есть малое открытие». </w:t>
      </w:r>
      <w:r>
        <w:rPr>
          <w:i/>
          <w:iCs/>
          <w:sz w:val="28"/>
          <w:szCs w:val="28"/>
        </w:rPr>
        <w:t xml:space="preserve">Д. Пойя, </w:t>
      </w:r>
      <w:r>
        <w:rPr>
          <w:i/>
          <w:iCs/>
          <w:sz w:val="28"/>
          <w:szCs w:val="28"/>
          <w:lang w:val="uk-UA"/>
        </w:rPr>
        <w:t>американський математик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Проверка зна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ПК № 1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Актуализация.</w:t>
      </w:r>
    </w:p>
    <w:p>
      <w:pPr>
        <w:pStyle w:val="Normal"/>
        <w:shd w:fill="FFFFFF" w:val="clea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80"/>
          <w:sz w:val="28"/>
          <w:szCs w:val="28"/>
        </w:rPr>
        <w:t>А) Игра «</w:t>
      </w:r>
      <w:r>
        <w:rPr>
          <w:b/>
          <w:sz w:val="28"/>
          <w:szCs w:val="28"/>
        </w:rPr>
        <w:t>Устами младенца» и решение загадок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 Эта «штучка» очень маленькая. Она может летать с очень большой скоростью, а может не летать, а просто колебаться или двигаться, всё время, меняя направлен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Она находится в разных веществах и в разных веще</w:t>
        <w:softHyphen/>
        <w:t xml:space="preserve">ствах она разна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 Она состоит из более мелких частиц. </w:t>
      </w:r>
    </w:p>
    <w:p>
      <w:pPr>
        <w:pStyle w:val="Normal"/>
        <w:widowControl w:val="false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. </w:t>
      </w:r>
      <w:r>
        <w:rPr>
          <w:rFonts w:cs="Arial" w:ascii="Arial" w:hAnsi="Arial"/>
          <w:b/>
          <w:i/>
          <w:color w:val="FF0000"/>
          <w:sz w:val="28"/>
          <w:szCs w:val="28"/>
        </w:rPr>
        <w:t>Молекула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с полки книгу взял, прибавил «А» 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ревращенье вдруг свершилось сраз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книги не осталось и сле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аже в микроскоп не видно глаз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Ответ. </w:t>
      </w:r>
      <w:r>
        <w:rPr>
          <w:rFonts w:cs="Arial" w:ascii="Arial" w:hAnsi="Arial"/>
          <w:b/>
          <w:i/>
          <w:color w:val="FF0000"/>
          <w:sz w:val="28"/>
          <w:szCs w:val="28"/>
        </w:rPr>
        <w:t>Ато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Сложен мир из мельчайших частиц», 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 считал древний грек…</w:t>
      </w:r>
      <w:r>
        <w:rPr>
          <w:rFonts w:cs="Arial" w:ascii="Arial" w:hAnsi="Arial"/>
          <w:b/>
          <w:i/>
          <w:color w:val="FF0000"/>
          <w:sz w:val="28"/>
          <w:szCs w:val="28"/>
        </w:rPr>
        <w:t>Демокр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теория проста: Есть лишь атом и пусто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 Это есть у всех тел на Земле, и у всех тел она разная: у одних больше, у других - меньш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Если бы её не было, то было бы непонятно, как мож</w:t>
        <w:softHyphen/>
        <w:t xml:space="preserve">но делать покупк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 Её можно взвесить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Ответ. </w:t>
      </w:r>
      <w:r>
        <w:rPr>
          <w:rFonts w:cs="Arial" w:ascii="Arial" w:hAnsi="Arial"/>
          <w:b/>
          <w:i/>
          <w:color w:val="FF0000"/>
          <w:sz w:val="28"/>
          <w:szCs w:val="28"/>
        </w:rPr>
        <w:t>Масс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Это такое движение, при котором брызнешь, и пах</w:t>
        <w:softHyphen/>
        <w:t xml:space="preserve">не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Это явление происходит, когда мы кладем сахар в чай, и он становится сладки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 Это такое явление, при котором происходит переме</w:t>
        <w:softHyphen/>
        <w:t xml:space="preserve">шивание молекул разных веществ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Ответ. </w:t>
      </w:r>
      <w:r>
        <w:rPr>
          <w:rFonts w:cs="Arial" w:ascii="Arial" w:hAnsi="Arial"/>
          <w:b/>
          <w:i/>
          <w:color w:val="FF0000"/>
          <w:sz w:val="28"/>
          <w:szCs w:val="28"/>
        </w:rPr>
        <w:t>Диффуз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Б) А теперь серьезн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ы молекул разных </w:t>
      </w:r>
      <w:r>
        <w:rPr>
          <w:sz w:val="28"/>
          <w:szCs w:val="28"/>
          <w:lang w:val="uk-UA"/>
        </w:rPr>
        <w:t>веществ (вода, поваренная соль), одного и того же вещества (вода, пар, лед)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томный состав этих молеку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доказать, что между молекулами есть промежутки? (диффузия, деформация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изменяются эти промежутки? (расширение тел при нагревании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меет ли массу молекула, атом? Что больше, почему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са 1 яблока 50г, масса корзины яблок 0,5кг, сколько в корзине яблок? (</w:t>
      </w:r>
      <w:r>
        <w:rPr>
          <w:sz w:val="28"/>
          <w:szCs w:val="28"/>
          <w:lang w:val="en-US"/>
        </w:rPr>
        <w:t>N = m/m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кг, какова масса вещества?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m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чай на уроке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Дети, вы сейчас узнали, что при нагревании тела расширяются, а при охлаждении сжимаются. Приведите примеры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Каникулы!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 чего зависит скорость движения молекул и их взаимное расположение? (от температуры, от агрегатного состояни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агрегатном состоянии количество молекул на единицу объема больше, почему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Есть ли молекулы в вакууме? (10 – 15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риходится 1 молекула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атом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утка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Безвоздушное пространство</w:t>
      </w:r>
      <w:r>
        <w:rPr>
          <w:rFonts w:cs="Arial" w:ascii="Arial" w:hAnsi="Arial"/>
          <w:b/>
          <w:i/>
          <w:sz w:val="28"/>
          <w:szCs w:val="28"/>
        </w:rPr>
        <w:t xml:space="preserve"> — опаснейшее место. Особенно, если оно находится у кого-нибудь меж</w:t>
        <w:softHyphen/>
        <w:t>ду ушами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из. Приборы. Загад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думали два брат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й похвалять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ачала всяк хвалил свою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 согласились на ничью. </w:t>
      </w:r>
      <w:r>
        <w:rPr>
          <w:i/>
          <w:sz w:val="28"/>
          <w:szCs w:val="28"/>
        </w:rPr>
        <w:t>(Весы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ы </w:t>
      </w:r>
      <w:r>
        <w:rPr>
          <w:color w:val="008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стали отлитые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гда мы массу измеря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только им мы доверяем </w:t>
      </w:r>
      <w:r>
        <w:rPr>
          <w:i/>
          <w:iCs/>
          <w:color w:val="000000"/>
          <w:sz w:val="28"/>
          <w:szCs w:val="28"/>
        </w:rPr>
        <w:t>(Разновесы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. измерения массы?</w:t>
      </w:r>
    </w:p>
    <w:p>
      <w:pPr>
        <w:pStyle w:val="Normal"/>
        <w:shd w:fill="FFFFFF" w:val="clea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ниверсальный прибор для </w:t>
      </w:r>
      <w:r>
        <w:rPr>
          <w:sz w:val="28"/>
          <w:szCs w:val="28"/>
        </w:rPr>
        <w:t>из</w:t>
      </w:r>
      <w:r>
        <w:rPr>
          <w:sz w:val="28"/>
          <w:szCs w:val="28"/>
          <w:lang w:val="uk-UA"/>
        </w:rPr>
        <w:t>мерения</w:t>
      </w:r>
      <w:r>
        <w:rPr>
          <w:color w:val="000000"/>
          <w:sz w:val="28"/>
          <w:szCs w:val="28"/>
        </w:rPr>
        <w:t xml:space="preserve"> длины, ширины, высоты, глубины. (</w:t>
      </w:r>
      <w:r>
        <w:rPr>
          <w:i/>
          <w:color w:val="000000"/>
          <w:sz w:val="28"/>
          <w:szCs w:val="28"/>
        </w:rPr>
        <w:t>линейка, метр, рулетка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Ед. измерения длины?</w:t>
      </w:r>
    </w:p>
    <w:p>
      <w:pPr>
        <w:pStyle w:val="Normal"/>
        <w:shd w:fill="FFFFFF" w:val="clear"/>
        <w:ind w:left="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екдот по теме</w:t>
      </w:r>
    </w:p>
    <w:p>
      <w:pPr>
        <w:pStyle w:val="Normal"/>
        <w:shd w:fill="FFFFFF" w:val="clear"/>
        <w:ind w:left="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Идет мужик, смотрит — чукча 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  <w:t xml:space="preserve">ставит столб и лезет на него. </w:t>
      </w:r>
      <w:r>
        <w:rPr>
          <w:rFonts w:cs="Arial" w:ascii="Arial" w:hAnsi="Arial"/>
          <w:b/>
          <w:i/>
          <w:color w:val="000000"/>
          <w:spacing w:val="-2"/>
          <w:sz w:val="28"/>
          <w:szCs w:val="28"/>
        </w:rPr>
        <w:t>Упадет,  снова ставит и лезет.</w:t>
      </w:r>
      <w:r>
        <w:rPr>
          <w:rFonts w:cs="Arial" w:ascii="Arial" w:hAnsi="Arial"/>
          <w:b/>
          <w:i/>
          <w:color w:val="000000"/>
          <w:spacing w:val="2"/>
          <w:sz w:val="28"/>
          <w:szCs w:val="28"/>
        </w:rPr>
        <w:t xml:space="preserve"> Мужик его спрашивает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i/>
          <w:color w:val="000000"/>
          <w:spacing w:val="-2"/>
          <w:sz w:val="28"/>
          <w:szCs w:val="28"/>
        </w:rPr>
        <w:t>Ты что делаешь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i/>
          <w:color w:val="000000"/>
          <w:spacing w:val="1"/>
          <w:sz w:val="28"/>
          <w:szCs w:val="28"/>
        </w:rPr>
        <w:t>Высоту столба измеряю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" w:leader="none"/>
        </w:tabs>
        <w:autoSpaceDE w:val="false"/>
        <w:spacing w:before="2" w:after="0"/>
        <w:ind w:left="36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  <w:t>Так ты положи его и измерь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" w:leader="none"/>
        </w:tabs>
        <w:autoSpaceDE w:val="false"/>
        <w:spacing w:before="2" w:after="0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Так это, однако, длина будет, а мне высота нуж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" w:leader="none"/>
        </w:tabs>
        <w:autoSpaceDE w:val="false"/>
        <w:spacing w:before="2" w:after="0"/>
        <w:ind w:lef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" w:leader="none"/>
        </w:tabs>
        <w:autoSpaceDE w:val="false"/>
        <w:spacing w:before="2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 xml:space="preserve">Воду у нее мы </w:t>
      </w:r>
      <w:r>
        <w:rPr>
          <w:sz w:val="28"/>
          <w:szCs w:val="28"/>
          <w:lang w:val="uk-UA"/>
        </w:rPr>
        <w:t>налъе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померием</w:t>
      </w:r>
      <w:r>
        <w:rPr>
          <w:sz w:val="28"/>
          <w:szCs w:val="28"/>
        </w:rPr>
        <w:t xml:space="preserve"> объем.  </w:t>
      </w:r>
      <w:r>
        <w:rPr>
          <w:i/>
          <w:iCs/>
          <w:color w:val="000000"/>
          <w:sz w:val="28"/>
          <w:szCs w:val="28"/>
        </w:rPr>
        <w:t>(Мензурка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Ед. измерения объема?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екдот по теме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нгличанам тяжело дается пере</w:t>
        <w:softHyphen/>
        <w:t>ход на метрическую систему. Вот пример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Мама, а что такое литр?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Литр? Это примерно то же са</w:t>
        <w:softHyphen/>
        <w:t>мое, что и метр, но мокры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Изучение нового материа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бик мудреца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ужил у одного короля мудрец-звездочет. Дело свое он знал толково, все важные события по звездам предсказывал. Ни одного указа не из</w:t>
        <w:softHyphen/>
        <w:t>дал король без совета со звездочетом, ни одного министра не назначил, ни одной войны не объя</w:t>
        <w:softHyphen/>
        <w:t>в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лужил звездочет королю пятнадцать лет, а на шестнадцатый и говорит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ликая честь Вашему величеству служить, да устал я уже. Отпустите меня на волю. Хочу я поселиться в хижине высоко в горах, смотреть по ночам на небо, звезды новые открывать. А Вашему величеству оставлю я ученика. Науку звездную он лучше меня знает, и служить будет еще лучше, чем я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хота было королю с муд</w:t>
        <w:softHyphen/>
        <w:t>рецом расставаться, да ниче</w:t>
        <w:softHyphen/>
        <w:t>го не попишешь. Из-под палки ни один звездочет службу нести не будет. Повел король мудреца в сокровищницу, в самый большой подвал, и го</w:t>
        <w:softHyphen/>
        <w:t>ворит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ишь, лежат здесь бруски серебряные. Есть ма</w:t>
        <w:softHyphen/>
        <w:t>ленькие, есть побольше, а есть и совсем большие. Ка</w:t>
        <w:softHyphen/>
        <w:t>кие тебе приглянутся, те и бери. Только уговор — преж</w:t>
        <w:softHyphen/>
        <w:t>де чем слиток себе взять, скажи, сколько он ве</w:t>
        <w:softHyphen/>
        <w:t>сит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довался мудрец — этак можно все серебро королевское своей наградой считать. С весами-то звездочет управлялся лучше, чем королевский воин с мечом, королевский канцлер — с печатью, а ко</w:t>
        <w:softHyphen/>
        <w:t>ролевский повар — с котлами да горшками. Взял звездочет серебряный кубик, положил на весы, по</w:t>
        <w:softHyphen/>
        <w:t>добрал гири и говорит королю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 возьму я для начала десять, фунтов серебра..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ватит с тебя! — крикнул король, да как даст кулаком по коромыслу весов. (</w:t>
      </w:r>
      <w:r>
        <w:rPr>
          <w:i/>
          <w:sz w:val="28"/>
          <w:szCs w:val="28"/>
        </w:rPr>
        <w:t xml:space="preserve">Разлетелись весы на мелкие кусочки). </w:t>
      </w:r>
      <w:r>
        <w:rPr>
          <w:sz w:val="28"/>
          <w:szCs w:val="28"/>
        </w:rPr>
        <w:t>Сможешь без весов сказать, сколько весит се</w:t>
        <w:softHyphen/>
        <w:t>ребро — так бери его, не сможешь — забирай свои десять фунтов и проваливай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думался звездочет. Десять фунтов серебра — богатство невеликое. Ну, проживешь на них три года, если каждый грош считать, а дальше что? Как из хитрой ловушки короля выбраться, без весов серебро взвесить?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 бы вы посоветовали звездочету?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ронтальный эксперимент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 вас есть бруски, измерьте их длину, ширину, высоту. Как определить их объем?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то кубике укладывается 15 моих кубиков, значит его масса 150 фунтов. А этот кубик больше 150-ти фунтового в 2 раза, значит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т…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9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, например, самый большой брусок. В дли</w:t>
        <w:softHyphen/>
        <w:t xml:space="preserve">ну в нем укладывается 4 кубика мудреца, в ширину — 3, да в толщину — 2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ова масса этого слитка?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аше величество, я решил вашу задачу. Теперь сдержите свое слово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л король разбираться, как без весов взвешивать. Час разбирался, другой разбирал</w:t>
        <w:softHyphen/>
        <w:t>ся, а после третьего часа мол</w:t>
        <w:softHyphen/>
        <w:t>вил королевское слово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о ты здорово приду</w:t>
        <w:softHyphen/>
        <w:t>мал — серебро линейкой взвешивать. Сослужи мне напоследок еще службу. Подарил мне заморский король драгоценную вещи</w:t>
        <w:softHyphen/>
        <w:t>цу — серебряного льва, вот и взвесь его своим хит</w:t>
        <w:softHyphen/>
        <w:t>рым способом. Проверь, из чистого ли серебра он состоит. Даю тебе срок до утра. Решишь проблему - иди на все четыре стороны, не решишь - придется познакомиться с королевским тюремщи</w:t>
        <w:softHyphen/>
        <w:t>ком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умался мудрец. Лев — это вам не куб, не брусок, это — царь зверей! Где у него длина, где ширина, где высота? Без этого объем не измеришь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Как узнать, что «подсунули» королю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могите звездочету взвесить льва без весов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ло очень большое, в мензурку не поместится, что дела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ите правила определения объема тел неправильной формы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ронтальный эксперимент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е цену деления мензурки, объем данных вам тел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щу это тело в аквариум с водой, отметив положение уровня воды до погружения тела, а потом с телом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8"/>
          <w:szCs w:val="28"/>
        </w:rPr>
        <w:t>На аквариуме нет шкалы, что делать?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тесненная вода содержит в себе 10 моих кубиков, значит ее объем больше объема кубика в 10 раз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 более точно определить объем вытесненной вод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ьте его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 если бы он выполнен из того же материала, что и мой кубик, то вес его был бы тоже в 10 раз больше, а но мне кажется, что весит он явно меньше.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тро приходит мудрец к королю и говорит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дре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 величество, вас обманули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зка ложь, но в ней намек, добрым молодцам урок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Объяснение уч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 уже научились определять массу и объе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каких те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~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для тел из одного и того же вещества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о бывает та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монстрация 1. (</w:t>
      </w:r>
      <w:r>
        <w:rPr>
          <w:sz w:val="28"/>
          <w:szCs w:val="28"/>
        </w:rPr>
        <w:t>Взвешивание выставленных на демонстрационном столе брусков или кубиков из разного вещества).</w:t>
      </w:r>
    </w:p>
    <w:p>
      <w:pPr>
        <w:pStyle w:val="Normal"/>
        <w:shd w:fill="FFFFFF" w:val="clear"/>
        <w:ind w:firstLine="855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ind w:firstLine="85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чему?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Вопросы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да можно утверждать, что тела изготовлены из одного вещества?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можно сравнить вещества?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По каким признакам узнают, что одно тело, например, из алюминия, а </w:t>
      </w:r>
      <w:r>
        <w:rPr>
          <w:sz w:val="28"/>
          <w:szCs w:val="28"/>
          <w:lang w:val="uk-UA"/>
        </w:rPr>
        <w:t xml:space="preserve">другое  - </w:t>
      </w:r>
      <w:r>
        <w:rPr>
          <w:sz w:val="28"/>
          <w:szCs w:val="28"/>
        </w:rPr>
        <w:t>из свинца?</w:t>
      </w:r>
    </w:p>
    <w:p>
      <w:pPr>
        <w:pStyle w:val="Normal"/>
        <w:numPr>
          <w:ilvl w:val="0"/>
          <w:numId w:val="5"/>
        </w:numPr>
        <w:shd w:fill="FFFFFF" w:val="clear"/>
        <w:rPr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Выв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ТЕЛА СОСТОЯТ ИЗ ОДНОГО ВЕЩЕСТВА, если изготовленные из них кубики ОДИНАКОВОГО ОБЪЕМА и имеют ОДИНАКОВУЮ МАССУ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Чтобы сравнить вещества, нужно сравнить массу единицы объе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ещества различны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Запись в тетрад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ρ  - ПЛОТНОСТЬ - масса вещества в единице объема. (удельная масс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отность вещества можно найти, измери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ла, вычислив по формуле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[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ρ ~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ρ ~1/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тность, какого вещества больше? Поче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36"/>
          <w:szCs w:val="28"/>
          <w:u w:val="single"/>
        </w:rPr>
        <w:t>Работа с таблицей плотносте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Какое вещество обладает самой </w:t>
      </w:r>
      <w:r>
        <w:rPr>
          <w:b/>
          <w:sz w:val="28"/>
          <w:szCs w:val="28"/>
        </w:rPr>
        <w:t>большой</w:t>
      </w:r>
      <w:r>
        <w:rPr>
          <w:sz w:val="28"/>
          <w:szCs w:val="28"/>
        </w:rPr>
        <w:t xml:space="preserve"> плотностью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Какое вещество обладает самой </w:t>
      </w:r>
      <w:r>
        <w:rPr>
          <w:b/>
          <w:sz w:val="28"/>
          <w:szCs w:val="28"/>
        </w:rPr>
        <w:t>маленькой</w:t>
      </w:r>
      <w:r>
        <w:rPr>
          <w:sz w:val="28"/>
          <w:szCs w:val="28"/>
        </w:rPr>
        <w:t xml:space="preserve"> плотность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равните плотности веществ </w:t>
      </w:r>
      <w:r>
        <w:rPr>
          <w:b/>
          <w:sz w:val="28"/>
          <w:szCs w:val="28"/>
        </w:rPr>
        <w:t>в различных агрегатных состояниях</w:t>
      </w:r>
      <w:r>
        <w:rPr>
          <w:sz w:val="28"/>
          <w:szCs w:val="28"/>
        </w:rPr>
        <w:t>, почему их плотность различн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 изменится плотность тела при нагревании? Почему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дите в таблице плотность бетона. Как нужно понимать это число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Мраморная плита имеет объем 0,0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плотность мрамора, если масса плиты 54 к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ронтальный эксперимент № 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рьте массу предлагаемых брусков, вычислите их плотность.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ронтальный эксперимент № 4.</w:t>
      </w:r>
      <w:r>
        <w:rPr>
          <w:sz w:val="36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ите плотность</w:t>
      </w:r>
      <w:r>
        <w:rPr>
          <w:b/>
          <w:sz w:val="28"/>
          <w:szCs w:val="28"/>
        </w:rPr>
        <w:t xml:space="preserve"> тел неправильной формы.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уд имеет длину 30 см и ширину 20 см. После того как в сосуде утонул серебряный лев, уро</w:t>
        <w:softHyphen/>
        <w:t>вень воды в нем поднялся на 1,5 см. Если бы лев был выполнен из серебра, то какова была бы его масса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ите способ определения плотности жидк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вас в распоряжении стеклянный шар с «гор</w:t>
        <w:softHyphen/>
        <w:t>лышком»; насос для откачки воздуха, лаборатор</w:t>
        <w:softHyphen/>
        <w:t>ные весы. Можете ли вы с помощью этих приборов «взвесить» воздух в бутылке? В комнате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ите способ определения плотности газа.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дача.</w:t>
      </w:r>
      <w:r>
        <w:rPr>
          <w:sz w:val="28"/>
          <w:szCs w:val="28"/>
        </w:rPr>
        <w:t xml:space="preserve"> Найдите массу Солнца. Его плотность — 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иаметр — в той же табли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Подведение итогов урока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величина характеризует род вещества?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е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Ед. измерения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к масса и объем  зависят от плотности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определить плотность ТВ. Тела? Жидкости? Газ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лотность зависит от агрегатного состояния, от температуры те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и приборами нужно пользоваться дл определения плотности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одавец воздух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тап Бендер продает марсианам натуральный воздух черноморского побережья в запечатанных литровых бутылках. За килограмм воздуха марси</w:t>
        <w:softHyphen/>
        <w:t>ане дают 100 г золота. Отправка одной бутылки на Марс обходится в 1 мг золота. Помогите Остапу Бендеру подсчитать прибыль. Марсианам требует</w:t>
        <w:softHyphen/>
        <w:t>ся тонна воздух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- Что такое удельная масса?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- Удельная масса – вещество, которое появляется от страха и уделывает все штаны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09"/>
        <w:gridCol w:w="2909"/>
        <w:gridCol w:w="290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ел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>
          <w:trHeight w:val="10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молеку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между молекул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виж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фор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74" w:right="502" w:gutter="0" w:header="0" w:top="39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.15pt;height:17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6:00Z</dcterms:created>
  <dc:creator>WiZaRd</dc:creator>
  <dc:description/>
  <cp:keywords/>
  <dc:language>en-US</dc:language>
  <cp:lastModifiedBy>WiZaRd</cp:lastModifiedBy>
  <dcterms:modified xsi:type="dcterms:W3CDTF">2010-01-25T19:11:00Z</dcterms:modified>
  <cp:revision>4</cp:revision>
  <dc:subject/>
  <dc:title>Урок№10</dc:title>
</cp:coreProperties>
</file>