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Зада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График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До про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Во время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  <w:t>После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стартовая презентация для выявления потребности ученико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З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журнал учёта работы в коман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список наблюд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представление проектов (родословное дерево и традиции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листы самооценки, рефлексивное анкетирование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Задание № 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самом начале работы над проектом, пришлось узнать у детей, знают ли они, что такое традиции? Составили таблицу ЗИУ. Далее мы разделились на  три группы.  Детям была предложена стартовая презентация и план работы по группам.  В течение работы над заданиями учащиеся рассказывали о своих успехах и неудачах. Так как это был наш первый опыт работы над проектом, то контрольные листы, а также листы оценок мы не использовали. В следующем проекте, мы это учтем и разработаем. Весь отчет о проделанной работе вела я. Благодаря тому, что у нас есть ГПД, мы с учащимися на занятиях обсуждали следующие этапы выполнения проекта, оказывалась индивидуальная помощь. Большая работа была проведена с родителям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ы уже представили проект, но не все учащиеся приняли участие. Проект был представлен на городском семинаре для учителей начальных классов.  Планируется ещё одна защита нашего проекта.  В конце учебного  года,  на семейном празднике «В кругу семьи», мы представим наш проект полностью. А затем проведем рефлексию, анкетирование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365F91"/>
          <w:sz w:val="24"/>
          <w:szCs w:val="24"/>
        </w:rPr>
      </w:pPr>
      <w:r>
        <w:rPr>
          <w:rFonts w:cs="Verdana" w:ascii="Verdana" w:hAnsi="Verdana"/>
          <w:b/>
          <w:bCs/>
          <w:color w:val="365F91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прос № 4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ланирование деятельности</w:t>
      </w:r>
    </w:p>
    <w:p>
      <w:pPr>
        <w:pStyle w:val="Heading"/>
        <w:rPr/>
      </w:pPr>
      <w:r>
        <w:rPr>
          <w:rStyle w:val="1"/>
          <w:rFonts w:cs="Verdana" w:ascii="Verdana" w:hAnsi="Verdana"/>
          <w:bCs w:val="false"/>
          <w:sz w:val="24"/>
          <w:szCs w:val="24"/>
        </w:rPr>
        <w:t>Задание 1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С Вашего разрешения, я представлю сценарий, который был мною использован на городском семинаре. 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варительно мы слушали песни о семье.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ждая семья подготовила родословное дерево и традиции семьи. Весь этот материал мы разместили в кабинете. 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ждая команда в начале праздника отчиталась о проделанной работе. Рассказали, какое у них было задание и что ими было сделано.</w:t>
      </w:r>
    </w:p>
    <w:p>
      <w:pPr>
        <w:pStyle w:val="Style19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Дети читали стихи о семье.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чащиеся отвечали на вопросы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 Что для вас семья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 Почему семья нужна человеку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  Вы гордитесь своей семьей? Почему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бята, а как вы думаете, все семьи одинаковые? А чем они отличаются?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ною и тремя девочками было подготовлено сообщение и представлены фотоматериалы о семейном отдыхе царской семьи (тема семинара «Духовно-нравственное воспитание младших школьников»).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лее были представлены проекты учащихся, которые соотносились со сценарием:</w:t>
      </w:r>
    </w:p>
    <w:p>
      <w:pPr>
        <w:pStyle w:val="Style19"/>
        <w:numPr>
          <w:ilvl w:val="1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емейный альбом</w:t>
      </w:r>
    </w:p>
    <w:p>
      <w:pPr>
        <w:pStyle w:val="Style19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та в группах (составление пословиц о семье).</w:t>
      </w:r>
    </w:p>
    <w:p>
      <w:pPr>
        <w:pStyle w:val="Style1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2. русская баня</w:t>
      </w:r>
    </w:p>
    <w:p>
      <w:pPr>
        <w:pStyle w:val="Style1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3. к бабушке на блины и пирог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9. Провели </w:t>
      </w:r>
      <w:r>
        <w:rPr>
          <w:rFonts w:cs="Verdana" w:ascii="Verdana" w:hAnsi="Verdana"/>
          <w:b/>
          <w:i/>
          <w:sz w:val="24"/>
          <w:szCs w:val="24"/>
        </w:rPr>
        <w:t>Разминочку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 все любите отдыхать с семьей. А я вам предлагаю отдохнуть сейчас во время разминочки. Слушайте задание и выполняйт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Те, у кого есть старший брат,  встаньте и хлопните в ладош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У кого есть сестра или сестренка помашите над головой руко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то помогает дома близким, встаньте и хлопните в ладош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У кого в семье живут домашние животные, поднимите руки вверх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Хлопните те, кто очень любит свою семью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7.4. семейный отдых на природ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7.5. национальная башкирская традиция «Аят»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10. Показ материалов с сетевого проекта «Моя семья – моё богатство»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11. Подведение итогов. Стихи и песня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нечно, сценарий готовила я. Рассказы о своих традициях ученики готовили самостоятельно. На семинаре присутствовали не только гости (учителя) из других школ, но и родители. 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ачества и умения 21 века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" w:hAnsi="Verdana"/>
          <w:b/>
          <w:bCs/>
          <w:sz w:val="24"/>
          <w:szCs w:val="24"/>
        </w:rPr>
        <w:t xml:space="preserve">Инициативность и самостоятельность: </w:t>
      </w:r>
      <w:r>
        <w:rPr>
          <w:rFonts w:cs="Verdana" w:ascii="Verdana" w:hAnsi="Verdana"/>
          <w:sz w:val="24"/>
          <w:szCs w:val="24"/>
        </w:rPr>
        <w:t>Желание выйти за пределы основных умений для расширения собственных знаний и возможности приобретения опыта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" w:hAnsi="Verdana"/>
          <w:b/>
          <w:bCs/>
          <w:sz w:val="24"/>
          <w:szCs w:val="24"/>
        </w:rPr>
        <w:t xml:space="preserve">Социальные и кросскультурные качества: </w:t>
      </w:r>
      <w:r>
        <w:rPr>
          <w:rFonts w:cs="Verdana" w:ascii="Verdana" w:hAnsi="Verdana"/>
          <w:sz w:val="24"/>
          <w:szCs w:val="24"/>
        </w:rPr>
        <w:t>Продуктивное сотрудничество с другими людьм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" w:hAnsi="Verdana"/>
          <w:b/>
          <w:bCs/>
          <w:sz w:val="24"/>
          <w:szCs w:val="24"/>
        </w:rPr>
        <w:t xml:space="preserve">Творческий подход и новаторство: </w:t>
      </w:r>
      <w:r>
        <w:rPr>
          <w:rFonts w:cs="Verdana" w:ascii="Verdana" w:hAnsi="Verdana"/>
          <w:sz w:val="24"/>
          <w:szCs w:val="24"/>
        </w:rPr>
        <w:t>Проявление оригинальности и изобретательности в работе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" w:hAnsi="Verdana"/>
          <w:b/>
          <w:bCs/>
          <w:sz w:val="24"/>
          <w:szCs w:val="24"/>
        </w:rPr>
        <w:t xml:space="preserve">Лидерство и ответственность: </w:t>
      </w:r>
      <w:r>
        <w:rPr>
          <w:rFonts w:cs="Verdana" w:ascii="Verdana" w:hAnsi="Verdana"/>
          <w:sz w:val="24"/>
          <w:szCs w:val="24"/>
        </w:rPr>
        <w:t>Проявление уважения к интересам большинства в действиях и поступках.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читаю, что эти умения были реализованы и в проекте и (частично) в сценарии. </w:t>
      </w:r>
    </w:p>
    <w:p>
      <w:pPr>
        <w:pStyle w:val="Heading"/>
        <w:rPr/>
      </w:pPr>
      <w:r>
        <w:rPr>
          <w:rStyle w:val="1"/>
          <w:rFonts w:cs="Verdana" w:ascii="Verdana" w:hAnsi="Verdana"/>
          <w:bCs w:val="false"/>
          <w:sz w:val="24"/>
          <w:szCs w:val="24"/>
        </w:rPr>
        <w:t>Задание 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пасибо за материалы. Много для себя взяла, т.к. не знала данной информации. Для следующего проекта, буду пользоваться этими материалами. То чего не было в этом проекте, обязательно внесу в следующий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  <w:t>Голдина Л.В. «Проектный метод обучения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6:00Z</dcterms:created>
  <dc:creator>маша</dc:creator>
  <dc:description/>
  <cp:keywords/>
  <dc:language>en-US</dc:language>
  <cp:lastModifiedBy>маша</cp:lastModifiedBy>
  <dcterms:modified xsi:type="dcterms:W3CDTF">2012-01-30T16:13:00Z</dcterms:modified>
  <cp:revision>1</cp:revision>
  <dc:subject/>
  <dc:title>Голдина Л.В. «Проектный метод обучения»</dc:title>
</cp:coreProperties>
</file>