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-музыкальной композиции «Давным- давно была война…..»</w:t>
      </w:r>
    </w:p>
    <w:p>
      <w:pPr>
        <w:pStyle w:val="Normal"/>
        <w:jc w:val="center"/>
        <w:rPr/>
      </w:pPr>
      <w:r>
        <w:rPr/>
        <w:t xml:space="preserve">(звучит фоногрмма «Давным давно была война» </w:t>
      </w:r>
    </w:p>
    <w:p>
      <w:pPr>
        <w:pStyle w:val="Normal"/>
        <w:jc w:val="center"/>
        <w:rPr/>
      </w:pPr>
      <w:r>
        <w:rPr/>
        <w:t>На сцену выходят 5 учащихся в школьной форме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1 ученик </w:t>
      </w:r>
      <w:r>
        <w:rPr/>
        <w:t>Вы помните 9 мая 1945 года?</w:t>
      </w:r>
    </w:p>
    <w:p>
      <w:pPr>
        <w:pStyle w:val="Normal"/>
        <w:rPr/>
      </w:pPr>
      <w:r>
        <w:rPr>
          <w:b/>
        </w:rPr>
        <w:t>2 ученик</w:t>
      </w:r>
      <w:r>
        <w:rPr/>
        <w:t>: Я не помню, я родился в 1993 году</w:t>
      </w:r>
    </w:p>
    <w:p>
      <w:pPr>
        <w:pStyle w:val="Normal"/>
        <w:rPr/>
      </w:pPr>
      <w:r>
        <w:rPr>
          <w:b/>
        </w:rPr>
        <w:t>3 ученик</w:t>
      </w:r>
      <w:r>
        <w:rPr/>
        <w:t xml:space="preserve"> Я в 1994 году.</w:t>
      </w:r>
    </w:p>
    <w:p>
      <w:pPr>
        <w:pStyle w:val="Normal"/>
        <w:rPr/>
      </w:pPr>
      <w:r>
        <w:rPr>
          <w:b/>
        </w:rPr>
        <w:t xml:space="preserve">4 ученик </w:t>
      </w:r>
      <w:r>
        <w:rPr/>
        <w:t>Я в 1995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ученик: </w:t>
      </w:r>
      <w:r>
        <w:rPr>
          <w:sz w:val="28"/>
          <w:szCs w:val="28"/>
        </w:rPr>
        <w:t>Мы ничего не знаем о войне, но мы слышали о ней, мы не могли не слышать, потому, что эта война пришла в каждый дом, в кажду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</w:rPr>
        <w:t>1 ученик</w:t>
      </w:r>
      <w:r>
        <w:rPr/>
        <w:t xml:space="preserve"> Я никогда не видела войны</w:t>
        <w:br/>
        <w:t xml:space="preserve">                И ужаса ее не представляю,</w:t>
        <w:br/>
        <w:t xml:space="preserve">                Но то, что мир наш хочет тишины,</w:t>
        <w:br/>
        <w:t xml:space="preserve">               Сегодня очень ясно понимаю.</w:t>
      </w:r>
    </w:p>
    <w:p>
      <w:pPr>
        <w:pStyle w:val="Style14"/>
        <w:rPr/>
      </w:pPr>
      <w:r>
        <w:rPr>
          <w:b/>
        </w:rPr>
        <w:t>2 ученик</w:t>
      </w:r>
      <w:r>
        <w:rPr/>
        <w:t xml:space="preserve"> Спасибо ветеранам, что нам не довелось</w:t>
        <w:br/>
        <w:t xml:space="preserve">                  Представить и узнать такие муки.</w:t>
        <w:br/>
        <w:t xml:space="preserve">                 Спасибо  им за солнце яркий свет,</w:t>
        <w:br/>
        <w:t xml:space="preserve">                 За радость жизни в каждом миг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ученик</w:t>
      </w:r>
      <w:r>
        <w:rPr>
          <w:color w:val="000000"/>
        </w:rPr>
        <w:t xml:space="preserve"> Отгремела война, уже выросли внуки,</w:t>
      </w:r>
    </w:p>
    <w:p>
      <w:pPr>
        <w:pStyle w:val="Normal"/>
        <w:rPr>
          <w:color w:val="000000"/>
        </w:rPr>
      </w:pPr>
      <w:r>
        <w:rPr>
          <w:color w:val="000000"/>
        </w:rPr>
        <w:t>На полях тех сражений вновь тюльпаны цветут,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нет, не забыть, как замерзшие руки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 направляют на вражий редут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4 ученик</w:t>
      </w:r>
      <w:r>
        <w:rPr>
          <w:color w:val="000000"/>
        </w:rPr>
        <w:t xml:space="preserve"> Как с истошным "Ура!.." снова в бой поднимались</w:t>
      </w:r>
    </w:p>
    <w:p>
      <w:pPr>
        <w:pStyle w:val="Normal"/>
        <w:rPr>
          <w:color w:val="000000"/>
        </w:rPr>
      </w:pPr>
      <w:r>
        <w:rPr>
          <w:color w:val="000000"/>
        </w:rPr>
        <w:t>И теряли друзей, им не в силах помочь,</w:t>
      </w:r>
    </w:p>
    <w:p>
      <w:pPr>
        <w:pStyle w:val="Normal"/>
        <w:rPr>
          <w:color w:val="000000"/>
        </w:rPr>
      </w:pPr>
      <w:r>
        <w:rPr>
          <w:color w:val="000000"/>
        </w:rPr>
        <w:t>Медсестре молодой, словно ангелу вновь поклонялись,</w:t>
      </w:r>
    </w:p>
    <w:p>
      <w:pPr>
        <w:pStyle w:val="Normal"/>
        <w:rPr>
          <w:color w:val="000000"/>
        </w:rPr>
      </w:pPr>
      <w:r>
        <w:rPr>
          <w:color w:val="000000"/>
        </w:rPr>
        <w:t>Той, дарившей любовь и как мать, и как дочь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 ученик</w:t>
      </w:r>
      <w:r>
        <w:rPr>
          <w:color w:val="000000"/>
        </w:rPr>
        <w:t xml:space="preserve"> Эта память в веках - не зажившие раны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От беды, от войны край родной сбережет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аши дедушки, бабушки - войн ветераны,</w:t>
      </w:r>
    </w:p>
    <w:p>
      <w:pPr>
        <w:pStyle w:val="Normal"/>
        <w:rPr/>
      </w:pPr>
      <w:r>
        <w:rPr/>
        <w:t xml:space="preserve">              </w:t>
      </w:r>
      <w:r>
        <w:rPr/>
        <w:t>В ноги кланяется вам российский нар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Школьный Валь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1 ученик</w:t>
      </w:r>
      <w:r>
        <w:rPr/>
        <w:t xml:space="preserve"> Давно закончилась война,</w:t>
        <w:br/>
        <w:t xml:space="preserve">                 Давно с войны пришли солдаты.</w:t>
        <w:br/>
        <w:t xml:space="preserve">                 И на груди их ордена</w:t>
        <w:br/>
        <w:t xml:space="preserve">                 Горят, как памятные даты, —</w:t>
        <w:br/>
        <w:t xml:space="preserve">                За Брест, Москву, за Сталинград</w:t>
        <w:br/>
        <w:t xml:space="preserve">                И за блокаду Ленинграда,</w:t>
        <w:br/>
        <w:t xml:space="preserve">                За Керчь, Одессу и Белград,</w:t>
        <w:br/>
        <w:t xml:space="preserve">                 За все осколки от снарядов.</w:t>
      </w:r>
    </w:p>
    <w:p>
      <w:pPr>
        <w:pStyle w:val="Normal"/>
        <w:rPr/>
      </w:pPr>
      <w:r>
        <w:rPr/>
        <w:br/>
      </w:r>
      <w:r>
        <w:rPr>
          <w:b/>
        </w:rPr>
        <w:t>2 ученик</w:t>
      </w:r>
      <w:r>
        <w:rPr/>
        <w:t xml:space="preserve"> А по ночам   им до сих пор</w:t>
        <w:br/>
        <w:t xml:space="preserve">                 Бои под Бугом где-то снятся,</w:t>
        <w:br/>
        <w:t xml:space="preserve">                 И «мессеры» строчат в упор,</w:t>
        <w:br/>
        <w:t xml:space="preserve">                 И из ложбинки не подняться.</w:t>
        <w:br/>
        <w:t xml:space="preserve">                Зовет в атаку лейтенант,</w:t>
        <w:br/>
        <w:t xml:space="preserve">                Но тут же падает, сраженный...</w:t>
        <w:br/>
        <w:t xml:space="preserve">                А дома долго будут ждать,</w:t>
        <w:br/>
        <w:t xml:space="preserve">                Но лишь дождутся похоронной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</w:t>
      </w:r>
      <w:r>
        <w:rPr/>
        <w:t xml:space="preserve"> В один и тот же день и час</w:t>
        <w:br/>
        <w:t xml:space="preserve">                 На встречу вы к друзьям спешите,</w:t>
        <w:br/>
        <w:t xml:space="preserve">                 Но с каждым годом меньше вас,</w:t>
        <w:br/>
        <w:t xml:space="preserve">                 И нас за это вы простите,</w:t>
        <w:br/>
        <w:t xml:space="preserve">                 Что не сумели вас сберечь,</w:t>
        <w:br/>
        <w:t xml:space="preserve">                 Не залечили ваши раны.</w:t>
        <w:br/>
        <w:t xml:space="preserve">                  И вот на место этих встреч</w:t>
        <w:br/>
        <w:t xml:space="preserve">                  Приходят внуки ветеранов.</w:t>
      </w:r>
    </w:p>
    <w:p>
      <w:pPr>
        <w:pStyle w:val="Normal"/>
        <w:rPr/>
      </w:pPr>
      <w:r>
        <w:rPr/>
        <w:br/>
      </w:r>
      <w:r>
        <w:rPr>
          <w:b/>
        </w:rPr>
        <w:t xml:space="preserve"> 4 ученик</w:t>
      </w:r>
      <w:r>
        <w:rPr/>
        <w:t xml:space="preserve"> Давно закончилась война.</w:t>
        <w:br/>
        <w:t xml:space="preserve">                  Давно с войны пришли солдаты.</w:t>
        <w:br/>
        <w:t xml:space="preserve">                   И на груди их ордена</w:t>
        <w:br/>
        <w:t xml:space="preserve">                   Горят, как памятные даты.</w:t>
        <w:br/>
        <w:t xml:space="preserve">                   Вам всем, кто вынес ту войну —</w:t>
        <w:br/>
        <w:t xml:space="preserve">                   В тылу иль на полях сражений, —</w:t>
        <w:br/>
        <w:t xml:space="preserve">                   Принес победную весну, —</w:t>
        <w:br/>
        <w:t xml:space="preserve">                   Поклон и память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____»Поклонимся великим тем годам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Ученица</w:t>
      </w:r>
      <w:r>
        <w:rPr/>
        <w:t xml:space="preserve"> Сяду к деду на колени, тихо прошепчу: </w:t>
      </w:r>
    </w:p>
    <w:p>
      <w:pPr>
        <w:pStyle w:val="Normal"/>
        <w:rPr>
          <w:color w:val="000000"/>
        </w:rPr>
      </w:pPr>
      <w:r>
        <w:rPr>
          <w:color w:val="000000"/>
        </w:rPr>
        <w:t>- Расскажи мне, милый деда, а я помолчу!</w:t>
      </w:r>
    </w:p>
    <w:p>
      <w:pPr>
        <w:pStyle w:val="Normal"/>
        <w:rPr>
          <w:color w:val="000000"/>
        </w:rPr>
      </w:pPr>
      <w:r>
        <w:rPr>
          <w:color w:val="000000"/>
        </w:rPr>
        <w:t>Буду слушать все, что хочешь мне ты рассказать,</w:t>
      </w:r>
    </w:p>
    <w:p>
      <w:pPr>
        <w:pStyle w:val="Normal"/>
        <w:rPr>
          <w:color w:val="000000"/>
        </w:rPr>
      </w:pPr>
      <w:r>
        <w:rPr>
          <w:color w:val="000000"/>
        </w:rPr>
        <w:t>И вертеться я не буду и перебивать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о войну хочу послушать, как ты воевал,</w:t>
      </w:r>
    </w:p>
    <w:p>
      <w:pPr>
        <w:pStyle w:val="Normal"/>
        <w:rPr>
          <w:color w:val="000000"/>
        </w:rPr>
      </w:pPr>
      <w:r>
        <w:rPr>
          <w:color w:val="000000"/>
        </w:rPr>
        <w:t>Как в бою таком далеком знамя ты спасал!</w:t>
      </w:r>
    </w:p>
    <w:p>
      <w:pPr>
        <w:pStyle w:val="Normal"/>
        <w:rPr>
          <w:color w:val="000000"/>
        </w:rPr>
      </w:pPr>
      <w:r>
        <w:rPr>
          <w:color w:val="000000"/>
        </w:rPr>
        <w:t>Про друзей своих военных, деда, расскажи</w:t>
      </w:r>
    </w:p>
    <w:p>
      <w:pPr>
        <w:pStyle w:val="Normal"/>
        <w:rPr>
          <w:color w:val="000000"/>
        </w:rPr>
      </w:pPr>
      <w:r>
        <w:rPr>
          <w:color w:val="000000"/>
        </w:rPr>
        <w:t>И в альбоме пожелтевшем фото покажи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Улыбнулся внучке  дед  и к груди прижал:</w:t>
      </w:r>
    </w:p>
    <w:p>
      <w:pPr>
        <w:pStyle w:val="Normal"/>
        <w:rPr>
          <w:color w:val="000000"/>
        </w:rPr>
      </w:pPr>
      <w:r>
        <w:rPr>
          <w:color w:val="000000"/>
        </w:rPr>
        <w:t>- Расскажу про все, конечно, раз уж обещал!</w:t>
      </w:r>
    </w:p>
    <w:p>
      <w:pPr>
        <w:pStyle w:val="Normal"/>
        <w:rPr>
          <w:color w:val="000000"/>
        </w:rPr>
      </w:pPr>
      <w:r>
        <w:rPr>
          <w:color w:val="000000"/>
        </w:rPr>
        <w:t>Как войну мы пережили, как на смерть мы шли,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верст исколесили в грязи и в пыли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ак врага с боями гнали мы с родной земли</w:t>
      </w:r>
    </w:p>
    <w:p>
      <w:pPr>
        <w:pStyle w:val="Normal"/>
        <w:rPr>
          <w:color w:val="000000"/>
        </w:rPr>
      </w:pPr>
      <w:r>
        <w:rPr>
          <w:color w:val="000000"/>
        </w:rPr>
        <w:t>И не пяди не отдали - выжили, смогли!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вот День Победы празднуем с тобой,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в праздничном параде по команде: "В стр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Русский пар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ученик </w:t>
      </w:r>
      <w:r>
        <w:rPr/>
        <w:t>Мы понимаем, что когда-то</w:t>
        <w:br/>
        <w:t xml:space="preserve">                Придут совсем другие даты.</w:t>
        <w:br/>
        <w:t xml:space="preserve">               Не будет больше ветеранов. </w:t>
        <w:br/>
        <w:t xml:space="preserve">               Их не останется в живых.</w:t>
        <w:br/>
        <w:t xml:space="preserve"> .</w:t>
        <w:br/>
      </w:r>
    </w:p>
    <w:p>
      <w:pPr>
        <w:pStyle w:val="Normal"/>
        <w:rPr/>
      </w:pPr>
      <w:r>
        <w:rPr>
          <w:b/>
        </w:rPr>
        <w:t>5 ученик</w:t>
      </w:r>
      <w:r>
        <w:rPr/>
        <w:t xml:space="preserve"> Кто им потом придет на смену?</w:t>
        <w:br/>
        <w:t xml:space="preserve">                Кого придется звать на сцену</w:t>
        <w:br/>
        <w:t xml:space="preserve">                 Чтоб окружить своей заботой</w:t>
        <w:br/>
        <w:t xml:space="preserve">                   Когда нагрянет юбилей?</w:t>
      </w:r>
    </w:p>
    <w:p>
      <w:pPr>
        <w:pStyle w:val="Normal"/>
        <w:rPr/>
      </w:pPr>
      <w:r>
        <w:rPr/>
        <w:br/>
      </w:r>
      <w:r>
        <w:rPr>
          <w:b/>
        </w:rPr>
        <w:t>6 учащийся</w:t>
      </w:r>
      <w:r>
        <w:rPr/>
        <w:t xml:space="preserve"> Подряд уходят ветераны.</w:t>
        <w:br/>
        <w:t xml:space="preserve">                     Им обдувает ветер раны,</w:t>
        <w:br/>
        <w:t xml:space="preserve">                      Их ордена лежат забыты,</w:t>
        <w:br/>
        <w:t xml:space="preserve">                     А имена горят сильней.</w:t>
        <w:br/>
        <w:br/>
      </w:r>
      <w:r>
        <w:rPr>
          <w:b/>
        </w:rPr>
        <w:t>7 учащийся</w:t>
      </w:r>
      <w:r>
        <w:rPr/>
        <w:t xml:space="preserve">            А, может, это всё логично?</w:t>
        <w:br/>
        <w:t xml:space="preserve">                                Но очень больно, если лично</w:t>
        <w:br/>
        <w:t xml:space="preserve">                                Ты с этим связан был и даже</w:t>
        <w:br/>
        <w:t xml:space="preserve">                                 Не понимал тогда всего.</w:t>
        <w:br/>
        <w:t xml:space="preserve">                                Мне раньше искренне казалось,</w:t>
        <w:br/>
        <w:t xml:space="preserve">                                Что  деду  много жить осталось,</w:t>
        <w:br/>
        <w:t xml:space="preserve">                                 Но уж который День Победы</w:t>
        <w:br/>
        <w:t xml:space="preserve">                                  Мы отмечаем без него.</w:t>
        <w:br/>
      </w:r>
    </w:p>
    <w:p>
      <w:pPr>
        <w:pStyle w:val="Normal"/>
        <w:rPr>
          <w:b/>
          <w:b/>
        </w:rPr>
      </w:pPr>
      <w:r>
        <w:rPr>
          <w:b/>
        </w:rPr>
        <w:t>__________________________Облак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1 ученик</w:t>
      </w:r>
      <w:r>
        <w:rPr>
          <w:lang w:val="be-BY"/>
        </w:rPr>
        <w:t xml:space="preserve">   Со временем всё зарастает былью,</w:t>
      </w:r>
    </w:p>
    <w:p>
      <w:pPr>
        <w:pStyle w:val="Normal"/>
        <w:rPr/>
      </w:pPr>
      <w:r>
        <w:rPr>
          <w:lang w:val="be-BY"/>
        </w:rPr>
        <w:t xml:space="preserve">                  </w:t>
      </w:r>
      <w:r>
        <w:rPr>
          <w:lang w:val="be-BY"/>
        </w:rPr>
        <w:t>Что связано с минувшею войной,</w:t>
      </w:r>
    </w:p>
    <w:p>
      <w:pPr>
        <w:pStyle w:val="Normal"/>
        <w:rPr/>
      </w:pPr>
      <w:r>
        <w:rPr>
          <w:lang w:val="be-BY"/>
        </w:rPr>
        <w:t xml:space="preserve">                   </w:t>
      </w:r>
      <w:r>
        <w:rPr>
          <w:lang w:val="be-BY"/>
        </w:rPr>
        <w:t>Уж не приходят вдовы к надмогилью,</w:t>
      </w:r>
    </w:p>
    <w:p>
      <w:pPr>
        <w:pStyle w:val="Normal"/>
        <w:rPr/>
      </w:pPr>
      <w:r>
        <w:rPr>
          <w:lang w:val="be-BY"/>
        </w:rPr>
        <w:t xml:space="preserve">                   </w:t>
      </w:r>
      <w:r>
        <w:rPr>
          <w:lang w:val="be-BY"/>
        </w:rPr>
        <w:t>Траншеи битвы заросли травой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2 ученик</w:t>
      </w:r>
      <w:r>
        <w:rPr>
          <w:lang w:val="be-BY"/>
        </w:rPr>
        <w:t>           Людская память вечно помнит милых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be-BY"/>
        </w:rPr>
        <w:t>Отцов, мужей, любимых, сыновей,</w:t>
      </w:r>
    </w:p>
    <w:p>
      <w:pPr>
        <w:pStyle w:val="Normal"/>
        <w:rPr/>
      </w:pPr>
      <w:r>
        <w:rPr>
          <w:lang w:val="be-BY"/>
        </w:rPr>
        <w:t xml:space="preserve">                           </w:t>
      </w:r>
      <w:r>
        <w:rPr>
          <w:lang w:val="be-BY"/>
        </w:rPr>
        <w:t>Забыть она солдат войны не в силах,</w:t>
      </w:r>
    </w:p>
    <w:p>
      <w:pPr>
        <w:pStyle w:val="Normal"/>
        <w:rPr>
          <w:lang w:val="be-BY"/>
        </w:rPr>
      </w:pPr>
      <w:r>
        <w:rPr/>
        <w:t xml:space="preserve">                           </w:t>
      </w:r>
      <w:r>
        <w:rPr>
          <w:lang w:val="be-BY"/>
        </w:rPr>
        <w:t>Что жизнь отдали Родине свое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e-BY"/>
        </w:rPr>
        <w:t xml:space="preserve">3 ученик           </w:t>
      </w:r>
      <w:r>
        <w:rPr>
          <w:lang w:val="be-BY"/>
        </w:rPr>
        <w:t>Ведь только сердце помнит боль утраты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be-BY"/>
        </w:rPr>
        <w:t>И чувствует, какая ей цена,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be-BY"/>
        </w:rPr>
        <w:t>С полей сражений не пришли солдаты,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be-BY"/>
        </w:rPr>
        <w:t>Их не убила в памяти вой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 xml:space="preserve">__________________________________________Молитва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1 ученик</w:t>
      </w:r>
      <w:r>
        <w:rPr/>
        <w:t xml:space="preserve"> Еще тогда нас не было на свете,</w:t>
        <w:br/>
        <w:t xml:space="preserve">                 Когда гремел салют из края в край.</w:t>
        <w:br/>
        <w:t xml:space="preserve">                Солдаты, подарили вы планете</w:t>
        <w:br/>
        <w:t xml:space="preserve">                  Великий Май, победный Май.</w:t>
      </w:r>
    </w:p>
    <w:p>
      <w:pPr>
        <w:pStyle w:val="Style14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2.ученик</w:t>
      </w:r>
      <w:r>
        <w:rPr/>
        <w:t>Еще тогда нас не было на свете,</w:t>
        <w:br/>
        <w:t xml:space="preserve">                Когда в военной буре огневой</w:t>
        <w:br/>
        <w:t xml:space="preserve">               Судьбу решая будущих столетий,</w:t>
        <w:br/>
        <w:t xml:space="preserve">               Вы бой вели, священный бой.</w:t>
      </w:r>
    </w:p>
    <w:p>
      <w:pPr>
        <w:pStyle w:val="Style14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3 ученик</w:t>
      </w:r>
      <w:r>
        <w:rPr/>
        <w:t>Еще тогда нас не было на свете,</w:t>
        <w:br/>
        <w:t xml:space="preserve">                 Когда с победой вы домой пришли,</w:t>
        <w:br/>
        <w:t xml:space="preserve">                  Солдаты Мая, слава вам навеки</w:t>
        <w:br/>
        <w:t xml:space="preserve">                  От всей земли, от всей земли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4 ученик</w:t>
      </w:r>
      <w:r>
        <w:rPr/>
        <w:t xml:space="preserve"> Спасибо вам за все, отцы и деды!</w:t>
        <w:br/>
        <w:t xml:space="preserve">                 Тем, кто врага штыком и пулей брал!</w:t>
        <w:br/>
        <w:t xml:space="preserve">                 И тем, кто, приближая День Победы,</w:t>
        <w:br/>
        <w:t xml:space="preserve">                 Неделями цеха не покидал.</w:t>
      </w:r>
    </w:p>
    <w:p>
      <w:pPr>
        <w:pStyle w:val="Normal"/>
        <w:rPr/>
      </w:pPr>
      <w:r>
        <w:rPr/>
        <w:br/>
      </w:r>
      <w:r>
        <w:rPr>
          <w:b/>
        </w:rPr>
        <w:t>1 ученик</w:t>
      </w:r>
      <w:r>
        <w:rPr/>
        <w:t xml:space="preserve"> Спасибо женщинам, трудившимся на нивах</w:t>
        <w:br/>
        <w:t xml:space="preserve">                 Осиротевших сел и деревень.</w:t>
        <w:br/>
        <w:t xml:space="preserve">                 Спасибо Вам за праздник наш счастливый,</w:t>
        <w:br/>
        <w:t xml:space="preserve">                 За этот трудный и прекрасный день!</w:t>
      </w:r>
    </w:p>
    <w:p>
      <w:pPr>
        <w:pStyle w:val="Normal"/>
        <w:rPr/>
      </w:pPr>
      <w:r>
        <w:rPr/>
        <w:br/>
      </w:r>
      <w:r>
        <w:rPr>
          <w:b/>
        </w:rPr>
        <w:t>2 ученик</w:t>
      </w:r>
      <w:r>
        <w:rPr/>
        <w:t xml:space="preserve"> День памяти – праздник Победы.</w:t>
        <w:br/>
        <w:t xml:space="preserve">                  Несут венков живую вязь,</w:t>
        <w:br/>
        <w:t xml:space="preserve">                 Тепло букетов красок разных,</w:t>
        <w:br/>
        <w:t xml:space="preserve">                 Чтоб не терялась с прошлым связь.</w:t>
        <w:br/>
      </w:r>
      <w:r>
        <w:rPr>
          <w:b/>
        </w:rPr>
        <w:br/>
        <w:t>3 ученик</w:t>
      </w:r>
      <w:r>
        <w:rPr/>
        <w:t xml:space="preserve"> И плиты скорбные согреты</w:t>
        <w:br/>
        <w:t xml:space="preserve">                Цветов дыханьем полевым.</w:t>
        <w:br/>
        <w:t xml:space="preserve">                Прими, боец,</w:t>
        <w:br/>
        <w:t xml:space="preserve">                Как дар, все это,</w:t>
        <w:br/>
        <w:t xml:space="preserve">                Ведь это нужно</w:t>
        <w:br/>
        <w:t xml:space="preserve">                Нам, живым!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 ведущий: </w:t>
      </w:r>
    </w:p>
    <w:p>
      <w:pPr>
        <w:pStyle w:val="Style14"/>
        <w:rPr/>
      </w:pPr>
      <w:r>
        <w:rPr/>
        <w:t>Давайте люди мирно жить</w:t>
        <w:br/>
        <w:t>И доброй истине служить</w:t>
        <w:br/>
        <w:t>Простой и вечной, человечной</w:t>
        <w:br/>
        <w:t>Чтоб песню общую сложить!</w:t>
      </w:r>
    </w:p>
    <w:p>
      <w:pPr>
        <w:pStyle w:val="Style14"/>
        <w:rPr/>
      </w:pPr>
      <w:r>
        <w:rPr/>
        <w:t xml:space="preserve">2 ведущий: </w:t>
      </w:r>
    </w:p>
    <w:p>
      <w:pPr>
        <w:pStyle w:val="Style14"/>
        <w:rPr/>
      </w:pPr>
      <w:r>
        <w:rPr/>
        <w:t>И надо нам понять сполна</w:t>
        <w:br/>
        <w:t>Мы – люди, мы одна семья.</w:t>
        <w:br/>
        <w:t>И нам дана на всех, одна</w:t>
        <w:br/>
        <w:t>Звезда по имени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праздник входит в каждый дом</w:t>
        <w:br/>
        <w:t>И радость к людям с ним приходит следом</w:t>
        <w:br/>
        <w:t>Мы поздравляем всех с великим днем.</w:t>
        <w:br/>
        <w:t>С днем нашей славы, С Днем Победы!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дети повсюду встречают рассвет</w:t>
        <w:br/>
        <w:t>Улыбкой ясной, спокойной.</w:t>
        <w:br/>
        <w:t>Давайте же скажем все вместе – нет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Нет грабительским войнам.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ыходят маленькие дети, в руках у них рисунки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 ваша грудь сияет орденами, </w:t>
        <w:br/>
        <w:t>Геройски Вы прошли сквозь дым войны.</w:t>
        <w:br/>
        <w:t>Пусть голова уже давно седая,</w:t>
        <w:br/>
        <w:t>Но мыслями и духом вы сильны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усть не сломят Вас невзгоды жизни,</w:t>
        <w:br/>
        <w:t>Здоровья, счастья Вам на долгий век,</w:t>
        <w:br/>
        <w:t>Благополучия от всей души желаем,</w:t>
        <w:br/>
        <w:t>Мира, солнца - на много, много лет!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вам, ветераны,-</w:t>
        <w:br/>
        <w:t>Солдаты минувшей войны</w:t>
        <w:br/>
        <w:t>За ваши тяжелые раны,</w:t>
        <w:br/>
        <w:t>За ваши тревожные сны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о, что Отчизну спасли вы,</w:t>
        <w:br/>
        <w:t xml:space="preserve">Сыновьему долгу верны, </w:t>
        <w:br/>
        <w:t>Спасибо, родные, спасибо,</w:t>
        <w:br/>
        <w:t>От тех, кто не знает войны!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  Я нарисую яркое солнце! </w:t>
      </w:r>
    </w:p>
    <w:p>
      <w:pPr>
        <w:pStyle w:val="Normal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  Я нарисую синее небо! </w:t>
      </w:r>
    </w:p>
    <w:p>
      <w:pPr>
        <w:pStyle w:val="Normal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  Я нарисую свет в оконце! </w:t>
      </w:r>
    </w:p>
    <w:p>
      <w:pPr>
        <w:pStyle w:val="Normal"/>
        <w:spacing w:before="100" w:after="1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  Я нарисую колосья хлеба!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рисуем осенние листья,</w:t>
        <w:br/>
        <w:t>Школу, ручей, друзей беспокойных</w:t>
        <w:br/>
        <w:t>И зачеркнем нашей общей кистью</w:t>
        <w:br/>
        <w:t>Выстрелы, взрывы, огонь и войны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я «МИР»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ите рисунки выше,</w:t>
        <w:br/>
        <w:t xml:space="preserve">Чтобы все их видеть могли, </w:t>
        <w:br/>
        <w:t>Чтобы всем был слышен</w:t>
        <w:br/>
        <w:t>Голос юных граждан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Когда опять подходят даты эти.</w:t>
        <w:br/>
        <w:t xml:space="preserve">                Я почему-то чувствую вину -</w:t>
        <w:br/>
        <w:t xml:space="preserve">                 Все меньше вспоминают о Победе,</w:t>
        <w:br/>
        <w:t xml:space="preserve">                 Все больше забывают про войну.</w:t>
        <w:br/>
        <w:br/>
      </w:r>
      <w:r>
        <w:rPr>
          <w:b/>
          <w:sz w:val="28"/>
          <w:szCs w:val="28"/>
        </w:rPr>
        <w:t xml:space="preserve"> 2 ученик</w:t>
      </w:r>
      <w:r>
        <w:rPr>
          <w:sz w:val="28"/>
          <w:szCs w:val="28"/>
        </w:rPr>
        <w:t xml:space="preserve"> Никто из нас за это не в ответе.</w:t>
        <w:br/>
        <w:t xml:space="preserve">                  И сам с собой веду я разговор:</w:t>
        <w:br/>
        <w:t xml:space="preserve">                  Так много было войн на белом свете,</w:t>
        <w:br/>
        <w:t xml:space="preserve">                   Так много лет уже прошло с тех пор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ind w:left="28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Чтец 1: Встала пшеница спелая, </w:t>
        <w:br/>
        <w:t xml:space="preserve">Тихо плывет рассвет. </w:t>
        <w:br/>
        <w:t xml:space="preserve">Все, что могли вы сделали, </w:t>
        <w:br/>
        <w:t>Ребята, которых нет!</w:t>
      </w:r>
    </w:p>
    <w:p>
      <w:pPr>
        <w:pStyle w:val="Style14"/>
        <w:rPr/>
      </w:pPr>
      <w:r>
        <w:rPr/>
        <w:t xml:space="preserve">Чтец 2: Плакать устали матери, </w:t>
        <w:br/>
        <w:t xml:space="preserve">Но через толщу лет </w:t>
        <w:br/>
        <w:t xml:space="preserve">Смотрят на нас внимательно, </w:t>
        <w:br/>
        <w:t>Ребята, которых нет!</w:t>
      </w:r>
    </w:p>
    <w:p>
      <w:pPr>
        <w:pStyle w:val="Style14"/>
        <w:rPr/>
      </w:pPr>
      <w:r>
        <w:rPr/>
        <w:t xml:space="preserve">Чтец 3: Будто склоняясь над судьбами! </w:t>
        <w:br/>
        <w:t xml:space="preserve">Будто шагая вперед </w:t>
        <w:br/>
        <w:t xml:space="preserve">Нам они стали судьбами - </w:t>
        <w:br/>
        <w:t>Ребята, которых нет!"</w:t>
      </w:r>
    </w:p>
    <w:p>
      <w:pPr>
        <w:pStyle w:val="Style14"/>
        <w:rPr/>
      </w:pPr>
      <w:r>
        <w:rPr/>
        <w:t>Свет гаснет. Чтецы уходят со сц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Вы заслужили Мир на всей Земле,</w:t>
        <w:br/>
        <w:t>Любить, творить и жить под небесами,</w:t>
        <w:br/>
        <w:t>Планета вся плывет на корабле</w:t>
        <w:br/>
        <w:t>Под поднятыми Вами парусами.</w:t>
        <w:br/>
        <w:t>***</w:t>
        <w:br/>
        <w:t>Вы заслужили Мир в своей душе,</w:t>
        <w:br/>
        <w:t>Покой в семье и уваженье свыше,</w:t>
        <w:br/>
        <w:t>Спасибо Вам, не страшно нам уже</w:t>
        <w:br/>
        <w:t>Ночами под отеческою крышей.</w:t>
        <w:br/>
        <w:t>***</w:t>
        <w:br/>
        <w:t>Вы заслужили Мир в строю солдат,</w:t>
        <w:br/>
        <w:t>Что не вернулись, пав на поле битвы,</w:t>
        <w:br/>
        <w:t>А матери их до сих пор не спят</w:t>
        <w:br/>
        <w:t>И ждут сынов, шепча за них молитвы.</w:t>
        <w:br/>
        <w:t>***</w:t>
        <w:br/>
        <w:t>Вы заслужили Мир в сердцах людей,</w:t>
        <w:br/>
        <w:t>Земной поклон Вам, победившим время,</w:t>
        <w:br/>
        <w:t>Улыбки, смех и счастье всех детей-</w:t>
        <w:br/>
        <w:t>Награда за поверженного зверя.</w:t>
        <w:br/>
        <w:t>***</w:t>
        <w:br/>
        <w:t>Вы заслужили Мир залив огонь,</w:t>
        <w:br/>
        <w:t>«Коричневой чумою» разведенный,</w:t>
        <w:br/>
        <w:t>И на века потомкам дали бронь</w:t>
        <w:br/>
        <w:t>На Путь Свободы, Вами проторённый.</w:t>
        <w:br/>
        <w:t>***</w:t>
        <w:br/>
        <w:t>Вы заслужили Мир, поправши смерть,</w:t>
        <w:br/>
        <w:t>Той смертью, что жить осталась вечно,</w:t>
        <w:br/>
        <w:t>И Памяти людская круговерть,</w:t>
        <w:br/>
        <w:t>Нас делает добрей и человечней.</w:t>
        <w:br/>
        <w:t>***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7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Все права защищены. © 2007 victory-day.ru | </w:t>
      </w:r>
      <w:hyperlink r:id="rId2">
        <w:r>
          <w:rPr>
            <w:rStyle w:val="InternetLink"/>
          </w:rPr>
          <w:t>Карта сайта</w:t>
        </w:r>
      </w:hyperlink>
      <w:r>
        <w:rPr/>
        <w:t xml:space="preserve"> | </w:t>
      </w:r>
      <w:hyperlink r:id="rId3">
        <w:r>
          <w:rPr>
            <w:rStyle w:val="InternetLink"/>
          </w:rPr>
          <w:t>Вход</w:t>
        </w:r>
      </w:hyperlink>
      <w:r>
        <w:rPr/>
        <w:t xml:space="preserve"> | </w:t>
      </w:r>
      <w:hyperlink r:id="rId4">
        <w:r>
          <w:rPr>
            <w:rStyle w:val="InternetLink"/>
          </w:rPr>
          <w:t>Powered by CMSimple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y-day.ru/?&amp;sitemap" TargetMode="External"/><Relationship Id="rId3" Type="http://schemas.openxmlformats.org/officeDocument/2006/relationships/hyperlink" Target="http://www.victory-day.ru/?Stihi_o_voine:Vy_zasluzhili_Mir&amp;login" TargetMode="External"/><Relationship Id="rId4" Type="http://schemas.openxmlformats.org/officeDocument/2006/relationships/hyperlink" Target="http://www.cmsimple.d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best-par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7:00Z</dcterms:created>
  <dc:creator>школа</dc:creator>
  <dc:description/>
  <cp:keywords/>
  <dc:language>en-US</dc:language>
  <cp:lastModifiedBy>Loner-XP</cp:lastModifiedBy>
  <dcterms:modified xsi:type="dcterms:W3CDTF">2010-03-14T16:34:00Z</dcterms:modified>
  <cp:revision>8</cp:revision>
  <dc:subject/>
  <dc:title/>
</cp:coreProperties>
</file>