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ытия социально –педагогического проек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рогами Великой Побе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литературно-музыкальная композиция «Давным давно была война»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.А. </w:t>
      </w:r>
      <w:r>
        <w:rPr>
          <w:sz w:val="28"/>
          <w:szCs w:val="28"/>
        </w:rPr>
        <w:t>Добрый день,  уважаемые учителя и учащиеся МОУ СОШ№11, ветераны Великой Отечественной войны и труда, труженики тыла, родители и гости. Всего лишь несколько дней отделяют нас от Великого дня, который с нетерпением ждет вся мировая общественност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.Г. </w:t>
      </w:r>
      <w:r>
        <w:rPr>
          <w:sz w:val="28"/>
          <w:szCs w:val="28"/>
        </w:rPr>
        <w:t>Великого дня, когда мы будем  чествовать всех тех, кто в далекие сороковые ценою собственной жизни, здоровья завоевал нам право жить , работать и учиться под мирным небом.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.А. </w:t>
      </w:r>
      <w:r>
        <w:rPr>
          <w:sz w:val="28"/>
          <w:szCs w:val="28"/>
        </w:rPr>
        <w:t>В начале учебного года мы дали старт социально-педагогическому проекту «Дорогами Великой Победы». И вот сегодня мы  подведем итоги своей работы по реализации всех направл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.Г</w:t>
      </w:r>
      <w:r>
        <w:rPr>
          <w:sz w:val="28"/>
          <w:szCs w:val="28"/>
        </w:rPr>
        <w:t>. На торжественное закрытие нашего проекта мы приглас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.А</w:t>
      </w:r>
      <w:r>
        <w:rPr>
          <w:sz w:val="28"/>
          <w:szCs w:val="28"/>
        </w:rPr>
        <w:t>. Слово предоставляется директору нашей школы Наиле Ривкатовне Рогожник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 выступление директор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.Г</w:t>
      </w:r>
      <w:r>
        <w:rPr>
          <w:sz w:val="28"/>
          <w:szCs w:val="28"/>
        </w:rPr>
        <w:t>.  В процессе реализации социально- педагогического проекта «Дорогами Великой Победы» учащиеся и педагогический коллектив школы   твердо усвоили , что Равнение на Победу – это прежде всего равнение на победителей. Это стремление быть достойными в труде, учебе, в повседневной жизни подвига и славы наших отцов, матерей, дедов и прадедов – победителей.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.А.</w:t>
      </w:r>
      <w:r>
        <w:rPr>
          <w:sz w:val="28"/>
          <w:szCs w:val="28"/>
        </w:rPr>
        <w:t xml:space="preserve">      Для каждого из  нас было  важно, чтобы в ходе  реализации СПП была  увековечена память павших сынов и дочерей Отечества, воздано должное живым ветеранам Великой Отечественной войны. Учащиеся   твердо усвоили  , что от исхода той войны зависело будущее не только нашей страны, но и будущее всей планеты, личное будущее каждого ныне живущего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.Г</w:t>
      </w:r>
      <w:r>
        <w:rPr>
          <w:sz w:val="28"/>
          <w:szCs w:val="28"/>
        </w:rPr>
        <w:t>.  Давайте вспомним  тот Великий путь , по которому мы прошли вместе с вами. (презентация)</w:t>
      </w:r>
    </w:p>
    <w:p>
      <w:pPr>
        <w:pStyle w:val="Normal"/>
        <w:numPr>
          <w:ilvl w:val="0"/>
          <w:numId w:val="0"/>
        </w:numPr>
        <w:ind w:right="851" w:hanging="0"/>
        <w:jc w:val="both"/>
        <w:outlineLvl w:val="0"/>
        <w:rPr/>
      </w:pPr>
      <w:r>
        <w:rPr>
          <w:b/>
          <w:sz w:val="28"/>
          <w:szCs w:val="28"/>
          <w:u w:val="single"/>
        </w:rPr>
        <w:t xml:space="preserve">Битва за Москву   </w:t>
      </w:r>
      <w:r>
        <w:rPr>
          <w:sz w:val="28"/>
          <w:szCs w:val="28"/>
        </w:rPr>
        <w:t xml:space="preserve">Изучая документы и материалы о битвах за Москву, учащиеся 9 классов установили, что в грозные дни осени 1941 года на территории Башкирии были сформированы 74,76,112-я и 113-я кавалерийские, 214-я и 361-я стрелковые дивизии и отдельные из них были направлены на помощь защитникам  Москвы. Кроме того, на защиту Москвы с сентября по декабрь из Башкирской Республики было направлено 140 маршевых рот и батальонов. Все они влились в состав действующей армии и участвовали в разгроме немецко-фашистских войск под Москвой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Неувядаемой славой покрыли себя,- говорится в журнале боевых действий 361-1й стрелковой дивизии за февраль 1942 года,- многие воины. В боях за оборону Москвы и в зимних наступательных операциях участвовали тысячи сыновей и дочерей советской Башкирии.</w:t>
      </w:r>
    </w:p>
    <w:p>
      <w:pPr>
        <w:pStyle w:val="Normal"/>
        <w:ind w:left="-360"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ащиеся познакомились и с трудовыми подвигами Уфимского моторостроительного завода, рабочие которого  в годы войны выпустил более 97 тысяч моторов для истребителей и бомбардировщиков конструкции А.С. Яковлева, С.А.Лавочкина, В.М. Петлякова.  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ходе  изучение битвы за Москву    учащиеся заучивали  стихи о Москве и  песни  военных лет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  <w:u w:val="single"/>
        </w:rPr>
        <w:t>О.А. Битва за Сталинград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менно в тяжелые дни, когда шли кровопролитные бои за Сталинград, в ряды Юго-Восточного и Сталинградского фронтов влились части 214-й стрелковой дивизии, 124-я стрелковая бригада,112-я Башкирская кавалерийская дивизия и другие, прибывшие из Башкирии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1-4 классах прошли уроки Мужества «200 дней и ночей Сталинграда» и «Великая война и великая Победа», которые подготовили учащиеся 4б класса и учитель высшей категории Т.В.Кононенко. Она рассказала ученикам, что посланцы Башкирской АССР храбро сражались под Сталинградом и в составе других частей соединений.  Перелистывая страницы истории Сталинградской битвы, она отметила, что в суровые дни битвы на Волге советские войска сохранили и приумножили лучшие традиции российского воинства. И такие ценности, как любовь к Родине, честь и воинский долг, несгибаемая воля к победе, беззаветное мужество и храбрость, воинское братство народов нашей страны, стали священными для защитников Сталингр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Учащиеся по карте проследили славный путь осовб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я Сталинграда имела бы крайне тяжелые последствия для России. Главной артерией, по которой нефть поступала в центр, была Волга, по ней переправляли и донской хлеб. Взять под контроль реку означало бы лишить двигатели топлива, промышленность- сырья, экономику в целом -электроэнергии, население- тепла и хлеба. Поэтому дети с особым трепетом читали стих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…От рождения земля не видала</w:t>
      </w:r>
    </w:p>
    <w:p>
      <w:pPr>
        <w:pStyle w:val="Normal"/>
        <w:jc w:val="both"/>
        <w:rPr/>
      </w:pPr>
      <w:r>
        <w:rPr>
          <w:sz w:val="28"/>
          <w:szCs w:val="28"/>
        </w:rPr>
        <w:t>Ни осады, ни битвы та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рогалась земля и краснели п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ылало над Волгой рекой».</w:t>
      </w:r>
    </w:p>
    <w:p>
      <w:pPr>
        <w:pStyle w:val="Normal"/>
        <w:jc w:val="both"/>
        <w:rPr/>
      </w:pPr>
      <w:r>
        <w:rPr>
          <w:sz w:val="28"/>
          <w:szCs w:val="28"/>
        </w:rPr>
        <w:t>Учащиеся младших классов сделали выводы, что история не знает более чудовищных преступлений, чем те, которые совершили гитлеровцы. Фашистские орды превратили в руины десятки тысяч городов и деревень. Они убивали и истязали людей, не щадя женщин, детей, стар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11 класса подготовили слайд-фильм «Битва за Сталинград», который найдет достойное место в экспозиции школьного музея, посвященной 65-летию Великой Победы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С.Г.Битва за Ленинград </w:t>
      </w:r>
      <w:r>
        <w:rPr>
          <w:sz w:val="28"/>
          <w:szCs w:val="28"/>
        </w:rPr>
        <w:t>В январе 1944 года войска Ленинградского и Волховского фронтов, при поддержке Балтийского флота, развернули новое мощное наступ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их операциях самоотверженно сражались сотни воинов из Башкирии, прибывшие сюда в составе 18-й стрелковой дивизии из под Сталинграда в январе 1943 года. Под руководством командира дивизии из Башкирии генерал-майора М.А. Абсалямова части дивизии участвовали в боях за освобождение десятки населенных пунктов Ленинградской области и Карел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ее трех лет храбро сражался в боях за Сталинград командир разведроты коммунист Вениамин Георгиевич Недошивин из Кумертауского района.  За образцовое выполнение  боевых заданий и проявленные при этом отвагу и геройство В.Г.Недошивину присвоено звание Героя Советского Союза. Он награжден 15 орденами и меда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900 дней и ночей Ленинград был в блокад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февраля 2010 года   ученики 10 класса подготовили и  провели линейку памяти . </w:t>
      </w:r>
    </w:p>
    <w:p>
      <w:pPr>
        <w:pStyle w:val="Normal"/>
        <w:jc w:val="both"/>
        <w:rPr/>
      </w:pPr>
      <w:r>
        <w:rPr>
          <w:sz w:val="28"/>
          <w:szCs w:val="28"/>
        </w:rPr>
        <w:t>Учащиеся почтили минутой  молчании\ погибших в блокадном Ленингра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ьных классах прошли уроки Мужества « О чем поведал дневник Тани Савичевой»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.А.Курская дуга</w:t>
      </w:r>
      <w:r>
        <w:rPr>
          <w:color w:val="FFFFFF"/>
          <w:sz w:val="36"/>
          <w:szCs w:val="36"/>
        </w:rPr>
        <w:t xml:space="preserve"> </w:t>
      </w:r>
      <w:r>
        <w:rPr>
          <w:sz w:val="28"/>
          <w:szCs w:val="28"/>
        </w:rPr>
        <w:t>Стремясь окружить и уничтожить советские войска на курском выступе, немецкое командование создало мощную группировку. К операции, получившей условное название «Цитадель», Вермахт подготовил 50 дивизий (18 танковых и моторизированных), 2 танковые бригады, 3 отдельных танковых батальона и 8 дивизионов штурмовых орудий, насчитывавших около 900 тысяч человек. Большую надежду противник возлагал на почти 400 новейших танков и самоходок. Поддержку с воздуха должны были осуществлять 2 тысячи самолетов.</w:t>
        <w:br/>
        <w:t>В период этой битвы прозвучали победные салюты в честь освобождения Орла и Белгорода, а результатом её стала полная утрата германским командованием возможности проводить стратегические наступательные операции. (Потери: более чем 500 000 убитых,   1 500 танков и свыше 3 700 самолё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8 класса на свой урок Мужества «Поле русской славы- Курская дуга» пригласили ветераны Великой Отечественной войны….. , который поведал им нелегкие солдатские годы, о своих товарищах, не вернувшихся с войны.</w:t>
      </w:r>
    </w:p>
    <w:p>
      <w:pPr>
        <w:pStyle w:val="Normal"/>
        <w:jc w:val="both"/>
        <w:rPr/>
      </w:pPr>
      <w:r>
        <w:rPr>
          <w:sz w:val="28"/>
          <w:szCs w:val="28"/>
        </w:rPr>
        <w:t>В историко-  познавательной игре «Мы не забудем Курскую дугу, но трижды враг ее не позабудет..» «сражались» команды 10 и 11 классов. В нелегких интеллектуальных баталиях ребята  показали хорошие знания о сражениях на Курской дуге, военном снаряжении  тех лет, назвали множество имен героев и  главнокомандующих фронтами. Победу одержала команда 10 класс</w:t>
      </w:r>
      <w:r>
        <w:rPr/>
        <w:t xml:space="preserve">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.Г. 2 направление   « О героях былых времен…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знакомство с подвигами   пионеров - героев, молодогвардейцах).</w:t>
      </w:r>
    </w:p>
    <w:p>
      <w:pPr>
        <w:pStyle w:val="Normal"/>
        <w:jc w:val="both"/>
        <w:rPr/>
      </w:pPr>
      <w:r>
        <w:rPr>
          <w:sz w:val="28"/>
          <w:szCs w:val="28"/>
        </w:rPr>
        <w:t>Учащиеся МОУ СОШ№11 активно принимают участие  в конкурсе исследовательских работ, который проходит в рамках Малой академии наук школьников городского округа город Кумертау Республики Башкортостан. В Х конкурсе МШАН в секции «История Отечества» учащиеся  10 класса Кудряшов Максим с работой «</w:t>
      </w:r>
      <w:r>
        <w:rPr>
          <w:b/>
          <w:sz w:val="28"/>
          <w:szCs w:val="28"/>
        </w:rPr>
        <w:t xml:space="preserve"> Георгий Константинович Жуков-маршал Победы» и </w:t>
      </w:r>
      <w:r>
        <w:rPr>
          <w:sz w:val="28"/>
          <w:szCs w:val="28"/>
        </w:rPr>
        <w:t xml:space="preserve">Ахтямова Лилия, Хабибуллина  с работой </w:t>
      </w:r>
      <w:r>
        <w:rPr>
          <w:b/>
          <w:sz w:val="28"/>
          <w:szCs w:val="28"/>
        </w:rPr>
        <w:t>«Цена Победы»</w:t>
      </w:r>
      <w:r>
        <w:rPr>
          <w:sz w:val="28"/>
          <w:szCs w:val="28"/>
        </w:rPr>
        <w:t xml:space="preserve"> заняли 3 место. Научным руководителем является учитель высшей категории Калинкина Светлана Григорьевна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Arial" w:ascii="Arial" w:hAnsi="Arial"/>
        </w:rPr>
        <w:t>Сколько храбрых сердец молодых</w:t>
        <w:br/>
        <w:t>Беззаветно служили народу</w:t>
        <w:br/>
        <w:t>Пионеры и тысячи их</w:t>
        <w:br/>
        <w:t>Кто погиб за страну и свободу.</w:t>
        <w:br/>
        <w:t>Их могилы ты всюду найдешь</w:t>
        <w:br/>
        <w:t>На дорогах минувших пожарищ.</w:t>
        <w:br/>
        <w:t>Если ты, юный друг, где-то рядом пройдешь</w:t>
        <w:br/>
        <w:t>То сними свою шляпу, товарищ!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ащиеся 5 класса  изучали и  знакомили учащихся начальных классов  с подвигами  героев-пионеров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выступление 5 классов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ащиеся 9»а» класса  познакомились с деятельностью подпольной антифашисткой организацией « Молодая гвардия».Оформили  альбом о некоторых членах данной организац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.А..Направление « У войны не женское лиц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оглядываемся на те «сороковые- роковые», на те трагические огненные, горькие  четыре года войны, и хочется сказ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Поклонимся великим тем годам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клонимся живым и мертвым, бессмертным и бесстрашным, и тем, кто принял первый бой на рассвете 22 июня 41-го года у стен Брестской крепости, и тем,  кто, пройдя через всю войну- такую войну!- добил врага там, откуда война началась – в поверженном Берлин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клонимся женщинам, что, проводив мужей на правый бой , за Родину, заняли их места у станка, на тракторе, на строительных лесах, и эта трудовая вахта длилась как война – те же 1418 дней и ночей </w:t>
      </w:r>
      <w:r>
        <w:rPr>
          <w:bCs/>
          <w:sz w:val="28"/>
          <w:szCs w:val="28"/>
        </w:rPr>
        <w:t xml:space="preserve">Они работали на заводах, рыли окопы, строили оборонительные сооружения, стояли у станков, осваивали технику, заменяли ушедших на фронт мужей, отцов и сыновей. Главным девизом для всей страны </w:t>
        <w:br/>
        <w:t>стало: « Всё для фронта, всё для победы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9 февраля в актовом  зале МОУ СОШ№11 состоялась торжественное собрание, посвященное вручению юбилейных медалей ветеранам Великой Отечественной войны и труженикам тыла. Ветераны со слезами на глазах вспоминали трудные военные годы. Звучали стихи и песни о во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.Г. Направление « Кто сказал, что песням нет места на войне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 в каждом классе прошли классные часы , на которых звучали песни военных лет. Ребята с большим воодушевлением поют эти песни. Проходили конкурсы,  смотры, фестивали «Салют Победы»</w:t>
      </w:r>
    </w:p>
    <w:p>
      <w:pPr>
        <w:pStyle w:val="Normal"/>
        <w:tabs>
          <w:tab w:val="clear" w:pos="708"/>
          <w:tab w:val="left" w:pos="2278" w:leader="none"/>
        </w:tabs>
        <w:ind w:left="-108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ынешнее поколение, оглядываясь на те «сороковые роковые», на те трагические огненные, горькие четыре года войны,  понимают какою ценой завоевано счастье - жить и учиться под мирным небом.</w:t>
      </w:r>
    </w:p>
    <w:p>
      <w:pPr>
        <w:pStyle w:val="Normal"/>
        <w:tabs>
          <w:tab w:val="clear" w:pos="708"/>
          <w:tab w:val="left" w:pos="2278" w:leader="none"/>
        </w:tabs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быть поэтому, все строчки стихотворений, каждый куплет песни они произносили и пели  с особым трепетом.  </w:t>
      </w:r>
    </w:p>
    <w:p>
      <w:pPr>
        <w:pStyle w:val="Normal"/>
        <w:tabs>
          <w:tab w:val="clear" w:pos="708"/>
          <w:tab w:val="left" w:pos="2278" w:leader="none"/>
        </w:tabs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сохранят память о тех страшных днях  из рассказов ветеранов Великой Отечественной войны и тружеников ты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аши земляки в годы войн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.А</w:t>
      </w:r>
      <w:r>
        <w:rPr>
          <w:sz w:val="28"/>
          <w:szCs w:val="28"/>
        </w:rPr>
        <w:t>. Великая Отечественная война для нас сегодня- это не только славное и трагическое прошлое, но и ценнейшие уроки для подрастающего поколения. Это немеркнущий пример подлинного патриотизма, истинной любви к Отечеству. Это яркие образцы беззаветного самопожертвования в борьбе за общее дело, за свободу и будущее своего и других нар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пыте Победы мы еще раз убеждаемся в том, что только неимоверный труд, терпение и стойкость, является надежной гарантией преодоления самых сложных, кризисных ситуаций в жизни страны и народа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С.Г</w:t>
      </w:r>
      <w:r>
        <w:rPr>
          <w:sz w:val="28"/>
          <w:szCs w:val="28"/>
        </w:rPr>
        <w:t xml:space="preserve"> В процессе реализации социально-педагогического проекта «Дорогами Великой Победы» учащиеся 6-7 классов участвовали  в операции «Поиск». На запуске Проекта им было дано задание разыскать воинов –земляков, принимавших участие в битвах за Сталинград, Москву, Ленинград и боях на Курской дуге. Ребята посетили  библиотеки, архивный отдел ГО г. Кумертау, Военный Комиссариат, городской краеведческий музей.  Встречались с ветеранами Великой Отечественной войны и тружениками тыла.</w:t>
      </w:r>
    </w:p>
    <w:p>
      <w:pPr>
        <w:pStyle w:val="Normal"/>
        <w:tabs>
          <w:tab w:val="clear" w:pos="708"/>
          <w:tab w:val="left" w:pos="2278" w:leader="none"/>
        </w:tabs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 слово 6а,б,7а)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.А. Мы славу дедов приумножим!</w:t>
      </w:r>
    </w:p>
    <w:p>
      <w:pPr>
        <w:pStyle w:val="Style15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у подрастающего поколения чувства гражданственности и преданности Отечеству, подготовка молодежи к службе в рядах Вооруженных Сил – важная задача,  которые школа решает на уроках мужества, внеклассных мероприятиях, посвященных памятным датам. В феврале в нашей школе традиционно проходит месячник военно-спортивной работы. В  эти дни проходили различные соревнования, конкурсы. Это-смотры строя и песни, «Рекрут» , «Взятие снежного бастиона» . Ребята, играя и соревнуясь, стремятся  к победе. </w:t>
      </w:r>
    </w:p>
    <w:p>
      <w:pPr>
        <w:pStyle w:val="Style15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Уважаемые, ветераны, мы верим и надеемся на то, что вам растет достойная смена,  у которой     любовь к Родине, гордость за ее героическое прошлое и вера в великое будущее России – не просто слова, а  смысл  жиз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.Г.</w:t>
      </w:r>
      <w:r>
        <w:rPr>
          <w:sz w:val="28"/>
          <w:szCs w:val="28"/>
        </w:rPr>
        <w:t xml:space="preserve"> Знакомясь с   документами и фактами  тех  роковых военных  лет, невольно задаешься вопросом: в чем источник побед, одержанных нашим  народом в этих тяжелейших условия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итые фашистские генералы ссылались на российские морозы и необъятные просторы. Наши союзники отмечали мастерство и талант, непреклонную волю советских полководцев. В этом они, конечно, правы. Но главная причина того, что советский народ не согнулся от неудач в первые дни войны, выстояли, победили,- наш дух. Пламенная любовь к Родине, готовность к самопожертвованию за свой народ, за свободу и справедливость, объединившие всех советских людей, - солдат и маршалов, тружеников тыла, взрослых и детей. Именно в этом - корни массового героизма, именно этого фактора не учли гитлеровские стратеги, планируя свой провалившийся «блицкриг».И об этом мы  никогда не должны забыв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емый, …….предоставляем Вам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.Г. Говорят, что в третьем тысячелетье</w:t>
      </w:r>
    </w:p>
    <w:p>
      <w:pPr>
        <w:pStyle w:val="Normal"/>
        <w:jc w:val="both"/>
        <w:rPr/>
      </w:pPr>
      <w:r>
        <w:rPr/>
        <w:t>Изменилось все на огромной планете</w:t>
      </w:r>
    </w:p>
    <w:p>
      <w:pPr>
        <w:pStyle w:val="Normal"/>
        <w:jc w:val="both"/>
        <w:rPr/>
      </w:pPr>
      <w:r>
        <w:rPr/>
        <w:t>Изменились законы, изменились понятья</w:t>
      </w:r>
    </w:p>
    <w:p>
      <w:pPr>
        <w:pStyle w:val="Normal"/>
        <w:jc w:val="both"/>
        <w:rPr/>
      </w:pPr>
      <w:r>
        <w:rPr/>
        <w:t>Увлеченья, пристрастья, виды занятий.</w:t>
      </w:r>
    </w:p>
    <w:p>
      <w:pPr>
        <w:pStyle w:val="Normal"/>
        <w:jc w:val="both"/>
        <w:rPr/>
      </w:pPr>
      <w:r>
        <w:rPr/>
        <w:t>Что другая растет молодежь и что ей</w:t>
      </w:r>
    </w:p>
    <w:p>
      <w:pPr>
        <w:pStyle w:val="Normal"/>
        <w:jc w:val="both"/>
        <w:rPr/>
      </w:pPr>
      <w:r>
        <w:rPr/>
        <w:t>Никакого нет дела до дедовских дней,</w:t>
      </w:r>
    </w:p>
    <w:p>
      <w:pPr>
        <w:pStyle w:val="Normal"/>
        <w:jc w:val="both"/>
        <w:rPr/>
      </w:pPr>
      <w:r>
        <w:rPr/>
        <w:t>Будто ей наплевать на историю в целом,</w:t>
      </w:r>
    </w:p>
    <w:p>
      <w:pPr>
        <w:pStyle w:val="Normal"/>
        <w:jc w:val="both"/>
        <w:rPr/>
      </w:pPr>
      <w:r>
        <w:rPr/>
        <w:t>Что в ней память чужда, в ней душа оскудела</w:t>
        <w:br/>
        <w:t>Что стоят равнодушно у Красной стены</w:t>
      </w:r>
    </w:p>
    <w:p>
      <w:pPr>
        <w:pStyle w:val="Normal"/>
        <w:jc w:val="both"/>
        <w:rPr/>
      </w:pPr>
      <w:r>
        <w:rPr/>
        <w:t>Внуки, правнуки светлых героев войны…</w:t>
      </w:r>
    </w:p>
    <w:p>
      <w:pPr>
        <w:pStyle w:val="Normal"/>
        <w:jc w:val="both"/>
        <w:rPr/>
      </w:pPr>
      <w:r>
        <w:rPr/>
        <w:t>Только не все это правда!</w:t>
      </w:r>
    </w:p>
    <w:p>
      <w:pPr>
        <w:pStyle w:val="Normal"/>
        <w:jc w:val="both"/>
        <w:rPr/>
      </w:pPr>
      <w:r>
        <w:rPr/>
        <w:t>Помнит нынешняя молодежь…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мнит  и никогда не забудет,</w:t>
      </w:r>
    </w:p>
    <w:p>
      <w:pPr>
        <w:pStyle w:val="Normal"/>
        <w:jc w:val="both"/>
        <w:rPr/>
      </w:pPr>
      <w:r>
        <w:rPr/>
        <w:t>Потому что без памяти жизни не будет!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О.А.</w:t>
      </w:r>
      <w:r>
        <w:rPr/>
        <w:t xml:space="preserve"> Сегодня мы завершаем   проект  «Дорогами Великой Победы», но впереди  нас ожидает работа по созданию брошюры творческих работ учащихся нашей школы и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сбор всех наработанных материалов в одну экспозицию школьного музея, посвященной 65-летию Великой Победы. Всего два дня нас отделяют от Великого дн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А дни бегут .Большой весною дружною</w:t>
      </w:r>
    </w:p>
    <w:p>
      <w:pPr>
        <w:pStyle w:val="Normal"/>
        <w:jc w:val="both"/>
        <w:rPr>
          <w:bCs/>
        </w:rPr>
      </w:pPr>
      <w:r>
        <w:rPr>
          <w:bCs/>
        </w:rPr>
        <w:t>Украшен мир, насколько видит глаз</w:t>
      </w:r>
    </w:p>
    <w:p>
      <w:pPr>
        <w:pStyle w:val="Normal"/>
        <w:jc w:val="both"/>
        <w:rPr>
          <w:bCs/>
        </w:rPr>
      </w:pPr>
      <w:r>
        <w:rPr>
          <w:bCs/>
        </w:rPr>
        <w:t>Как дорожить нам нашей жизнью нужно</w:t>
      </w:r>
    </w:p>
    <w:p>
      <w:pPr>
        <w:pStyle w:val="Normal"/>
        <w:jc w:val="both"/>
        <w:rPr>
          <w:bCs/>
        </w:rPr>
      </w:pPr>
      <w:r>
        <w:rPr>
          <w:bCs/>
        </w:rPr>
        <w:t>Когда она во столько обошлась!</w:t>
      </w:r>
    </w:p>
    <w:p>
      <w:pPr>
        <w:pStyle w:val="Normal"/>
        <w:jc w:val="both"/>
        <w:rPr>
          <w:bCs/>
        </w:rPr>
      </w:pPr>
      <w:r>
        <w:rPr>
          <w:bCs/>
        </w:rPr>
        <w:t>И не забыты подвиги солдат,</w:t>
      </w:r>
    </w:p>
    <w:p>
      <w:pPr>
        <w:pStyle w:val="Normal"/>
        <w:jc w:val="both"/>
        <w:rPr>
          <w:bCs/>
        </w:rPr>
      </w:pPr>
      <w:r>
        <w:rPr>
          <w:bCs/>
        </w:rPr>
        <w:t>Их ратный труд и мужество воспеты</w:t>
        <w:br/>
        <w:t>И пусть мы чтим немало разных дат,</w:t>
      </w:r>
    </w:p>
    <w:p>
      <w:pPr>
        <w:pStyle w:val="Normal"/>
        <w:jc w:val="both"/>
        <w:rPr>
          <w:bCs/>
        </w:rPr>
      </w:pPr>
      <w:r>
        <w:rPr>
          <w:bCs/>
        </w:rPr>
        <w:t>Величественней нет, чем День Победы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(Звучит  День Победы)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4:52:00Z</dcterms:created>
  <dc:creator>школа</dc:creator>
  <dc:description/>
  <cp:keywords/>
  <dc:language>en-US</dc:language>
  <cp:lastModifiedBy>школа</cp:lastModifiedBy>
  <dcterms:modified xsi:type="dcterms:W3CDTF">2010-05-04T10:37:00Z</dcterms:modified>
  <cp:revision>6</cp:revision>
  <dc:subject/>
  <dc:title>Сценарий</dc:title>
</cp:coreProperties>
</file>