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486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е бюджетное общеобразовательное  учреждение «Макуловская СОШ» </w:t>
      </w:r>
    </w:p>
    <w:p>
      <w:pPr>
        <w:pStyle w:val="Normal"/>
        <w:ind w:left="4860" w:hanging="50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рхнеуслонского муниципального района  Республики Татарста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2 квалификационной категор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акиной Алсу Зигангировн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 природоведени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Классы: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Варак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су Зигангировна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сего:</w:t>
      </w:r>
      <w:r>
        <w:rPr>
          <w:sz w:val="28"/>
          <w:szCs w:val="28"/>
          <w:u w:val="single"/>
        </w:rPr>
        <w:t xml:space="preserve">70 </w:t>
      </w:r>
      <w:r>
        <w:rPr>
          <w:sz w:val="28"/>
          <w:szCs w:val="28"/>
        </w:rPr>
        <w:t xml:space="preserve">часов; в неделю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, зачетов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, тестов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; практических работ-8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Административных контрольных уроков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                                        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</w:t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природоведения в 5 классе продолжает аналогичный курс начальной школы, одновременно  являясь  пропедевтической  основой для изучения  естественных наук. Он также завершает  изучение природы в рамках единого интегрированного предмета, поэтому в содержании курса  большое внимание уделено  раскрытию способов  и истории познания природы человеком, представлены основные естественные  науки, выделена специфическая роль  каждой из них в исследовании  окружающего мира, в жизни челове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комившись в начальной школе с компонентами природы, ее разнообразием, с природой родного края и своей страны, учащиеся готовы воспринять картину мира, которая раскрывается  перед ними в курсе 5 класса. При этом программа  построена таким образом, чтобы исключить  как дублирование учебного материала начальной школы, так и ненужное  забегание впере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 работы»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как развивалась жизнь на Земле ( на уровне представлений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троение живой клетки (главные части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царства живой природы (перечислять, приводить примеры представителей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беспозвоночных и позвоночных животных (приводить примеры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реды обитания организмов, важнейшие природные зоны (перечислять и кратко характеризовать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иродные сообщества морей и океанов (перечислять и приводить примеры)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как человек появился на Земле ( на уровне представлений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естественные науки, методы изучения природы (перечислять и кратко характеризовать)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как люди открывали новые земли ( приводить примеры, называть  имена 3-5 великих путешественников- первооткрывателей, кратко характеризовать их заслуги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изменения в природе, вызванные деятельностью человека ( на уровне представлений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ажнейшие экологические проблемы (перечислять и кратко характеризовать)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ыполнять несложные  наблюдения и практические работы, фиксировать  их результаты в рабочих тетрадя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льзоваться простейшими лабораторным оборудованием и измерительными приборам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ссматривать с помощью микроскопа готовые микропрепарат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казывать на карте основные природные зоны Земли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составлять рассказы, сообщения, небольшие рефераты природоведческого содержания, используя  результаты наблюдений, практических работ, материалы учебника и дополнительную литературу, подобранную самостоятельно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2160"/>
        <w:gridCol w:w="2160"/>
        <w:gridCol w:w="1980"/>
        <w:gridCol w:w="2700"/>
        <w:gridCol w:w="18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щихся ил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р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во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Науки о природе. Методы изучения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тоды изучения природы, науки о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. Представление  древних людей о Всел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рисун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обен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ой древними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истематизировать, обобщ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селенной по Аристотелю и Птолеме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рисун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одель Вселенной Аристотеля и Птолем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модели Вселенной и находить обще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-9, 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оперник. Его модель Всел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рисун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одель Вселенной Копе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сравн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 собой модели Всел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Бруно и Г. Галилей, их роль в развитии и пропаганде идей Н.. Копер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рисун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клад в науку Д.Бруно, Г.Галил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, использова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-15, подготовить сообщение о планетах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, ее сост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атласом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остав солнечной системы, названия пла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текстом учебника, составлять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, задания в рабочей 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земной груп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атласом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названия планет земной группы, особенности их 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и показывать их на таблице, рису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-21, практическая работа (с.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-гига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чебником, тетрадями, атласом, за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названия планет-гигантов, особенности их 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планеты-гиганты на таблице, атла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(с. 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-гиганты. Самая маленькая планета-Плу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бником, тетрадями, атласом, 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названия планет-гигантов, особенности их 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планеты-гиганты на таблице, атла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 тетради, подготовить сообщение о спутниках пла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и план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атласом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названия спутников планет, их особ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и показывать их на таблице, атла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атласом, учебни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оиды. Ком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атл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астероидов, комет, их на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их на атласе, таб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атл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метеоров, метеор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краткий конспект, используя текст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. Солнце- ближайшая к нам звез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атл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 звезд, их классифик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 по теме: «Солнечная  систе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 знаний 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звез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атл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зв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обобщ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-35, задание в атл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атл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текстом учебника, атл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-39, практическая работа(38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ю М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ки. Световой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атл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галак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дополнительную лите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галакт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тетрадями, атл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галак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обобщ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-45, 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возникновения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гипотезы возникновения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текстом учебника и рису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-55, раздел Подум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гипотезы возникновения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текстом учебника и рису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-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нутреннее строение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обобщать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-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, минералы, полезные ископае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названия горных пород, минералов, полезных ископ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полезные ископа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- 61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рные породы, минералы, полезные ископаемые</w:t>
            </w:r>
            <w:r>
              <w:rPr>
                <w:sz w:val="28"/>
                <w:szCs w:val="28"/>
                <w:u w:val="single"/>
              </w:rPr>
              <w:t>. Пр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 «Ознакомление  со свойствами  пород и минерал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выполнение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названия горных пород, минералов, полезных ископ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полезные ископа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-61, закончить практическую работу, подготовить сообщение про землетря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землетрясения, ее послед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2, подготовить сообщение про вулк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улканической деятельности, ее послед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-67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 план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суши планеты, ее разнови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означать части суши на контурной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68-69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уша планеты. </w:t>
            </w:r>
            <w:r>
              <w:rPr>
                <w:sz w:val="28"/>
                <w:szCs w:val="28"/>
                <w:u w:val="single"/>
              </w:rPr>
              <w:t xml:space="preserve">Пр.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 « На к. к подписать крупнейшие вершины и реки материк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выполнение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суши планеты, ее разнови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означать части суши на контурной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8-73, 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атмосферы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, 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Кли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огоды, клим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доп. литературой, обобщать, системат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ганы. Смер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об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применять полученные знания на прак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7-79, 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 по теме: «Строение Земл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Земли, ее части. Мировой оке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гидросферы, ее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части Мирового океана на контурной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0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фера Земли, ее части. Мировой океан. </w:t>
            </w:r>
            <w:r>
              <w:rPr>
                <w:sz w:val="28"/>
                <w:szCs w:val="28"/>
                <w:u w:val="single"/>
              </w:rPr>
              <w:t>Пр.р № 3 « На к.к подписать океаны, моря омывающие Россию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выполнение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гидросферы, ее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части Мирового океана на контурной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0-85, 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су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гидросферы, ее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части Мирового океана на контурной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планеты Зем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ланеты 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дум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«Земл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2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вития жизни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станавливать причинно-следственные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, задание в рабочей тет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динозав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рошл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едставителей животного мира в прош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на таблицах, рису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-101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Живые клетки. </w:t>
            </w:r>
            <w:r>
              <w:rPr>
                <w:sz w:val="28"/>
                <w:szCs w:val="28"/>
                <w:u w:val="single"/>
              </w:rPr>
              <w:t xml:space="preserve">Пр.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 «Изучение устройства светового микроскоп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выполнение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троение светового микроско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зывать и показывать части светового микроск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-103, зарисовать рисунок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.р № 5 «Строение клетки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выполнение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троение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органоиды клетки на таблицах. рису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4-10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Подум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а живой природы. Одноклеточные орган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едставителей царств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, обобщать, сравни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-109, 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леточные организмы. Грибы, рас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многоклеточных организмов, представителей грибов,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обобщать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-113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.р № 6 «Исследование разнообразия растений с использованием гербарных материалов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выполнение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едставителей растительно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ять  их по гербар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 и позвоночные живо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едставителей беспозвоночных и позвоночны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на таблицах, рису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-113, задания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обитания организмов. Наземно-воздушная ср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наземно-воздушной среды об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остоятельно использовать текст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-115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тетрадями,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одной среды об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5, 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ая ср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" w:leader="none"/>
              </w:tabs>
              <w:ind w:left="-266" w:right="990" w:firstLine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очвенной среды об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анализировать, обобщ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5-119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 разных матери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жизни на разных матер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сравни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0-125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зоны. </w:t>
            </w:r>
            <w:r>
              <w:rPr>
                <w:sz w:val="28"/>
                <w:szCs w:val="28"/>
                <w:u w:val="single"/>
              </w:rPr>
              <w:t>Пр. р.   № 7 « Знакомство с растениями различных природных зон на основе гербарного материа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выполнение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риродных 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обобщать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26-131, задание в рабочей тетради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знь в морях и океанах. </w:t>
            </w:r>
            <w:r>
              <w:rPr>
                <w:sz w:val="28"/>
                <w:szCs w:val="28"/>
                <w:u w:val="single"/>
              </w:rPr>
              <w:t xml:space="preserve">Пр. 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 «Рассматривание  морских организмов в коллекциях и на влажных препаратах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выполнение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жизни в морях и океа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представителей на таблицах, рису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-135, раздел «Подумай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раз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знь на Земл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рабочей тет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обелы в знаниях, подготовиться к контро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6-138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знь на Земл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 Древние предк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роисхождени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0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лю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вития и жизнедеятельности первых люд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анализир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равнивать, обобщ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0-145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науки о природе, их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составлять краткий кон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6-151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природы. Наблю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тоды изучения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их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2-153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 измерение- методы познания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тоды изучения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их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3-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научных исслед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борудований для разных методов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их на рисунках, уметь ими пользова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4-157, задание в рабочей тетради, подгот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еографических открытий. Открытие Аме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ю географических откр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, обобщ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8, задание в атл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встралии и Антаркт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ю географических откр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, обобщ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9, задание в атл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утешественники- первооткрыватели  новых зем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ю географических откр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, обобщ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0-161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емли челове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изменения Земли челове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4-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дожди, озоновые дыры, парниковый эфф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риродных явлений, вызванные челове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самостоятельно пользоваться текстом учеб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6-1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д угроз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риродных явлений, вызванные челове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остоятельно пользоваться текстом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0-173, 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хранения жизни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ры сохранения жизни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ынивание  и его причины. Защита Земли от опустын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ть: особенности опустынивания, ее пр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, обобщ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4-177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еме: « Человек на Земл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бщих тетрад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 биолог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лассы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Варак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су Зигангировна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сего:</w:t>
      </w:r>
      <w:r>
        <w:rPr>
          <w:sz w:val="28"/>
          <w:szCs w:val="28"/>
          <w:u w:val="single"/>
        </w:rPr>
        <w:t xml:space="preserve">70 </w:t>
      </w:r>
      <w:r>
        <w:rPr>
          <w:sz w:val="28"/>
          <w:szCs w:val="28"/>
        </w:rPr>
        <w:t xml:space="preserve">часов; в неделю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>4 ,</w:t>
      </w:r>
      <w:r>
        <w:rPr>
          <w:sz w:val="28"/>
          <w:szCs w:val="28"/>
        </w:rPr>
        <w:t>зачетов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, тестов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; лабораторных работ-10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Административных контрольных уроков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rPr/>
      </w:pPr>
      <w:r>
        <w:rPr>
          <w:sz w:val="28"/>
          <w:szCs w:val="28"/>
        </w:rPr>
        <w:t>Программа предназначена для  изучения основ биологии в 6 классах общеобразовательных учреждений  и является логическим продолжением программы «Природоведение 5 класс» (авторы Плешаков А.А, Сонин Н.И). Обе эти программы разработаны  по двум из основных линий  биологического образования (авторы Н.И. Сонин, В.Б. Захаров)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Курс «Живой организм» построен на основе сравнительного изучения основных групп организмов, их строения и жизнедеятельности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учащиеся должны приобрести  определенные знания и умения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сновные признаки живого (обмен веществ, питание, дыхание, рост, развитие, размножение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химический состав клетки, значение основных неорганических и органических вещест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собенности строения  ядерных и безъядерных  клеток, отличия  строения растительных и животных клето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троение ядерной  клетки, основные функции ее органоид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типы деления клеток, их роль в организм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собенности строения тканей, органов и систем органов растительных и животных организм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сновные жизненные  функции растительных и животных  организмов (питание и пищеварение, дыхание, перемещение веществ, выделение, обмен веществ, движение, регуляция и координация,  размножение, рост и развитие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характеристику природного сообщества, экосистемы, цепи пит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- распознавать органоиды клетки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- узнавать основные формы  цветкового растения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- распознавать органы и системы органов изученных организмов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- составлять простейшие цепи питания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- размножать комнатные растения вегетативным способом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- пользоваться микроскопом, готовить микропрепараты.</w:t>
      </w:r>
    </w:p>
    <w:p>
      <w:pPr>
        <w:pStyle w:val="Normal"/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8"/>
        <w:gridCol w:w="616"/>
        <w:gridCol w:w="1800"/>
        <w:gridCol w:w="2340"/>
        <w:gridCol w:w="2160"/>
        <w:gridCol w:w="2340"/>
        <w:gridCol w:w="1800"/>
        <w:gridCol w:w="900"/>
        <w:gridCol w:w="9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щихся ил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р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во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ногообразие  живых организмов, их основные свойств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тличие живых организмов от нежив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навыки  работы с учебн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-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живых организм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тличие живых организмов от нежив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навыки  работы с учебн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9, свойства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ительной клетк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растительной клетки,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отличать растительную клетку от живот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-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растительной клетки  </w:t>
            </w:r>
            <w:r>
              <w:rPr>
                <w:sz w:val="28"/>
                <w:szCs w:val="28"/>
                <w:u w:val="single"/>
              </w:rPr>
              <w:t>Л.р «Строение растительной клетки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.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растительной клет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отличать растительную клетку от живот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-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лабораторн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животной кле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.р «Строение  животной клетки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.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тличие растительной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живот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отличать растительную клетку от живот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-2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совать животную кле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Органические вещества клетки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.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имеющиеся знания, работать с терминами, использовать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-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в рабоч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тр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такое деление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тличать мейоз от мито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-25,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 и его биологическое знач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такое деление клетки, мей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тличать мейоз от мито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5-29,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и растений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.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тличительные особенности тканей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ткани на таблицах, рису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Ткани растительных организмов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тличительные особенности тканей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ткани на таблицах, рису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лабораторн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и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тличительные особенности тканей ж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ткани на таблицах, рису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-37, 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 р «Ткани животных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.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тличительные особенности тканей ж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ткани на таблицах, рису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лабораторн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«Клетка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клетки, ее разнови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казать полученные знания в проверочной 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цветковых растений. Корень. </w:t>
            </w:r>
            <w:r>
              <w:rPr>
                <w:sz w:val="28"/>
                <w:szCs w:val="28"/>
                <w:u w:val="single"/>
              </w:rPr>
              <w:t>Л.р «Строение корневых систем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.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рганы цветков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отличать их на рисунках, таблиц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38-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цветкового растения. Побе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 Строение и расположение почек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.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троение почек растений, разновидности листь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на рисунках,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9-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и пло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.р «Строение цветка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.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строение цветка и плода растений,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ид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на рисунках, таблицах,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мян, их функц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 Строение семени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ыполнение письм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семян растений,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ид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на рисунках, таблиц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 40-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: «Органы цветковых растений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: «Клетка, органы цветковых растений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 на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 системы органов животных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целост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46-5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растения- единое целое. Целостность животного организм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целост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52-5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с.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енное питание растений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ть: почвенное питание раст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58-59, 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такое фотосин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животных. Пищеварение и его значение. Фермент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питание живот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60-67, 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растен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дыханий раст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особ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8-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животны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  органов дыхания животных, их  разновид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на рисунках, таблицах., приводить пр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69-7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оды, минеральных и органических веществ в растен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рганы передвижения  воды и минер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 у раст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на рисунках, таблицах, приводить пр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74, 7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веществ в организме беспозвоночных и позвоночных  животны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рганы передвиж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 у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на рисунках, таблицах, приводить пр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76-7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по теме: «Жизнедеятельность организмов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полученные знания на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у растен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рг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у раст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на рисунках, таблицах, приводить пр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0-8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у позвоночных животны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рг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у животных Уметь: распознавать их на рисунках, таблицах, приводить пр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 у растен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бмен веществ у растений и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9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(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веществ и энергии у животных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бмен веществ у 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91, 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едеятельность организм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е системы растений и позвоночных животных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орные системы растений и позвоночных.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их на рисунках,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92-9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 в рабочей 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е системы растений и позвоночных животных. </w:t>
            </w:r>
            <w:r>
              <w:rPr>
                <w:sz w:val="28"/>
                <w:szCs w:val="28"/>
                <w:u w:val="single"/>
              </w:rPr>
              <w:t>Л.р  «Строение костей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, выполнение лаб.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орные системы растений и позвоночных.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их на рисунках,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92-9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многоклеточных животных в водной сред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такое движение, ее особ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тличать  животных, живущих в водной сре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8-10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позвоночных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земной и воздушных средах. Особенности передвижения наземных млекопитающих и движения растен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ере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 и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2-109, за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«Обмен веществ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, работа с рабочими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процессов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 позвоночных животны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и процессов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-1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жизнедеятельности позвоночных животных и их взаимосвязей с окружающей средо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и процессов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 и ее роль в регуляции жизнедеятельности позвоночных животных. Ростовые вещества растен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и процессов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, его виды. Бесполое размнож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такое размножение, его ви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растения на рисунках и таблицах, размножающиеся бесполым пу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2-1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раст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такое размножение, его ви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растения на рисунках и таблицах, размножающиеся бесполым пу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-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е размножение растений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что такое половое размн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растения на рисунках и таблицах, размножающиеся половым пу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4-14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и развитие растений. Особенности индивиду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ого раст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оста и развития растений, особенности индивиду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4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е размножение животных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обенности полового размноже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животных на рисунках и таблицах, размножающиеся половым пу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5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 животны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оста и развития животных, особенности индивиду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6-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3 по тем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бмен веществ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а обитания организмов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реды обитания организмов, экологические факт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экологических фа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6-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 живых организмов. Влияние деятельности челове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заимосвязей живых организмов, влияние деятель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7-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риродных со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4-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остав клетки. 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троение и состав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органоиды растительной  и животной кле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растений и животных. 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разновидности тканей животных и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ткани растений и животных в таблицах, учеб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цветкового растения. 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ов цветковых раст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различать органы цветковых раст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рганов животных. 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истемы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- единое целое. 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и окружающая среда. 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заимосвязей живых организмов, влияние деятель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2-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организмов. 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заимосвязей живых организмов, влияние деятель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еме: «Размножение организмов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полученные знания на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,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полученные знания на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полученные знания на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 биолог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Классы: </w:t>
      </w:r>
      <w:r>
        <w:rPr>
          <w:sz w:val="28"/>
          <w:szCs w:val="28"/>
          <w:u w:val="single"/>
        </w:rPr>
        <w:t>7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Варак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су Зигангировна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u w:val="single"/>
        </w:rPr>
        <w:t xml:space="preserve">70 </w:t>
      </w:r>
      <w:r>
        <w:rPr>
          <w:sz w:val="28"/>
          <w:szCs w:val="28"/>
        </w:rPr>
        <w:t xml:space="preserve">часов; в неделю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-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зачетов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, тестов  </w:t>
      </w:r>
      <w:r>
        <w:rPr>
          <w:sz w:val="28"/>
          <w:szCs w:val="28"/>
          <w:u w:val="single"/>
        </w:rPr>
        <w:t xml:space="preserve">  1  </w:t>
      </w:r>
      <w:r>
        <w:rPr>
          <w:sz w:val="28"/>
          <w:szCs w:val="28"/>
        </w:rPr>
        <w:t xml:space="preserve"> ; лабораторных работ- </w:t>
      </w:r>
      <w:r>
        <w:rPr>
          <w:sz w:val="28"/>
          <w:szCs w:val="28"/>
          <w:u w:val="single"/>
        </w:rPr>
        <w:t>21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Административных контрольных уроков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знакомит учащихся с особенностями  строения и жизнедеятельности  живых организмов, условиями среды их обитания, а также с происхождением представителей  различных таксономических единиц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предлагает блочный принцип построения  курса. Первая общая часть  каждой темы содержит общую характеристику рассматриваемой  систематической группы; вторая часть характеризует разнообразие видов  живых организмов представленного таксона и особенности их жизнедеятельности, распространенности и эколог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вышения  образовательного  уровня и получения  навыков по практическому использованию полученных знаний программой   предусматривается  выполнение  ряда лабораторных работ, которые проводятся  после подробного инструктажа и ознакомления,  учащихся с установленными правилами техники безопасно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глубления  знаний и расширения  кругозора учащихся рекомендуются  экскурсии по разделам программы: «Многообразие  форм живой природы», «Развитие жизни на Земле»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собенности  жизни как формы существования матер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фундаментальные понятия биолог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 существовании эволюционной теор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сновные группы прокариот, грибов, растений и животных, особенности их организации, многообразии, а также экологической и хозяйственной роли живых организм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сновные области применения биологических знаний в практике сельского хозяйства, в ряде  отраслей промышленности, при охране окружающей среды и здоровья челове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льзоваться знанием биологических  закономерностей для объяснения с материалистических позиций вопросов происхождения  и развития жизни на Земле, а также различных групп растений, животных, в том числе и челове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давать аргументированную оценку новой информации по биологическим вопроса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ботать с учебной и научно-популярной литературой, составлять план, конспект, реферат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ладеть языком предмет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"/>
        <w:gridCol w:w="1980"/>
        <w:gridCol w:w="2160"/>
        <w:gridCol w:w="1799"/>
        <w:gridCol w:w="3421"/>
        <w:gridCol w:w="1563"/>
        <w:gridCol w:w="865"/>
        <w:gridCol w:w="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р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ир живых организмов. Уровни организации живого. Ч.Дарвин и происхождение видов. Многообразие организмов и их классифик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живых  организмов; отличия их от тел не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имеющиеся знания, работать с терминами, использовать таблиц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-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тени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Прокариоты. Общая  характеристика прокар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ц Настоящие бактер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и прокариот на примере бактерий; значение их в жизни человека  и в природ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-13, зарисовать 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ебактерии, их роль в природе и практическое знач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и Архебакт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ять бактерии, их принадлежность к царству Прокарио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4, крат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царство  Оксифотобактерии, особенности организации, роль в природе, практическое значение.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й бактерий п/ц Оксифотобакте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о Грибы. Особенности организации, роль в природе, жизни человек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бщие особенности организации грибов; распространение, признаки грибной клетки, тип питания, способы размножения, роль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изученные грибы, обосновывать их принадлежность к царству гриб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Настоящие грибы. </w:t>
            </w:r>
            <w:r>
              <w:rPr>
                <w:sz w:val="28"/>
                <w:szCs w:val="28"/>
                <w:u w:val="single"/>
              </w:rPr>
              <w:t xml:space="preserve">Л.р «Строе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лесневого гри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укор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 грибов, классификацию, отличительные особенности гетеротрофного и автотрофно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грибы разных классов и отдел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3-25, за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, выполн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. ра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азидиомицеты, несовершенные  грибы. Отдел Оомицет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 Строение шляпочных гриб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 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и базидиомицетов и несовершенных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текс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-27, задание в рабочей тетра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ишай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лишайников, строение, питание, размножение, роль в природе и практическ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лишайники, доказывать особенности их организации, работать с тексто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-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царства Раст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Строение растительной клет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, биологический диктант, 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характерные признаки царства растений, особенности строения, жизнедеятельность, систематические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растения между собой, узнавать растения, отличать их от других организм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-3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у и ее органоид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ц Низшие растения. Общая характеристика водоросл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Строение одноклето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доросл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арактерные  признаки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водить наблюдения, сравнивать, делать вывод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-41, за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и развитие водоросл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еимущества полового размножения  перед бесполым, соотношения спорофита  и гаметофита у водорос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делать вывод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9-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одорослей, их роль в природе и практические знач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.р «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пирогир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тличительные черты организации водорос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составлять сравни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истематизировать, обобщать, делать вывод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-47, сост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: «Водоросли, гриб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получ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, полученны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/ц Высшие раст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Ткани растени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и высши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литературой, вести записи, делать биологические рисун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8-49, сост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: Водоросли, грибы, мхи, плауны, хвощ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полученные знания, полученны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ховидные, особенности организации и жизнедеятельност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Строение мх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и моховидных, питание, размножение, распрост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представителей мхов, сравнивать с водоросля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уновидные, особенности строения и жизнедеятель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лау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обенности строения и жизне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унов, роль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и делать выводы, работать с учебнико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, вы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вощевидные. Особенности их строения и жизнедеятель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"Строение хвощ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ий диктан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и хвощевидных, значение в природе и дл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учебником, рисунками, отвечать по плану, делать вывод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-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апоротниковидны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Строение папоротн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об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 жизнедеятельности папор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обосновывать принадлежность растений к отделу Папоротниковидны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-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лосеменные растения, особенности строения  жизнедеятельности, происхождение.  </w:t>
            </w:r>
            <w:r>
              <w:rPr>
                <w:sz w:val="28"/>
                <w:szCs w:val="28"/>
                <w:u w:val="single"/>
              </w:rPr>
              <w:t>Л.р «Строение хвои сосны. Пыльца и шишки сосн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ий диктант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голосем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виды голосеменных, сравнивать их между собо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-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видов голосеменных, их роль в природ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видов голосеменных, особенности распространения, роль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делать вывод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-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 тет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крытосеменные, особенности организации, происхождение.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характерные отличия цветковых от голосем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наблюдать, узнавать цветковые растен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-7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покрытосеменных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значение размножения для покрытосем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узнавать изученные рас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дольные. Семейства розоцветны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Семейство Розоцве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роение шиповн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характерные особенности розоцветных, роль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изученные растения, работать с гербария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, задание в рабочей тетра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 Двудольные. Семейство крестоцветные, пасленовы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 растений, их роль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дополнительную литературу, личный опы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4, доп. информ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Однодольные. Семейство злаковые, лилейные. </w:t>
            </w:r>
            <w:r>
              <w:rPr>
                <w:sz w:val="28"/>
                <w:szCs w:val="28"/>
                <w:u w:val="single"/>
              </w:rPr>
              <w:t>Л.р «Строение злакового раст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днодольных растений, многообразие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представителей семейства, объяснять их принадлежность к нем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, доп.информ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: «Отделы Голосеменные, покрытосеменны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их тетрад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и прокариот, грибов, раст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: «Раст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царства животны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и жизнедеятельности животных, многообразие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делать выводы, работать с текстом и рисун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-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одноклеточных,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и жизнедеятельности простей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работать с текстом и рисун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-9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одноклеточных, их значение в биоценозах, жизни человек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Строение инфузории- туфель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одноклеточных, их роль  в биоценозах и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конкретизировать основные по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-101, составить 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многоклеточных. Губ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характеристику царства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организации животны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-1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кишечнополостны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Строение пресноводной гидр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реды обитания, строение, размн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 и жизнедеятельности гид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-1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ишечнополостных, значение в природе, жизни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кишечнополостных, практическое значение дл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их на таблице, обосновывать особенности их организ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1-1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плоских черв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и жизнедеятельности плоских червей, многообразие видов, классифик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представителей на рисунках, таблиц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-1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черви-парази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и жизнедеятельности  червей паразитов, черты приспособленности к паразитизм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конспе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информ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углые черви, особенности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и круглых червей, многообразие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на таблицах, рисунк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-1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информ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троения кольчатых черв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Л.р « Внешнее и внутреннее строение  дождевого червя 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и кольчатых червей, происхождение , размн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изученных животных, сравнивать и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-1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ольчатых черв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видов и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кольчатых черв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0-1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: «Черв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их тетрад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 на уро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моллюсков, их происхожд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Внешнее и внутреннее строение моллюс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обенности строения и жизне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люсков, происхождение, многообразие видов, среды жизни, размн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их на таблиц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4-1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оллюсков, их значение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сновных классов, значение моллюсков в биоценоз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6-1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троения и жизнедеятельности членистоногих. Класс ракообразные. </w:t>
            </w:r>
            <w:r>
              <w:rPr>
                <w:sz w:val="28"/>
                <w:szCs w:val="28"/>
                <w:u w:val="single"/>
              </w:rPr>
              <w:t>Л.р «Внешнее и внутреннее строение речного ра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и жизнедеятельности членистоно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устанавливать причинно-следственные связ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-1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кообразных, их роль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низших и высших ракообраз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 с учебным текстом и таблиц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8-1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ленистоногие. Класс Паукообраз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и жизнедеятельности паукообраз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изученные виды, выявлять их основные признаки на таблиц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2-15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аукообразных, их роль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едставителей класса Паукообразных, приспособленность к жизни на су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 объяснять принадлежность конкретных представителей к класс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54-15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информ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ленистоногие. Класс 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Л.р «Внешнее  и внутреннее строение насекомог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, слушание учителя, выполнение лаб.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и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изученных насекомых на таблицах, рисунк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8-163, доп.информ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насеком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органов раз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3-1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информ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насекомых, их роль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насекомых, значение и роль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насекомых на рисунках, таблиц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67, подготовиться к контро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: « Тип Круглые, кольчатые черви, Тип членистоног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, полученные на уро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глокожие, их многообразие и роль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иглокожих, особенности их 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знавать их на рисунках, таблиц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8-1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хордовых. Бесчерепные живот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бесчерепны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ип Позвоночные. Рыб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позвоночных животных, ры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, узнавать их на рисунк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5-17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рыб, их роль в природе и практическое зна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позвоночных животных, ры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, узнавать их на рисунках, таблиц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0-18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Земноводные, особенности стро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земноводны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, узнавать их на рисунках, таблиц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6-1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 земноводных, их многообразие, роль 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множения  земнов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0-19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смыкающиеся, особенности стро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пресмыкающихс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, узнавать их на рисунках, таблиц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6-2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есмыкающихся, их роль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 земноводны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, узнавать их на рисунках, таблиц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1-2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Тестиров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, земноводные, пресмыкающиес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, полученные на уро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, особенности стро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 Особенности внешнего и внутреннего строения пт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, узнавать их на рисунках, таблиц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4-2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птиц, связанные с полетом. Размножение и развитие пт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множения  и развития пти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, узнавать их на рисунках, таблиц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9-2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информ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 группы птиц, их роль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об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х групп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2-2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конспе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Млекопитающие, особенности стро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 Особенности внешнего и внутреннего строения млекопитающи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млекопит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, узнавать их на рисунках, таблиц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2-2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центарные млекопитающ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 плацентарных млекопит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, узнавать их на рисунках, таблиц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0-233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.информ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чатые и Первозве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сумчатых и первоз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строения, узнавать их на рисунках, таблиц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234-2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тво Виру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вир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на рисунках, таблиц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2-2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 № 4 по теме: «Подцарство многоклеточны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 биолог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лассы: </w:t>
      </w:r>
      <w:r>
        <w:rPr>
          <w:sz w:val="28"/>
          <w:szCs w:val="28"/>
          <w:u w:val="single"/>
        </w:rPr>
        <w:t>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Варак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су Зигангиров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сего:</w:t>
      </w:r>
      <w:r>
        <w:rPr>
          <w:sz w:val="28"/>
          <w:szCs w:val="28"/>
          <w:u w:val="single"/>
        </w:rPr>
        <w:t xml:space="preserve">70 </w:t>
      </w:r>
      <w:r>
        <w:rPr>
          <w:sz w:val="28"/>
          <w:szCs w:val="28"/>
        </w:rPr>
        <w:t xml:space="preserve">часов; в неделю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, зачетов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, тестов  </w:t>
      </w:r>
      <w:r>
        <w:rPr>
          <w:sz w:val="28"/>
          <w:szCs w:val="28"/>
          <w:u w:val="single"/>
        </w:rPr>
        <w:t xml:space="preserve">  3  </w:t>
      </w:r>
      <w:r>
        <w:rPr>
          <w:sz w:val="28"/>
          <w:szCs w:val="28"/>
        </w:rPr>
        <w:t xml:space="preserve"> ;лабораторных работ-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Административных контрольных уроков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 предназначена для изучения курса « Человек и его здоровье» в 8 классе средней общеобразовательной  школы и является  логическим продолжением  программ предложенных для основной  школы. Настоящая программа базируется  на биологических дисциплинах, освоенных в начальной школе и курсах «Живой организм» и «Многообразие  живых организмов» в 6 и 7 классах соответственн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место человека в системе органического ми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ерты сходства человека и животных, факторы антропосоциогенез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биологические и социальные факторы  антропосоциоген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этапы эволюции человека, их особенност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тличительные признаки рас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леточное строение организма, строение животной клетки, функции частей и органоидов клетк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троение и значение тканей, органы и системы орган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троение и роль эндокринного аппарата в организме челове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сновные функции эндокринных желез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троение и функции нервной системы, ее частей; нейрона, рефлекторной дуги, спинного  и головного мозг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оль нервной системы в регуляции функций организма человека, в согласованной деятельности органов и связи организма с окружающей средо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оль вегетативной нервной системы , коры больших полушарий, отделов мозг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рганы чувств человека, части зрительного, слухового анализаторов, находить их на рисунках, таблицах, моделя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оль анализаторов в восприятии и анализе раздражений окружающей сред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сновные отделы скелета (кости) и группы мышц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остав и свойства костей, значение опорно-двигательного аппарата, влияние физического труда и спорта на его формирование, роль двигательной активности в сохранении здоровья, меры , предупреждающие нарушения осанки, развития плоскостоп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основные компоненты внутренней среды, значение и строение форменных элементов кров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ущность понятий иммунитет и т.д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ущность органов кровообращ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строение и функции органов дыха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остав пищи человека и роль пищевых компонентов в жизнедеятельности организм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уть и значение обмена веществ и энерг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оль и значение мочевыделительной систем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троение кожи и ее функц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коже, одежде и обув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ущность процесса оплодотворения его значени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особенности высшей нервной деятельности челове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ыявлять особенности строения тела челове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спознавать на моделях, скелете, таблицах, рисунках отделы скелета, кости его образующ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бъяснять совершенствование человека в процессе его эволюц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называть части и органоиды клетки тела человека, типы тканей, органы и системы орган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спознавать основные железы внутренней секрец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равнивать  строение нервной системы человека и животных , работать с учебник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существлять самоконтроль, проводить наблюд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характеризовать гигиену органов зрения и слуха, обоняния и вкус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характеризовать черты приспособленности скелета человека, связанные с  прямохождением  и трудовой деятельностью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казывать первую доврачебную помощь при ушибах, растяжениях, вывихах, перелом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спознавать на таблицах , рисунках клетки крови, органы кровообращ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казывать доврачебную помощь при кровотечениях, подсчитывать пульс, измерять артериальное давлени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босновывать основные гигиенические правила дыхания, вредное воздействие курения на органы дыха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облюдать правила личной гигиены питания и зубной полости рт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на конкретных фактах проводить разъяснительную работу о вреде алкоголя и наркомании для организм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спознавать органы выделительной системы по таблица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бъяснять, почему заболевания почек оказывают очень серьезное влияние на здоровье челове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казывать первую помощь при поражениях кожи и  нарушениях терморегуляц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находить черты сходства и отличия в размножении и развитии зародыша и плода млекопитающих животных и челове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характеризовать  поведение, рефлекторную теорию поведения, роль условного тормож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51"/>
        <w:gridCol w:w="823"/>
        <w:gridCol w:w="1980"/>
        <w:gridCol w:w="2160"/>
        <w:gridCol w:w="2340"/>
        <w:gridCol w:w="2700"/>
        <w:gridCol w:w="1800"/>
        <w:gridCol w:w="720"/>
        <w:gridCol w:w="7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щихся ил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р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во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сто человека в системе органического ми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классифик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,  его место в системе орг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вер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, и оформлять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, задание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чело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знания полученные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9, за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 Этапы его становл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м, 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оисхождение человека, этапы его 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объяснять причины совершенств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 и поведен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-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 человека. Этапы его становл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оисхождение человека, этапы его 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объяснять причины совершенств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 и поведен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-15, заполнить 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 человека, их происхожд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ущность понятия «раса», виды рас и проис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сам. работ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точниками знаний и извлекать из них нужную информ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знаний о строении и функциях организма чело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ю развития знаний о строении и функциях организма  человека с древнейших времен и до наш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доп.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-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знаний о строении и функциях организма чело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ю развития знаний о строении и функциях организма  человека с древнейших времен и до наш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доп.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-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леточное строение организма, функциях частей и органоидов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зывать органоиды клетки и показывать их на таблицах, рису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-31, за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 составить  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Строение животной клет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лаб.р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леточное строение организма, функциях частей и органоидов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зывать органоиды клетки и показывать их на таблицах, рису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-3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 орган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каней и их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. работать с учеб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2- 37,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. Системы органов. Орган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названия и функции 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:логически мыслить и оформлять результ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-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ральная регуляция. Эндокринный аппарат человека, его особен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гуморальной регуляции, эндокрин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-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рмонов в обменных процессах. Нервно-гуморальная регуляция, ее наруш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нервно-гуморальной регу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-49, составить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ле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стирование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, полученные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регуляция. Строение и значение нервной систе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нервной регуля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-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, зарисовать рису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сто спинного мозга в организме человека, форму, длину, массу,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учебником,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-59, 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головного мозг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троение и функции головного моз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меть работать с доп. источником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-65, заполнить рису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ария большого мозг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Безусловные рефлексы человек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троение и функции головного моз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меть работать с доп. источником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-71, выполнить лаб. рабо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: «Клетк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, полученные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, их строение и функции. Зрительный анализато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 строения и функции  зрительного анализ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делять главное сравнивать, сам. работать с текстом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79, заполнить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 слуха и равновес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 строения и функции  слухового анализ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делять главное сравнивать, сам. работать с текстом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5, заполнить 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-мышечная чувствительность. Обоняние. Вкус. Чувствительность анализаторов. Взаимодействие анализаторов, их взаимозаменяем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 строения и функции  анализатора обоняния, вк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делять главное сравнивать, сам. работать с текстом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опоры и движения, его функции. Скелет человека, его значение и стро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значение аппарата опоры и движения, строение и функции скелета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распознавать части опорно-двигательного аппарата,  основные кости ске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-97, знать названия 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свойства костей. Типы соединения кост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иды костей, строение и хим. состав, типы соединения к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зученный текст, сравнивать и обобщ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-105, задание в рабочей тетради, подготовить со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помощь  при растяжении связок, вывихах суставов, переломах кост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иды травм скелета, из признаки, последовательность действий при оказании перв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казывать первую доврачебную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цы, их строение и функци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Определение при внешнем осмотре местоположения  отдельных костей и мышц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мышечной 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:сам. работать с текстом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6-111, задание в рабочей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лабораторн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ышц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условия функционирования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вершать мыслительные операции  и оформлять их результаты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-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ических упражнений для формирования аппарата опоры и движ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:условия развития костей и мышц, причины возникновения и искривления позвоночника и плоскост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:внимательно слушать и  слышать устную речь, коротко записывать суть излагаемого,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троения и функций опорно-двигательного аппарата. Роль двигательной  активности в развитии аппарата опоры и движения чело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:условия развития костей и мышц, причины возникновения и искривления позвоночника и плоскост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:внимательно слушать и  слышать устную речь, коротко записывать суть излагаемого,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-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: «Опорно-двигательная систем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их тетрад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полученные зн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по теме: «Опорно-двигательный аппара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естовыми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 и ее знач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остав внутренней среды организма, особенности и значение тканевой жид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остоятельно работать с учеб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, задание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крови, ее соста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остав, строение , место образование и значение  плазмы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. работать с текстом учебника,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, записи в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нные элементы крови. Их строение  и функ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остав, строение , место образование форменных элементов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. работать с текстом учебника,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21, заполнить 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муните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такое иммунитет, виды иммунитета, инфекционные заболевания, лечебные сыворо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, алл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. работать с текстом учебника, доп.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, записи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ови. Переливание крови. Донорство. Резус- факто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группы крови и их отличительные 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 и оформлять результаты в письменн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22-125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и лимфы в организме. Органы кровообращ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движение крови и лимфы в организме человека, значение эт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дсчитывать пульс, измерять кровяное д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-129, зарисовать рису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рдц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чины неутомимости  сердца, стадии сердечного цикла, особенности регуляции, автомат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0-133, зарисовать рису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и лимфы по сосуда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Подсчет пульса в разных условиях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что такое кровяное давление, причины изменения кровяного давления и движение крови по орган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4-137, задание в рабочей тетради, доп.информ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лабораторн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СС, их предупреждение. Первая помощь при кровотечения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р «Приемы остановки кровотечения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вредном влиянии никотина и алкоголя на сердечно сосудистую сис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кровотечений, оказывать первую медицинскую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человека в кислороде. Строение органов дых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ущность процесса дыхания, роль кислорода в организм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, выполнять несложные практическ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8-141, зарисовать рису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егких. Газообмен в легких и тканя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строение легких, механизм  газообмена в легких и ткан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. работать с текстом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движения. Жизненная емкость  легки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жизненную емкость легких, сущность дыхательных дви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вдоха и выдо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звлекать нужную информацию быстро и качеств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3-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ых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ущность дыхательных дви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вдоха и выдо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звлекать нужную информацию быстро и качеств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-147, 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, их предупреждение. Первая помощь при нарушении дыхания и кровообращ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чины и профилактические меры при заболеваниях органов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проветривать жилые помещения, оказывать первую помощь при нарушении дыхания и сердеч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раздел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веносна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тельная системы». (тестировани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олученных знаний на уро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продукты. Питательные вещества. Пищевар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, функции пищеварительной системы, роль питательны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с рисунками и схемами учебника,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8-151, 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пищеварительной системы. Пищеварение в ротовой пол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оцесс пищеварения в ротовой пол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. работать с текстом и рисунками учебника,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2-155, дополнительная 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желуд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желудка, процессы происходящие в 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:логически мыслить выполнять несложные задания, делать предположения,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6-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кишечни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кишечника и процессы происходящие в 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:логически мыслить выполнять несложные задания, делать предположения,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7-161, заполнить таблицу, дополнительная 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. Профилактика желудочно-кишечных заболева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значение кулинарной обработки пищи, режиме питания, мерах предупреждения  желудочно-кишечных и глистных заболе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сравнивать,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, подготовиться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теме: «Кровеносная, дыхательная, пищеварительная систем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 Витамин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энергетический и пластический обмен веществ, витам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 биологическую роль обмена веще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сравнивать, делать выводы, свободно излагать осмыслен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2-169, заполнить 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 Строение и работа поче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значение и строение мочевыделитель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органы выделительной системы по таб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0-173, заполнить таблицу, зарисовать рисунок, 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чек, их предупрежд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лияние заболевания почек на здоровье человека, роль гигиены питания, питьевого и соле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делать сообщения, формулировать вопросы и ответы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ожи. Гигиена кож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троение и функции ко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4-177, зарисовать рису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кожи в терморегуляции организм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роль кожи в терморегуля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ъяснять механизм терморегуляции, оказывать первую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8-181, 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 Гигиена одежды и обув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Роль закаливания организма , форма и условия , физиологические  механизмы закаливания, гигиенические требования к одежде и обу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бедить в необходимости  применять знания о закаливании организма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: «Выделительная система, кож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ировани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ая система чело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еимущество полового размножения над беспо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2-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процесс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оста и развити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звлекать из учебника нужную информ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8-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человека. Рефлек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ысшей нер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2-194, анализ рису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, его виды и знач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оцессы возбуждения и торм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звлекать из учебника нужную информ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5-199, записи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. Сон, его значение. Гигиена сн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биологическое значение чередования сна и бодр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лушать и слышать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0-205, краткий 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ВНД. Познавательные процесс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сравнивать, делать выводы, свободно излагать осмыслен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6-209, краткий конспект, 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ервной деятель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ипы нер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сравнивать, делать выводы, свободно излагать осмыслен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0-213, подготов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еме: «Высшая нервная деятельность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есь пройден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 биолог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Классы: </w:t>
      </w:r>
      <w:r>
        <w:rPr>
          <w:sz w:val="28"/>
          <w:szCs w:val="28"/>
          <w:u w:val="single"/>
        </w:rPr>
        <w:t>9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Варак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су Зигангиров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сего:</w:t>
      </w:r>
      <w:r>
        <w:rPr>
          <w:sz w:val="28"/>
          <w:szCs w:val="28"/>
          <w:u w:val="single"/>
        </w:rPr>
        <w:t xml:space="preserve">68 </w:t>
      </w:r>
      <w:r>
        <w:rPr>
          <w:sz w:val="28"/>
          <w:szCs w:val="28"/>
        </w:rPr>
        <w:t xml:space="preserve">часов; в неделю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>_4_</w:t>
      </w:r>
      <w:r>
        <w:rPr>
          <w:sz w:val="28"/>
          <w:szCs w:val="28"/>
        </w:rPr>
        <w:t>, зачетов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, тестов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</w:rPr>
        <w:t xml:space="preserve"> 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Административных контрольных уроков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изучение предмета «Общая биология в 9классах общеобразовательных учреждений, а также лицеев и гимназии,  специализированных на изучении небиологические дисциплин, и рассчитана на 2 часа классных занятий 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 ней сохранены все разделы и темы изучаемые в средней общеобразовательной  школе, однако содержание  каждого учебного блока упрощено в соответствии с возрастными особенностями учащихся  и с учетом образовательного уровня. Последовательность изучения материала также способствует  интеграции курса в систему биологического образования, завершаемого в 9 классе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Изучение курса «Общая биология» основывается  на знаниях учащихся , полученных  при изучении биологических дисциплин. Изучение предмета базируется  и на знаниях, приобретенных  на уроках химии, физики, истории,  географии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Для углубления знаний и расширения кругозора  учащихся рекомендуются  экскурсии по разделам программы: «Основы генетики и селекции», «Многообразие форм  живой природы», «Развитие жизни на Земле», «Взаимоотношения организма и среды обитания». 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неорганические и органические вещества; ткань, клетка, орган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нятие о целостном организм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ид, популяция, их критерии, биогеоценоз, биосфе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эволюция, борьба за существование, естественный отбор,  видообразовани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макроэволюция, биологический регресс и прогресс, ароморфоз, идиоадаптация, общая дегенерац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звитие животных и растений, происхождение человека,  антропогенез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едмет и задачи цитологии, клетка, органоиды клетк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деление клетки, прокариоты, эукариоты, вирус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бмен веществ, биосинтез белков, фотосинтез, хемосинтез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войства живых систем, размножени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ген, генотип, наследственная изменчивость, ненаследственная изменчивост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елекция, гибридизация, отбор, гетерозис, сорт, порода, штам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омпоненты биогеоценозов, абиотические факторы среды, биотические факторы сред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формы взаимоотношений между организмам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снове зн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вижущих сил эволюции, их биологической сущности объяснять причины возникновения многообразия видов живых организмов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текст учебника для составления таблиц, отражающих этапы развития жизни на Земле, становления человека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текст учебника для работы с натуральными объектами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ть аргументированную критику расизма и социального дарвинизма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ъяснять  рисунки и схемы, представленные в учебнике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ять механизмы передачи признаков и свойств из поколения в поколение, а также возникновений  отличий от родительских форм у потомков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шение проблем рационального природопользования, охраны природ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1"/>
        <w:gridCol w:w="541"/>
        <w:gridCol w:w="2160"/>
        <w:gridCol w:w="2340"/>
        <w:gridCol w:w="1980"/>
        <w:gridCol w:w="2700"/>
        <w:gridCol w:w="1800"/>
        <w:gridCol w:w="900"/>
        <w:gridCol w:w="7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р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Многообразие живого мира. Основные свойства живых организмо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тетрад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едставление о предмете, методах общей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казать актуальность биологических знаний в современном 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11, краткий конспект, дополнитель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 Линн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Лама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ологии в додарвиновский период. Становление систематики. Эволюционная теория Ж.Б. Ламар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положения учения К.Линнея, понятие о классификации, бинарной номенклатуре, эволюции,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я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-1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информация.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Дар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 Ч.Дарвина. предпосылки возникновения теории Ч.Дарвина 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положения теории Л.Б.Ла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многообразие живых организмов, их классифик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-20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 Дарвина об искусственном отбор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, порода, сорт, изменчивость, мутация, искусственный от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сущность искусственного  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-24, выписать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 Дарвина о естественном отбор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положения теории Ч.Дарвина о естественном отбо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использовать полученные знания для объяснения  основных положений теории об естественном отб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-28, выписать определения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формы  естественного от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нимательно слушать и слышать устную речь, коротко записывать суть излагаемого, логически мысл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-34,  в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- результат действия естественного отбор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тетрад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: адаптация, мимикрия, основные виды адаптации, механизмы возникновения приспособ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остоятельно работать с учеб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-44, состав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отом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адаптац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форм заботы о потом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ить и иллюстрировать различные формы  заботы о потом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-52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его критерии, структур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тетрад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вида, основные критерии вида, популяция, эволюция,  микроэволюция, макроэволю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5, выписать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тетрад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биологический прогресс, регресс, ароморфоз, идиоадаптация, общая деген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—66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биологической эволюц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тетрад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я филогенез, дивергенция, конвергенция, поп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—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«Эволюция живого мир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: «Эволюционное учение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олученных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озникновении жизни на Земл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этапы химической эволюции по теории Опарина, определения: жизнь, коацерваты, абиогенный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давать характеристику первичной атмосферы Зем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-73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этапы развития жизн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тетрадями,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этапы биологической эволюции, прокариоты, эукариоты, гетеротрофы, автотро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остоятельно работать с текстом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-77, 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архейскую и протерозойскую э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ажнейшие этапы эволюции, фотосинтез, половой процесс, ткань, филогения, геохро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78-8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алеозойскую эр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ароморфозы, причины этих ароморф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характеризовать животный мир палеоз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1-8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езозойскую эр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я: ароморфоз, идиоадап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эволюционные преимущества цветковых растений, пресмыкающихся, млекопит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-9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в кайнозойскую эру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животный и растительный мир кайнозойской  э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, обобщать и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2-94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этапы эволюции приматов 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водить конкретные  примеры для иллюстрации изученных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4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 Решение тестовых зада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 строения организм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положения клеточной теории строения организмов определения кл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доказывать, что клетка является элементарной биологической систе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3, состав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клетки. Неорганические ве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химические элементы и соединения входящие в состав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остоятельно работать с текстом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-107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. Белки, углеводы, липид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особенности строения молекул биополимеров, основные функции белков, жиров, угле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значения органическ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-111, состав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 строения нуклеиновых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1-112, знать названия, решить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обмен. Биосинтез белк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я: обмен веществ, пластический обмен, энергетический обмен, триплет, генетический код, комплементар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взаимосвязь процессов обмена веществ, этапы генетического кода, этапы биосинтеза бе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3-117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. Энергетический обме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я: обмен веществ, пластический обмен, энергетический обмен, триплет, генетический код, комплементар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взаимосвязь процессов обмена веществ, этапы генетического кода, этапы энергетического об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7-1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этапы расщ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ительной клетк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стительной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казывать и называть отличия от животной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ядр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кле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а, его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самостоятельно работать с текстом учеб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-1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 и ее органоид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 цитоплазмы, ее органо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органоиды и показывать их на рисунках, таблиц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5-132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деления клетки, этапы д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тличать митоз от мей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7-142, 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по теме: «Клетк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полученные зн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ическая клет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я: прокариоты, эукариоты, органе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казывать органоиды на таблицах, рису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121-124, зарисовать прокарио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кую кле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-неклеточная форма жизн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вир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их на рисунках,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 в тетрадях, 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 организм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фродитиз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ногенез, мит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а, вегетативное размножение, поч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суть различных способов бесполого раз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6-149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 организмов. Развитие половых клеток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я: мейоз, гаметогенез, кроссинговер, конъюгация, оплодотворение, зиг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процесс формирования половы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50-15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альный период развития 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: онтогенез, эмбриология, бластула, гаструла, эктодерма, энтодер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де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характеризовать стадии эмбриональ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6-161, 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эмбриональный период развития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:, метаморфоз, рост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водить примеры прямого и непрям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2-166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развития. Биогенетический зако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понятие: эмбриональная диверген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водить при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6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 цветковых расте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плодотворения цветковых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казывать части цветка на таблицах, рису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, 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тестов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генетики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генетические  понятия, наследственность, изменчивость, ген, аллель, генотип, фено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1-174, выписать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ологический метод изучения наследования признаков Г. Мендел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понятия и символы, применяемые в ген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на практике полученные знания по использованию генетических терминов и симв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4-175, выписа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второй законы Г. Менделя. Закон чистоты гаме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рмины и символику для решения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схемы скре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6-180, выписать законы, генетические симв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бридное скрещивание. Третий закон Менделя. Анализирующее скрещивание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рминологию и символику генетики , 1,2,3, законы Г. Мен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записывать условия задачи при помощи симв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0-185, 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Мендел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рминологию и символику генетики , 1,2,3, законы Г. Мен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записывать условия задачи при помощи симв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ген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собенности конъюгации, кроссинговера ,группы сц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6-188, выписать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терминологию и символику генетики 1,2,3, законы Г. Мен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записывать условия задачи при помощи симв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8-192, выписать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ген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терминологию и символику генетики  1,2,3, зак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н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записывать условия задачи при помощи симв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заимодействия г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генетические символы  при решени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2-195, выписать определения, 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теме: «Основные понятия генетик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зменчивость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я: наследственность, изменчивость, мутация, кроссинго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явления наследственной изменч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6-200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 изменчивость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фенотипической измен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1-203, краткий конспект, 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многообразия и происхождения культурных расте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я: селекция, порода, штамм, с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значение селекции как науки, значение знаний о центрах происхождения культурны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4-206, выписать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селекции растений и животны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определения: селекция, порода, штамм, с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 и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7-211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микроорганизм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: штамм, био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остоятельно работать с текстом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1-2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ису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 по  теме: «Основы генетики и селекции». (Тест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тестов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как наука. Структура биосфе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,работа с учебником, тетрадями,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: живое вещество, биогенное вещество, косное вещество, биокосное  ве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структуру био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5-221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в природ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: биогеоценоз, биогеохимический цикл, парниковый эфф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краткий кон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1-225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рмирования сообществ живых организм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факторы, влияющие на процесс формирования сообществ живых орг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ллюстрировать эти влияния, приводить конкретные при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5-229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геоценоз. Биоценоз. Агроценоз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: биоценоз, биогеоценоз, биом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полученные знания для объяснения структуры биоцен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9-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отические факторы среды. Интенсивность действия факторов  сред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экологические фа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их влияние и значение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1-239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факто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: биоценоз, цепь питания, правило экологической пирамиды,  пирамида чисел, пирамида биомассы, сеть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краткий кон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9-246, составить пищевую цепь, доп.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организм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: нейтрализм, симбиоз, антибиоз, нахлебничество, квартирантство, хищничество, паразитизм, канниб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 и применя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6-268, заполнить таблицу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и их использование. Проблемы экологии. Последствия хоз. деятельности  человека для окружающей сред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: биосфера, ноосфера, антропогенный ф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место и роль человека в биосфере, характеризовать природные ресурсы , приводить примеры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9-280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и основы рационального природопользов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проблемы и причины неблагоприятных влияний деятель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приводить примеры таких влияний, находить пути решения этой пробл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1-284, привести примеры, 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еме: «Основы экологии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 с учебником, тетрад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уроке, уметь логически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 биолог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лассы: </w:t>
      </w:r>
      <w:r>
        <w:rPr>
          <w:sz w:val="28"/>
          <w:szCs w:val="28"/>
          <w:u w:val="single"/>
        </w:rPr>
        <w:t>1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Варак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су Зигангиров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сего:</w:t>
      </w:r>
      <w:r>
        <w:rPr>
          <w:sz w:val="28"/>
          <w:szCs w:val="28"/>
          <w:u w:val="single"/>
        </w:rPr>
        <w:t xml:space="preserve">70 </w:t>
      </w:r>
      <w:r>
        <w:rPr>
          <w:sz w:val="28"/>
          <w:szCs w:val="28"/>
        </w:rPr>
        <w:t xml:space="preserve">часов; в неделю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, зачетов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, тестов  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 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Административных контрольных уроков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 составлена  в полном соответствии с федеральным компонентом  государственного стандарта среднего (полного) общего образования на базовом уровне и предназначена для изучения  биологии в общеобразовательных учреждениях. Базовый уровень  стандарта ориентирован на формирование общей биологической грамотности и научного мировоззрения  учащихся. Знания, полученные на уроках биологии, должны не только определить общий культурный уровень современного человека, но и обеспечить  его адекватное поведение в окружающей среде, помочь в реальной жизн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курса «Биология» в 10 классе , основывается на знаниях, полученных учащимися в основной школ, и направлено на формирование естественнонаучного  мировоззрения, экологического мышления, здорового образа жизни, на воспитание  бережного отношения  к окружающей сред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биология, жизнь, свойства жизни, уровни организации живой природы, методы познания живой природ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клетка, цитология, основные положения клеточной теор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рганоиды, макроэлементы, микроэлементы, свойства воды, минеральные сол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биополимеры, липиды, углеводы, белки, нуклеиновые кислоты, репликация ДН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эукариотическая клетка,  прокариотическая клетка,  вирус, бактериофаг,  жизненный цикл клетк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змножение, онтогенез, типы развит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наследственность, изменчивость,  генотип, фенотип, и т.д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елекция, гибридизация, отбор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орт, порода, штамм, генная инженер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Учащиеся должны уметь: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ъяснять основные свойства живых организмов в том числе процессы метаболизма, саморегуляции,  гомеостаза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ять с материалистических позиций процесс возникновения жизни на Земле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личать прокариотические клетки от эукариотических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личать растительную клетку от животной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ять рисунки и схемы, представленные в учебнике, работать с микроскопом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ять процесс мейоза, характеризовать сущность бесполого и полового размножения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ять механизмы передачи признаков и свойств из поколения в поколение, а также возникновение отличий  от родительских форм у потомков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ять процесс развития живых организм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"/>
        <w:gridCol w:w="1980"/>
        <w:gridCol w:w="1842"/>
        <w:gridCol w:w="1938"/>
        <w:gridCol w:w="3002"/>
        <w:gridCol w:w="1977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щихся ил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рит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воения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едмет и задачи общей биологии. Основные свойства  жизни. Уровни организации живой матер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свойства живых организмов, уровни организации живой ма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обобщать, анализиров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5-2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едставлений  о возникновении жизни на Земле. Экспериментальные доказательства гипотез о происхождении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ю представлений о возникновении жизни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-38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химических элементов  в космическом пространстве. Образование планетных сис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эволюции химических элементов, образовании планетных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остоятельно работать с текстом учеб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9-48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предпосылки возникновения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химических предпосылок возникновения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краткий конспект в тетрад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роисхождения протобиопол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протобио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теории происхождения протобиополимеров, эволюции протоби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-72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этапы биологической эволю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начального этапа биологической эволю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-81, краткий конспект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жизни на Зем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озникновения жизни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сравнивать, обобщ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. Решение тестовы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в зна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тестов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 клетки. Неорганические ве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химической организации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5-87, выписать определения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 клетки. Бел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и строение белков, их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90-99, заполнить таблиц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и строение углеводов, их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краткий 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0-101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липидов, их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амостоятельно работать с текстом учеб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-105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названия и особенности строения нуклеиновых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6-110, 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К. Генетический к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НК, генетического к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-117, терминология, анализ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болизм. Биосинтез бел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роцесса биосинтез б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объяснять этот процесс по таблиц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23, записи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-катабол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энергетического об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, сравнивать, анализиров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3-126, записать этапы расщ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раздела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ногообразие живого ми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обелы в зна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: «Органические вещест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уро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ный и гетеротрофный типы обмена ве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автотрофного и гетеротрофного типов обмена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-127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фотосинт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и анализиров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-133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ветовую и темновую фазу  фотосинт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, обобщ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 строения организ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клеточной теории строения орг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логически мыслить, применять полученные знания на урок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9-180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кариот в биоценозах, их экологическая ро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обенности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краткий консп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6-142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клетка. Цитопла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рганизации  цитопла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ее на таблицах, рисунк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2-145, заполнить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кле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органоидов клетки, их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х на таблицах, рисунк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5-157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яд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ядра, его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его на таблицах, рисунк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7-166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растительной кле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 строения растительной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тличать растительную клетку от животн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6-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деления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, обобщ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7-176, заполнить таблицу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ые формы жизни. Виру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в тетрад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оения вирусов, их значение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сравнивать, обобщ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1-185, зарисовать рисунок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«Клет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в зна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по теме: «Клет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. Способы бесполого размн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дополнительным источником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пособы бесполого размножения, приводи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тличать способы бесполого размножения, приводить приме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3-199, привести примеры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 Мейо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олового размножения, особенности мей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, обобщ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9-208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менение и оплодотв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, беседа, слушание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осеменения и оплод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8-213, краткий конспект, 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исторические свед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амилии ученых и их вклад в развити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обобщать, сравнив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5-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альный период разви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 работа с учебником, тетрадями, 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обенности эмбриона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сравнивать, обобщ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6-227, зарисовать рисунок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эмбриональный период разви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 работа с учебником, тетрад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обенности постэмбриона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, применять полученные знания на уро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8-235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зародышей и эмбриональная дивергенция признаков. Биогенетический зак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ходства зародышей и эмбриональной дивергенции  при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сходства и различия зародыш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5-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мов и окружающая ср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вития организмов и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применять  полученные знания  на практике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8-249, краткий конспект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«Размножение организм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в зна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заполнения бланков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учиться заполнять бланки тестовых заданий правильно вносить отв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тестов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 с учебником, тетрадями, знакомство с генетическими символ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 генетические  термины, генетические симв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генетические термины, симво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2-259, выписать определения, генетические симв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бридологический метод. Первый и второй  законы Менд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тетрадями 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гибридологического мет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законы Мен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генетические символы при решении зада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1-272, выписать определения, генетические симв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он Менд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пособы решения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генетические символы при решении зада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Менделя. Анализирующее скрещи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учеб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3 закона Менделя, анализирующего скрещ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, применяя генетические симво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2-280,  выписать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кон Менд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пособы решения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генетические символы при решении зада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кон Менд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пособы решения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генетические символы при решении зада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 наследственности. Сцепленное наследование ге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, 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хромосомной теории наследственности, сцепленного наследования г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0-284, 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ге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пособы решения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генетические символы при решении зада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ем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сновные понятия генети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тетрадями, 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пособы решения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генетические символы при решении зада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5-291, терминология, 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пособы решения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генетические символы при решении зада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слов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пособы решения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генетические символы при решении зада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как целостная систе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генотипа как целост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генетические символы при решении зада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1-299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«Основы генети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в зна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аздел «Гене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 на уро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тестов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основы се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обобщать, анализиров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зменчив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наследственной измен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генетические символы при решении зада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1-309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 изменчив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фенотипической измен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0-317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од животных и сортов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оздания пород животных, сортов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9-321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растений и живот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методов селекции растений 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логически мыслит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5-333, выписать опред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микроорганиз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елекции микроорг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3-336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основные направления современной се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  учеб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достижения и основные направления современной се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6-340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основные направления современной селе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  учеб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достижения и основные направления современной се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6-34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тестов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«Основы селек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в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еме: «Основы эколог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полученных знаний  на уро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 учеб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 биологи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лассы:</w:t>
      </w:r>
      <w:r>
        <w:rPr>
          <w:sz w:val="28"/>
          <w:szCs w:val="28"/>
          <w:u w:val="single"/>
        </w:rPr>
        <w:t>11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Варак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су Зигангиров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u w:val="single"/>
        </w:rPr>
        <w:t xml:space="preserve">68 </w:t>
      </w:r>
      <w:r>
        <w:rPr>
          <w:sz w:val="28"/>
          <w:szCs w:val="28"/>
        </w:rPr>
        <w:t xml:space="preserve">часов; в неделю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>_4_</w:t>
      </w:r>
      <w:r>
        <w:rPr>
          <w:sz w:val="28"/>
          <w:szCs w:val="28"/>
        </w:rPr>
        <w:t>, зачетов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, тестов  </w:t>
      </w:r>
      <w:r>
        <w:rPr>
          <w:sz w:val="28"/>
          <w:szCs w:val="28"/>
          <w:u w:val="single"/>
        </w:rPr>
        <w:t xml:space="preserve"> 7   </w:t>
      </w:r>
      <w:r>
        <w:rPr>
          <w:sz w:val="28"/>
          <w:szCs w:val="28"/>
        </w:rPr>
        <w:t xml:space="preserve"> , лаб.работ_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Административных контрольных уроков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 составлена  в полном соответствии с федеральным компонентом  государственного стандарта среднего (полного) общего образования на базовом уровне и предназначена для изучения  биологии в общеобразовательных учреждениях. Базовый уровень  стандарта ориентирован на формирование общей биологической грамотности и научного мировоззрения  учащихся. Знания, полученные на уроках биологии, должны не только определить общий культурный уровень современного человека, но и обеспечить  его адекватное поведение в окружающей среде, помочь в реальной жизн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курса «Биология» в 11 классе , основывается на знаниях, полученных учащимися в основной школ, и направлено на формирование естественнонаучного  мировоззрения, экологического мышления, здорового образа жизни, на воспитание  бережного отношения  к окружающей сред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положения  биологических теорий (клеточная, эволюционная теория Дарвина)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ения В.И. Вернадского о биосфере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ущность законов Г.Менделя, закономерностей изменчивости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ение биологических объектов: клетки, генов, хромосом, вида, экосистем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ущность биологических процессов: размножение, оплодотворение, действие искусственного и естественного отбора, формирование приспособленности,  образование видов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уговорот веществ и превращения энергии в экосистемах и биосфере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клад ученых в развитие биологической науки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иологическую терминологию и символи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бъяснять  роль биологии в формировании научного мировоззр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единство живой и неживой природ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трицательное влияние алкоголя, никотина, наркотических веществ на развитие зародыша человека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решать элементарные биологические задачи, составлять  схемы скрещивания и схемы переноса веществ и   энергии в экосистемах (цепи питания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писывать особей видов по морфологическому критерию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ыявлять приспособленности организмов к среде обитания, источники мутагенов в окружающей среде, антропогенные изменения  в экосистемах своей местност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равнивать биологические объекты, процессы и делать выводы на основе сравн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различные гипотезы сущности жизни, происхождения  жизни и человека, глобальные экологические проблемы и пути их решения, последствия  собственной  деятельности в окружающей сред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изучать изменения в экосистем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облюдения мер профилактики отравлений,  вирусных и других заболеваний, стрессов,  вредных привычек (курение, алкоголизм, наркомания); правил поведения в природной сред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казания первой медицинской помощи при простудных  и других заболеваниях, отравлении пищевыми  продуктам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4"/>
        <w:gridCol w:w="720"/>
        <w:gridCol w:w="2160"/>
        <w:gridCol w:w="2340"/>
        <w:gridCol w:w="2160"/>
        <w:gridCol w:w="2160"/>
        <w:gridCol w:w="1980"/>
        <w:gridCol w:w="900"/>
        <w:gridCol w:w="900"/>
      </w:tblGrid>
      <w:tr>
        <w:trPr>
          <w:trHeight w:val="1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щихся ил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во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представлений об эволюции живой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тексто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представлений живо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ологии в додарвиновский пери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вития биологии в додарвиновски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делать обобщения и анализировать различные взгля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-11, записи в тетради, 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.Линнея. Эволюционная теория Ж. Б. Ламарка. Первые русские эволюционис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истему органической природы Линнея и Лама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логически мыслить, сравнив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-20, терминология, 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возникновения учения Ч. Дарв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редпосылок возникновения теории Дар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-25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б искусственном отб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 учения Дарвина об искусстве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-32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 естественном отб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учения Дарвина о естественном от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общ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 «Изучение изменчив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измен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ить полу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 и естественный от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борьбы за суще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обобщ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40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 Его критерии и струк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 вида, его крит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4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генетики и классического дарви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интеза ген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ческие процессы в популяциях. Закон Харди- Вайнбер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генетических процессов в популя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-50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естественного отб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форм естественного от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50-55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к среде обитания как действие естественного отб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риспособления организмов  к среде об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-69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 «Изучение приспособленности  организмов к среде обита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риспособления организмов  к среде об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лаб.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идообразовании. Географическое и экологическое видо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учебником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идо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-77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«Микроэволюц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в зн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тр.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: «Естественный и искусственный отбо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н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тест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и. Биологический прогресс и регре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главных направлений эволю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0-81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остижения биологического прогре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аткой записи в тетрад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биологического прог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0-86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составление краткой за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 закономерностей эволю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-97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учебника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езультатов эволю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обелы в зн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архейскую, протерозойскую эры. Первые следы жизни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вития  жизни  в архейскую эру, протерозойскую  э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-108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палеозойскую э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вития жизни в палеозойскую э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-114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палеозойскую э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вития жизни в палеозойскую э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8-11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мезозойскую э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собенности развития жизни в мезозойскую э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14-120, за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мезозойскую э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собенности развития жизни в мезозойскую э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-1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кайнозойскую э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вития жизни в кайнозойскую э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0-126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кайнозойскую э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вития жизни в кайнозойскую э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0-128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: « Развитие жизни на Земл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развития жизни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тест из 10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«Развитие жизни на Земл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в зн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в зн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тестов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живой природе. Систематическое по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истематического положени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сравни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0-132, сис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 антропогенеза. Стадии эволюции человека: древнейшие люди, древние лю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аткого консп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адий эволюци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-134, составить сх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 антропогенеза. Стадии эволюции человека: современные лю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адий эволюци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5-138, составить  сх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эволюци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адий эволюци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5-138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человек. Свойство человека как биосоциального существа. Человеческие рас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человеческих р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8-145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«Происхождение чело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в зн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45-147, подготов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трольной 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стовых 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тестов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Структура би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биосферы, ее 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0-155, зарисовать сх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круговорота веществ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5-162, терминология, зарисовать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сообщест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составление краткого консп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жизни в сообще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сравни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65, подготовиться к контро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рмирования  сообществ живых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работа с учебниками, тетрад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ю формирования сообществ живых организ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5-168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бласти. Естественные сообщества живых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живых организмов в разных обл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8-179, заполнить таблицу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ы, их струк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структуры биогеоце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0-183, анализ рису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ы, их характер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собенности структуры биоцен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обобщ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1-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отические факторы сре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лушание учителя, работа с текстом учебника, тетрад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абиотических фа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3-193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: «Жизнь в сообществ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вающий фактор. Взаимодействие  факторов среды. Пределы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биотических факторов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3-199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факторы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 учебника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формирования новых со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обобщ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9-206, составить цепи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биогеоценозов. Причины смены,</w:t>
              <w:br/>
              <w:t xml:space="preserve"> формирование  новых сооб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заимоотношений организма и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6-209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организма и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заимоотношений организма и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организмами. Позитивны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привести при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заимоотношений между организ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0-215, заполнить таблицу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организмами. Антибиотически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привести при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заимоотношений между организ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5-229, заполнить таблиц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отношений между организмами. Конкуренция. Нейтрал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привести при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взаимоотношений между организ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9-233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сообщест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традями,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жизни в сообще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ционального природополь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проблем рационального природо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7-242, краткий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ствия  хозяйственной  деятельности человека на окружающую сре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учебника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собенности последствий хозяйственной деятельности человека на окружающую ср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2-251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 Меры по образованию экологических факторов. Экологическое 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учебника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экологических фа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1-258, терм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ни организации живой материи . Клетка- структурно-функциональная единица  жив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учебника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уровни организации живой ма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ие учителя, работа с текстом учебника,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би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логически мысл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0-271, терминология, подготови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еме: «Основы эколог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чебник «Природоведение 5 класс», А.А Плешаков, Н.И. Сонин.- М.: Дрофа, 2005.-182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бочая тетрадь к учебнику А.А Плешакова, Н.И. Сонина  Природоведение, 5 класс.- М.: Дрофа, 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Методическое пособие «Природоведение» 5 класс, Т.В.Иванова, Г.С. Калинова, Н.И.Сонин.-М.:Дрофа,1999.-96с.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Программа для общеобразовательных  школ, гимназий, лицеев «Природоведение 5 класс», составитель В.С Кучменко.-  М.:      Дрофа, 1999г., стр. 13-17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Программа для общеобразовательных школ, гимназий, лицеев «Биология  6 класс», составитель В.С Кучменко.-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Дрофа, 2001 г., стр. 18-23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Учебник «Биология  6 класс», Н.И Сонин.-  М.: Дрофа, 2005.-17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Методическое пособие «Биология 6 класс», М.В.Высоцкая.- Волгоград: Учитель,2007.-256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Рабочая тетрадь по биологии  для 6 класса, Н.И Сонин.-М.: Дрофа, 2011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Программа для общеобразовательных школ, гимназий, лицеев «Биология  7 класс»,  составитель В.С Кучменко.-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: Дрофа, 2001 г., стр. 24-3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«Биология  7 класс», В.Б.Захаров, Н.И. Сонин.- М.: Дрофа, 2006.-248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ическое пособие «Биология 7 класс», М.В.Высоцкая.- Волгоград: Учитель, 2008.-447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по биологии  для 7 класса, Н.И Сонин.- М.: Дрофа,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«Биология 7 класс», Е.Т.Бровкина , Н.И Сонин.- М.: Дрофа, 2001.-128с.</w:t>
      </w:r>
    </w:p>
    <w:p>
      <w:pPr>
        <w:pStyle w:val="Normal"/>
        <w:ind w:left="540"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Программа для общеобразовательных школ, гимназий, лицеев «Биология  8 класс»,  составитель В.С    Кучменко. М.: Дрофа, 2001 г., стр. 34-39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Учебник «Биология  8 класс», Н.И.Сонин,  М.П. Сапин .-М.: Дрофа, 2006.-215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Методическое пособие «Биология 8 класс»,Н.Б. Ренева, Н.И. Сонин.-М.:Дрофа,2002.-144с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Методическое пособие «Биология 8 класс», Т.В. Козачек.- Волгоград: Учитель,2006.-328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Рабочая тетрадь по биологии  для 8 класса, Н.И Сонин.- М.: Дрофа, 201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Программа для общеобразовательных школ, гимназий, лицеев «Биология  9 класс»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итель В.С Кучменко.- М.: Дрофа, 2001 г., стр. 39-5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Учебник «Общая Биология  9 класс», В.Б Захаров.- М.: Дрофа, 2005.-288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. Методическое пособие «Биология 9 класс», М.М.Гуменюк .-Волгоград: Учитель,2006.-331с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Методическое пособие «Биология 9 класс», Т.А.Ловкова, Н.И.Сонин.-М.: Дрофа,2003.-128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ля общеобразовательных школ, гимназий, лицеев «Биология  10 класс»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итель В.С.Кучменко.- М.:Дрофа, 2001 г., стр. 150-1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Учебник «Общая Биология  10 класс», В.Б Захаров,  С.Г.Мамонтов.- М.: Дрофа, 2006.-352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Методическое пособие «Общая Биология 10 класс», Т.И. Чайка.- Волгоград: Учитель, 2007.-205 с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Рабочая тетрадь для учителя «Общая биология 10-11 класс», Н.И. Сонин, Т.А. Козлова, Ч.1-2.-М.: Дрофа, 2001.- 144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Учебник «Общая Биология 11 класс», В.Б.Захаров, С.Г.Мамонтов.-М.: Дрофа,2006.-283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Книга для учителя  по биологии для11 класса, В.И. Сивоглазов, Т.С. Сухова, Т.А. Козлова.- М.:Школа-Пресс, 1996.-144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Методическое пособие «Общая Биология 11 класс», Т.И. Чайка.- Волгоград: Учитель, 2007.-271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.Программа для общеобразовательных  школ, гимназий, лицеев «Биология 11 класс», составитель В.С.Кучменко.- М.:Дрофа, 2001г. стр. 150-170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8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ДЕТИ</dc:creator>
  <dc:description/>
  <cp:keywords/>
  <dc:language>en-US</dc:language>
  <cp:lastModifiedBy>ДЕТИ</cp:lastModifiedBy>
  <cp:lastPrinted>2011-09-11T16:02:00Z</cp:lastPrinted>
  <dcterms:modified xsi:type="dcterms:W3CDTF">2001-12-31T22:00:00Z</dcterms:modified>
  <cp:revision>3</cp:revision>
  <dc:subject/>
  <dc:title>Утверждаю                                                                                     Согласовано                                                                     Рассмотрено на заседании</dc:title>
</cp:coreProperties>
</file>