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/>
        <w:t>«Специальная (коррекционная) общеобразовательная школа-интернат № 111»</w:t>
      </w:r>
    </w:p>
    <w:p>
      <w:pPr>
        <w:pStyle w:val="Normal"/>
        <w:jc w:val="center"/>
        <w:rPr/>
      </w:pPr>
      <w:r>
        <w:rPr/>
        <w:t>г. Екатерин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гласовано: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Зам. директора по УВР                                                                           Директор школы № 111</w:t>
      </w:r>
    </w:p>
    <w:p>
      <w:pPr>
        <w:pStyle w:val="Normal"/>
        <w:rPr/>
      </w:pPr>
      <w:r>
        <w:rPr/>
        <w:t>_________М.Б. Веригина                                                                    ________И.В. Филиппова</w:t>
      </w:r>
    </w:p>
    <w:p>
      <w:pPr>
        <w:pStyle w:val="Normal"/>
        <w:rPr/>
      </w:pPr>
      <w:r>
        <w:rPr/>
        <w:t>«__»____________2011 г.                                                                    «__»____________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вторская программа</w:t>
      </w:r>
    </w:p>
    <w:p>
      <w:pPr>
        <w:pStyle w:val="Normal"/>
        <w:jc w:val="center"/>
        <w:rPr/>
      </w:pPr>
      <w:r>
        <w:rPr/>
        <w:t>по дополнительному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САМОО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С НАРУШЕНИЕМ ИНТЕЛЛ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– 9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Составитель программы: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Учитель первой квалификационной категории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Фатихова В.К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ецензировал канд. пед. наук, доцент                                               Рассмотрена на заседании</w:t>
      </w:r>
    </w:p>
    <w:p>
      <w:pPr>
        <w:pStyle w:val="Normal"/>
        <w:jc w:val="both"/>
        <w:rPr/>
      </w:pPr>
      <w:r>
        <w:rPr/>
        <w:t>Ю.Ф. Кузнецов___________________                                      педагогического совета школы</w:t>
      </w:r>
    </w:p>
    <w:p>
      <w:pPr>
        <w:pStyle w:val="Normal"/>
        <w:jc w:val="both"/>
        <w:rPr/>
      </w:pPr>
      <w:r>
        <w:rPr/>
        <w:t>Рецензия от «__»____________2011 г.                 Протокол № __ от «__»___________2011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Председатель ПС____________И.В. Филип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труктура программы состоит из следующих </w:t>
      </w:r>
      <w:r>
        <w:rPr>
          <w:b/>
          <w:sz w:val="28"/>
          <w:szCs w:val="28"/>
        </w:rPr>
        <w:t>раздел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………………..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……………………………………………………………………..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школьников……………………………………………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оценки результативности работы………………………………………………..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ьно-техническое оснащение программы………………………………………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………………………………………………………………………………….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на 2011 – 2012 уч. год……………………………………..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вторская программа составлена на основе нормативно-правовых и инструктивно-методических докумен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: федер. Закон. – М. : Инфа-М, 200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пециальный федеральный государственный стандарт общего образования детей с ограниченными возможностями здоровья: основные положения концепции / Н.Н. Малофеев, Е.Л. Гончарова, О.С. Кукушкина // Дефектология. – 2009. - № 1.  – С. 5–18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Типовое положение о специальном (коррекционном) образовательном учреждении для обучающихся, воспитанников с отклонениями в развитии // Коррекционные образовательные учреждения : нормативные правовые документы.– М. : ТЦ Сфера, 200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ы для 5–9 классов специальных (коррекционных)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/ под ред. В.В. Воронковой. – М. : Гуманит. изд. центр ВЛАДОС, 200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ы специальных (коррекционных)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/науч. рук. И.М. Бгажнокова. – М. : Просвещение, 200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 защите прав ребенка : закон Свердл. Области от 23.10.95 № 28-03 с изменениями и дополн. От 30.04.97 // Нормативное обеспечение деятельности учреждений социального обслуживания семьи и детей. – Екатеринбург, 199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пециальной (коррекционной) школы-интерната № 11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работы специальной (коррекционной) школы-интерната № 111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360"/>
        <w:ind w:firstLine="6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блема профессионального самоопределения выпускников коррекционной школы в настоящее время является актуальной, так как насколько успешно овладеет умственно отсталый ребенок рабочей профессией, зависит его дальнейшее социальное положение и, следовательно, успешная адаптация в самостоятельной жизни. </w:t>
      </w:r>
      <w:r>
        <w:rPr>
          <w:b/>
          <w:spacing w:val="-2"/>
          <w:sz w:val="28"/>
          <w:szCs w:val="28"/>
        </w:rPr>
        <w:t xml:space="preserve">Цель программы профессионального самоопределения </w:t>
      </w:r>
      <w:r>
        <w:rPr>
          <w:spacing w:val="-2"/>
          <w:sz w:val="28"/>
          <w:szCs w:val="28"/>
        </w:rPr>
        <w:t>–</w:t>
      </w:r>
      <w:r>
        <w:rPr>
          <w:b/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на основе совместной деятельности всех участников педагогического процесса (учителей, воспитателей, родителей) содействовать обогащению учащихся знаниями, умениями и навыками для дальнейшего выбора профессионального пути. К наиболее значимым </w:t>
      </w:r>
      <w:r>
        <w:rPr>
          <w:b/>
          <w:spacing w:val="-2"/>
          <w:sz w:val="28"/>
          <w:szCs w:val="28"/>
        </w:rPr>
        <w:t xml:space="preserve">задачам </w:t>
      </w:r>
      <w:r>
        <w:rPr>
          <w:spacing w:val="-2"/>
          <w:sz w:val="28"/>
          <w:szCs w:val="28"/>
        </w:rPr>
        <w:t>программы относятся: ознакомление учащихся с различными профессиями – условия труда, требования к работнику данной профессии, противопоказания; формирование умения адекватно оценивать свои личностные возможности в соответствии с требованиями к профессии.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базируется на следующих </w:t>
      </w:r>
      <w:r>
        <w:rPr>
          <w:b/>
          <w:sz w:val="28"/>
          <w:szCs w:val="28"/>
        </w:rPr>
        <w:t xml:space="preserve">принципах: </w:t>
      </w:r>
      <w:r>
        <w:rPr>
          <w:sz w:val="28"/>
          <w:szCs w:val="28"/>
        </w:rPr>
        <w:t xml:space="preserve">доброжелательности и готовности помочь тому, кто к тебе обратится, научности и достоверности информации, доступности предлагаемой информации, адресности,  индивидуальном подходе, современности и актуальности материалов, сотрудничестве специалистов (педагогов, психологов и др.). Программа </w:t>
      </w:r>
      <w:r>
        <w:rPr>
          <w:i/>
          <w:sz w:val="28"/>
          <w:szCs w:val="28"/>
        </w:rPr>
        <w:t>составлена на основе годового плана школы</w:t>
      </w:r>
      <w:r>
        <w:rPr>
          <w:sz w:val="28"/>
          <w:szCs w:val="28"/>
        </w:rPr>
        <w:t xml:space="preserve"> по профориентации и включает в себя работу с учащимися 5-х – 9-х классов.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</w:t>
      </w:r>
      <w:r>
        <w:rPr>
          <w:b/>
          <w:sz w:val="28"/>
          <w:szCs w:val="28"/>
        </w:rPr>
        <w:t>три этап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b/>
          <w:i/>
          <w:sz w:val="28"/>
          <w:szCs w:val="28"/>
        </w:rPr>
        <w:t>1 этап – подготовка к реализации программы</w:t>
      </w:r>
      <w:r>
        <w:rPr>
          <w:sz w:val="28"/>
          <w:szCs w:val="28"/>
        </w:rPr>
        <w:t xml:space="preserve"> профессионального самоопределения подростков (сентябрь – октябрь). Этот этап включает в себя обсуждение программы профессионального самоопределения подростков на педагогическом совете школы; разработку основных направлений программы профессионального самоопределения школьников; подбор диагностических методик для изучения личности школьника; профессиональных интересов и склонностей; эффективности работы по профессиональному самоопределению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b/>
          <w:i/>
          <w:sz w:val="28"/>
          <w:szCs w:val="28"/>
        </w:rPr>
        <w:t>2 этап – практическая реализация концепции программы</w:t>
      </w:r>
      <w:r>
        <w:rPr>
          <w:sz w:val="28"/>
          <w:szCs w:val="28"/>
        </w:rPr>
        <w:t xml:space="preserve"> профессионального самоопределения подростков. Реализация программы осуществляется в течение всего учебного года и включает  в себя внедрение программы по профессиональному самоопределению; мониторинг профессионального выбора в классе; расширение и укрепление связей с учреждениями дополнительного образования, начального профессионального образования; информирование родителей учащихся о ходе и результатах работы по профессиональному самоопределению; обсуждение на заседаниях педагогического и методического советов результатов практической деятельности по реализации программы профессионального самоопределения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b/>
          <w:i/>
          <w:spacing w:val="-4"/>
          <w:sz w:val="28"/>
          <w:szCs w:val="28"/>
        </w:rPr>
        <w:t>3 этап – обобщение опыта реализации программы</w:t>
      </w:r>
      <w:r>
        <w:rPr>
          <w:spacing w:val="-4"/>
          <w:sz w:val="28"/>
          <w:szCs w:val="28"/>
        </w:rPr>
        <w:t xml:space="preserve"> профессионального самоопределения подростков (май – сентябрь). Данный этап включает в себя подготовку аналитических материалов об итогах работы по реализации Программы и обсуждение их на круглом столе; проектирование перспектив, путей и способов дальнейшего развития профессионального самоопределения в образовательном учреждении.</w:t>
      </w:r>
    </w:p>
    <w:p>
      <w:pPr>
        <w:pStyle w:val="Style17"/>
        <w:widowControl w:val="false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и методами</w:t>
      </w:r>
      <w:r>
        <w:rPr>
          <w:sz w:val="28"/>
          <w:szCs w:val="28"/>
        </w:rPr>
        <w:t xml:space="preserve"> работы по профессиональному самоопределению является: 1) ролевые игры – наиболее распространенный метод профориентации. Они являются эффективным методом развития навыков общения, приспособления к </w:t>
      </w:r>
      <w:r>
        <w:rPr>
          <w:spacing w:val="-2"/>
          <w:sz w:val="28"/>
          <w:szCs w:val="28"/>
        </w:rPr>
        <w:t xml:space="preserve">различным </w:t>
      </w:r>
      <w:r>
        <w:rPr>
          <w:spacing w:val="-4"/>
          <w:sz w:val="28"/>
          <w:szCs w:val="28"/>
        </w:rPr>
        <w:t>ситуациям, в том  числе и стрессовых, способом воспитания и научения; 2) участие в беседах. Она должна быть логично связана с учебным материалом и подготовлена предварительно. К процессу подготовки профориентационной беседы целесообразно привлекать самих учеников, например, поручить им собрать информацию по данному вопросу. Эмоциональной расцвет беседе добавляют цитирования известных ученых, изобретателей, писателей, которые отвечают теме беседы, а также применение наглядных методов профориентационной работы. Тематика профориентационных бесед должна отвечать особенностям школьников и охватывать круг интересов учеников; 3) наглядные методы профориентации. Демонстрация объектов, процессов, которые изучаются. Она может служить не только подтверждением изложенного материала, но и основой знаний. Например, наблюдение за</w:t>
      </w:r>
      <w:r>
        <w:rPr>
          <w:spacing w:val="-2"/>
          <w:sz w:val="28"/>
          <w:szCs w:val="28"/>
        </w:rPr>
        <w:t xml:space="preserve"> трудом рабочих во время экскурсии; 4) просмотр и обсуждение художественных фильмов, телепередач профориентационного содержания. </w:t>
      </w:r>
      <w:r>
        <w:rPr>
          <w:spacing w:val="-4"/>
          <w:sz w:val="28"/>
          <w:szCs w:val="28"/>
        </w:rPr>
        <w:t>При этом социальный педагог должен заранее просмотреть фильм (передачу), оценить его содержание, познавательное и воспитательное значение, определить, какая подготовительная работа с учениками должна быть проведена. Коллективные просмотры и обсуждения содержания передач и фильмов учат подростков правильно понимать их содержание, содействуют развитию профессионального интереса, мышления и речи и т.п. Перед пересмотром нужно поговорить с детьми, поставить пред ними вопросы, на которые они должны найти ответы, в процессе просмотра фильма или телепередачи; 5) экскурсии на промышленные предприятия и в профессиональные учебные заведения; 6) рассказ. Его используют для сообщения данных о содержании труда представителей разных профессий; о требованиях, к психофизиологическим качествам личности, необходимым для данной профессии и т.д.; 7) участие в днях открытых дверей в средних профессиональных заведениях; 8) участие в выставках. Их проведение целесообразно во время массовых мероприятий (профориентационных собраний, встреч, со специалистами и др.).</w:t>
      </w:r>
    </w:p>
    <w:p>
      <w:pPr>
        <w:pStyle w:val="Normal"/>
        <w:widowControl w:val="false"/>
        <w:spacing w:lineRule="auto" w:line="360"/>
        <w:ind w:firstLine="680"/>
        <w:jc w:val="both"/>
        <w:rPr>
          <w:bCs/>
          <w:spacing w:val="-4"/>
          <w:sz w:val="28"/>
          <w:szCs w:val="28"/>
          <w:lang w:bidi="he-IL"/>
        </w:rPr>
      </w:pPr>
      <w:r>
        <w:rPr>
          <w:spacing w:val="-4"/>
          <w:sz w:val="28"/>
          <w:szCs w:val="28"/>
        </w:rPr>
        <w:t xml:space="preserve">Для исследования склонностей, способностей и личных интересов учащихся их родителей используются такие диагностические методики, как методика В. Смекала и       М. Кучера – изучение направленности личности; </w:t>
      </w:r>
      <w:r>
        <w:rPr>
          <w:bCs/>
          <w:spacing w:val="-4"/>
          <w:sz w:val="28"/>
          <w:szCs w:val="28"/>
          <w:lang w:bidi="he-IL"/>
        </w:rPr>
        <w:t>анкета для учащихся о профессиональном будущем; анкета для родителей  о профессиональном будущем их детей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Программа профессионального самоопределения подростков включает характеристику содержания работы, в том числе содержит указания на межпредметные связи, характеризует деятельность школьников. В программе указано примерное количество часов в каждом разделе.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по профессиональному самоопределению подростков являются работа с учащимися, педагогическими кадрами и родителями учащихся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ащимися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етические свед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ии. Профессиональная деятельность. Портфолио. Правила ведения портфолио. Мир профессий, их многообразие. Профессии сотрудников школы. Профессии, в которых нуждается город. Проблемы молодых людей при выборе профессии. Содержание труда в профессии. Интересы и возможности. Требования к уровню образования при выборе профессии. Умения и навыки человека. Условия труда. Направленность профессионального выбора. Ошибки при выборе профессии. Профессиональная пригодность.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ие рабо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полнение портфолио. Выпуск стенгазет к профессиональным праздникам. Участие в празднике «Город мастеров». Защита учащимися своих поделок, творческих работ и  проектов «Все работы хороши». Участие в выставке «Весенние фантазии» и защита учащимися своих работ.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–7 классы – конкурс рисунков и их защита учащимися на темы «Мама, папа на работе», рисунок профессии.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–9 классы – презентация мастерских для учащихся начальных классов. Конкурс рисунков «Моя будущая профессия». Экскурсии в учреждения начального профессионального образования. Выпуск газеты «Выпускник». Фотографирование и оформление «Летописи школы».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щетрудовые умения:</w:t>
      </w:r>
      <w:r>
        <w:rPr>
          <w:sz w:val="28"/>
          <w:szCs w:val="28"/>
        </w:rPr>
        <w:t xml:space="preserve"> предварительно планировать работу, анализировать образец, выполнять работу по плану, контролировать свою работу и вносить коррективы по ходу ее выполнения, оценивать результат по определенным критериям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b/>
          <w:i/>
          <w:sz w:val="28"/>
          <w:szCs w:val="28"/>
        </w:rPr>
        <w:t>Методы рабо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ные часы, беседы о профессиях, тренинговые тематические занятия, ведение портфолио, неделя профессий, экскурсии в профессиональные училища, участие в общешкольных неделях, линейках, дополнительное образование, участие в окружных и районных конкурсах с целью развития творческих способностей учащихся.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жпредметные связ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ый последовательный рассказ о профессиях, профессиональной деятельности, профессиях родителей, о своих творческих работах (развитие устной речи). Грамотное оформление и ведение портфолио (русский язык). Приемы рисования (рисование). Общетрудовые умения, приемы труда (уроки труда).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ическими кадрами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вед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тфолио: методика ведения, анализ результата. Методика профориентационной работы по возрастным группам. Проектная деятельность выпускника. Режим проведения экзаменов для детей-инвалидов. Организация практики выпускников с учетом индивидуальных особенностей.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ие рабо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щита планов работы по профессиональному самоопределению учащихся. Помощь в ведении портфолио учащимися. Участие в семинаре на тему «Готовность учащихся к выбору профессии». Смотр-конкурс мастерских о трудовому обучению. Посещение уроков труда в 8-х – 9-х классах. Подготовка и оформление  документов об окончании школы, грамоты, благодарности. Проведения экзамена.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мения: </w:t>
      </w:r>
      <w:r>
        <w:rPr>
          <w:sz w:val="28"/>
          <w:szCs w:val="28"/>
        </w:rPr>
        <w:t>выявить адекватные прогностические возможности ребенка;  стремление пополнять свои знания и умения в современных профессиям, подходящих для детей с ограниченными возможностями здоровья; способность заинтересовать профессиями, подходящими для конкретного школьника; владеть методиками профориентационной работы.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ы рабо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 чтения, семинары, практикумы, смотр-конкурс мастерских по трудовому обучению, педагогические советы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вед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ая подготовка – шаг в жизни. Медицинские аспекты при выборе профессии. Роль семьи в правильном профессиональном самоопределении.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ие рабо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курсии в учреждения начального профессионального образования, посещение дней открытых дверей. Круглый стол с педагогами и представителями учреждений начального профессионального образования. Участие в родительских собраниях. Помощь своим детям в пополнении портфолио. Участие в подготовке торжественного мероприятия по окончанию школы их детьми.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ормируемые умения: </w:t>
      </w:r>
      <w:r>
        <w:rPr>
          <w:sz w:val="28"/>
          <w:szCs w:val="28"/>
        </w:rPr>
        <w:t>адекватная оценка возможностей своих детей; стремление подыскать своему ребенку профессию  адекватную его особенностям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ы рабо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ительские собрания, индивидуальные консультации, открытые классные часы, лектории для родителей, круглые столы, дни открытых дверей.</w:t>
      </w:r>
    </w:p>
    <w:p>
      <w:pPr>
        <w:pStyle w:val="Normal"/>
        <w:widowControl w:val="false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ШКОЛЬНИКОВ</w:t>
      </w:r>
    </w:p>
    <w:p>
      <w:pPr>
        <w:pStyle w:val="Normal"/>
        <w:widowControl w:val="false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щиеся должны</w:t>
      </w:r>
      <w:r>
        <w:rPr>
          <w:b/>
          <w:sz w:val="28"/>
          <w:szCs w:val="28"/>
        </w:rPr>
        <w:t xml:space="preserve"> иметь представление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ении профессионального самоопределения; о профессиях и профессиональной деятельности; об интересах, мотивах и ценностях профессионального труда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Учащиеся должны</w:t>
      </w:r>
      <w:r>
        <w:rPr>
          <w:b/>
          <w:sz w:val="28"/>
          <w:szCs w:val="28"/>
        </w:rPr>
        <w:t xml:space="preserve"> уметь: </w:t>
      </w:r>
      <w:r>
        <w:rPr>
          <w:sz w:val="28"/>
          <w:szCs w:val="28"/>
        </w:rPr>
        <w:t>соотносить свои индивидуальные особенности с требованиями конкретной профессии; классифицировать профессии по определенным признакам; составлять личный профессиональный план; пользоваться сведениями о путях получения профессионального образования; предварительно планировать работу; анализировать образец; выполнять работу по плану; контролировать свою работу и вносить коррективы по ходу ее выполнения; оценивать результат по определенным критериям.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ЦЕНКИ РЕЗУЛЬТАТИВНОСТИ РАБОТЫ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ab/>
        <w:t xml:space="preserve">Текущий контроль за осваиваемым школьником опытом (знаниями, умениями, навыками) осуществляется на каждом занятии в ходе устных ответов и выполнения практических занятий. </w:t>
      </w:r>
      <w:r>
        <w:rPr>
          <w:i/>
          <w:sz w:val="28"/>
          <w:szCs w:val="28"/>
        </w:rPr>
        <w:t>Анализ ответов</w:t>
      </w:r>
      <w:r>
        <w:rPr>
          <w:sz w:val="28"/>
          <w:szCs w:val="28"/>
        </w:rPr>
        <w:t xml:space="preserve"> показывает педагогу и ученикам качество усвоения знаний. Педагог приучает школьников не только слушать, но и анализировать свои ответы и ответы товарищей. Показатели результативности работы по дан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слеживаются по следующим направлениям (показателям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ниям школьников о профессиях и путях ее получения (ясное представление о требованиях к профессии, о месте получения профессии, потребности общества в этой профессии); уверенности подростка в социальной значимости труда; степени самопознания школьника; умении соотносить требования профессии со знанием своих индивидуальных особенностей.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 ПРОГРАММЫ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, инструменты, приспособления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граммы проводятся в классных кабинетах, библиотеке, кабинете профориентации, оснащенных необходимыми наглядными пособиями, литературой, профориентационными играми, уголками профориентации и др.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е наглядные материалы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каты профориентационного содержа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бразцы портфолио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ы.</w:t>
      </w:r>
    </w:p>
    <w:p>
      <w:pPr>
        <w:pStyle w:val="Normal"/>
        <w:widowControl w:val="false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тература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анасьева, Н.В. Профориентационный тренинг для старшеклассников «Твой выбор» / Н.В.Афанасьева, Н.В. Малухина; под ред. Н.В. Афанасьевой. – СПб. : Речь, 2007. – 336 с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дарей, В.П. Технология профессионального успеха  / под ред. С.Н. Чистяковой, А.В. Гапоненко и др. – М. : Просвещение, 2001. – 506 с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цов, А.Г. Выбери профессию сам / информационно-методические материалы для подростков / А.Г. Герцов, Е.Г Попова. – СПб., ГАФК имени П.В. Лесгафта, 2004. – 44 с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и воспитание детей во вспомогательной школе : пособие для учителей и студентов дефектолог. ф-ов пед. ин-тов / под ред. В.В. Воронковой – М. : Школа-Пресс, 1994. – 416 с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опровожден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ессионального самоопределения старшеклассников : диагностика, рекомендации, занятия</w:t>
      </w:r>
      <w:r>
        <w:rPr>
          <w:rFonts w:cs="Times New Roman" w:ascii="Times New Roman" w:hAnsi="Times New Roman"/>
          <w:sz w:val="28"/>
          <w:szCs w:val="28"/>
        </w:rPr>
        <w:t xml:space="preserve"> / авт.-сост. М.Ю. Михайлина, М.А. Павлова,   Я.К. Нелюбова. – Волгоград : Учитель, 2009. – 283 с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на 2011 – 2012 уч. год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282"/>
        <w:gridCol w:w="745"/>
        <w:gridCol w:w="2505"/>
      </w:tblGrid>
      <w:tr>
        <w:trPr>
          <w:tblHeader w:val="true"/>
          <w:trHeight w:val="28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</w:tc>
      </w:tr>
      <w:tr>
        <w:trPr>
          <w:trHeight w:val="274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нтябрь 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Защита планов воспитательной работы по профессиональному самоопределению учащихся: «Организация работы по профессиональному  самоопределению учащихся в классе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лассные руководители 5–9 кл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оспитател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азработать и утвердить программу по профессиональному самоопределен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оциальный педагог, психолог, директо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едставление «Портфолио»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етодика ведения, анализ результа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оциальный педагог, психоло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w w:val="90"/>
              </w:rPr>
            </w:pPr>
            <w:r>
              <w:rPr>
                <w:w w:val="90"/>
              </w:rPr>
              <w:t>Электронная презентация, проектор, ноутбук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формление на каждого учащегося карты профессионального самоопределения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оциальный педагог, классные руководители 9-к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рты профессионального самоопределения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ополнение портфоли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w w:val="90"/>
              </w:rPr>
              <w:t>Социальный педаго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ортфолио 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еседы: 5кл. – «Твои знания и будущая профессия»; 6 – 7 кл. – «Моя любимая профессия», «мое любимое занятие»; 8 – 9  кл. – «Профессии, в которых нуждается город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Воспитатели, социальный педагог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оектор, ноутбук, электронная презентация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оведение диагностики по выявлению интересов учащихся 8-9- х класс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едагог-психолог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ланки анкеты, ручки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одготовка рекомендаций родителям по возникшим проблемам профессионального самоопреде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Зам. директора по УВР, педагог-психолог, социальный педаго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Родительское собрание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«Ваш ребенок выпускник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  <w:t>Зам. директора по УВР, зам. директора по ВР, педагог-психолог, социальный педагог, кл. руководители 9-х класс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уклет «куда пойти учиться?»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ктябрь 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ед. чтение : Методика профориентационной работы по возрастным группа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уководитель МО учителей тру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оведение месячника по профессиональному самоопределению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аздник «Город мастеров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Учитель СБО, соц. педагог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бразцы поделок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ыпуск стенгазет к профессиональным праздникам (конкурс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Воспитател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рандаши, краски, ватман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Индивидуальные консультации «Рекомендации родителям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лассные руководитель 9-х класс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ябрь 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Утверждение плана работы школьной библиотеки по профессиональному самоопределению учащихс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Библиотекарь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оведение микроисследования «Проблемы молодых людей» (анкетирование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едагог-психоло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ланки анкет, ручки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Защита учащимися своих поделок, творческих рабо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w w:val="90"/>
              </w:rPr>
              <w:t>Педагоги дополните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оделки учащихся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ткрытые классные часы «Профессиональная подготовка – шаг в жизнь » (5-8 кл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Зам. директора по В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хема выбора профессии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кабрь 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ед. чтения: «Проектная деятельность выпускника……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оциальный педаго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  <w:t>Проектор, ноутбук, электронная презентация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«Экскурсия в трудовые мастерские» – защита профессии  (презентация мастерских для учащихся 2–4 кл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лассный руководитель 8–9  класс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рганизация и проведение межаттестационного контрольного тестирования в выпускных классах (русский язык, СБО, математика, история, география, биология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бщешкольная нетрадиционная линейка «Все работы хороши». Конкурс рисунков «Моя будущая профессия» (7–9 кл.). «Мама, папа на работе» (4–6кл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Учителя тру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умага, карандаши, краски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Лекторий для родителей. «Медицинские аспекты при выборе профессии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сихоневролог школы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  <w:t>Проектор, ноутбук, электронная презентация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Январь 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еминар. «Готовность учащихся к выбору профессии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  <w:t>Педагог-психолог, соц. педагог, зам.директора  по УВ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Экскурсии П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оц. педаго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Изучение читательских интересов воспитанников, составление индивидуальных планов чтения, обсуждения книг, имеющих профориентационное знач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Библиотекарь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еседа «Люди каких профессий работают в нашей школе» (5 кл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w w:val="90"/>
              </w:rPr>
              <w:t>Классные руководители, воспитател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ртинки с профессиями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руглый стол «Выбираем свой путь» для учащихся и их родителей встреча с представителями П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Зам. Директора по В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умага, ручки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евраль 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актикум «Здоровье сберегающие технологии на уроках трудового обучен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w w:val="90"/>
              </w:rPr>
              <w:t>Медики,  руководитель МО трудовик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Защита проекта 7–9 классы: «Все работы хороши», «Я выбираю – ….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pacing w:val="-4"/>
              </w:rPr>
              <w:t>Классный руководитель 7–9 к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онкурс рисунков о профессиях и их защита учащимися (5–6 кл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оспитатели 5–6  класс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умага, карандаши, краски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ень открытых дверей (консультации у специалистов: учитель, психолог, врач, представитель ПУ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Зам. директора по УВ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рт 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мотр-конкурс мастерских по трудовому обучен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уководитель МО учителей тру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рганизация выставки с уроков трудового обучения «Весенние фантазии» и защита учащимися своих рабо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Руководитель кружка «арт-терапия»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аботы учащихся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аздник «Землю красит солнце, а человека – труд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иблиотекар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w w:val="90"/>
              </w:rPr>
              <w:t>Родительское собрание «Роль семьи в правильном профессиональном самоопределении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едагог-психолог, соц. педаго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прель 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осещение уроков труда в 9-х классах с целью контроля за организацией теоретической и практической подготовки учащихся с перспективой обучения в училищ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уководитель МО учителей труда, зам. директора по УВ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л. час</w:t>
            </w:r>
            <w:r>
              <w:rPr>
                <w:i/>
              </w:rPr>
              <w:t xml:space="preserve"> </w:t>
            </w:r>
            <w:r>
              <w:rPr/>
              <w:t>«Экзамен на отлично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л.  руководители 9-х класс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ыпуск газет – «Выпускник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Учитель рис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атман, фотографии, краски, карандаши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ивлечение родителей к оформлению документов в училищ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л. руководители 9 класс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pacing w:val="-6"/>
              </w:rPr>
              <w:t>Информационное собрание по итогам ПМПК «Прогнозирование трудоустройства учащихс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оциальный педаго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й </w:t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роведение педсовета: о допуске 9-х классов к экзаменам; о щадящем режиме проведения экзаменов для детей инвалидов; об организации практике с учетом индивидуальных особенностей выпускников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Зам. директора по УВР, медики школы, кл. руководители 9-х класс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одготовка и оформление документов об окончании школы, грамоты, благодарн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Зам. директора по УВР, классные руководители, учителя-предметн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оведение экзамена по трудовому обучен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Директор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Фотографирование учащихся 9-х классов «Летопись школы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лассные руководители 9-х класс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Фотоаппарат 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Экскурсии в П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оц. педаго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формление стенда «Внимание  экзамен!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оц. педагог, руководитель МО  учителей тру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Торжественная линейка по вручению свидетельств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Директор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2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Участие родителей в подготовке торжественных мероприятий по окончанию школ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л. руководители  9-х класс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1134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–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49:00Z</dcterms:created>
  <dc:creator>Филиппова И.В.</dc:creator>
  <dc:description/>
  <cp:keywords/>
  <dc:language>en-US</dc:language>
  <cp:lastModifiedBy>Пользователь Windows</cp:lastModifiedBy>
  <cp:lastPrinted>2011-10-10T08:57:00Z</cp:lastPrinted>
  <dcterms:modified xsi:type="dcterms:W3CDTF">2012-02-11T06:33:00Z</dcterms:modified>
  <cp:revision>186</cp:revision>
  <dc:subject/>
  <dc:title>План профориентационной работы школы</dc:title>
</cp:coreProperties>
</file>