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автономное общеобразовательное учреждение «Лицей №36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г.Саратова Саратовской области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Эссе на тему: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40"/>
        </w:rPr>
        <w:t>«Почему нужно знать историю своей страны?»</w:t>
      </w:r>
    </w:p>
    <w:p>
      <w:pPr>
        <w:pStyle w:val="Normal"/>
        <w:spacing w:lineRule="auto" w:line="360"/>
        <w:ind w:left="453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536" w:hanging="0"/>
        <w:rPr/>
      </w:pPr>
      <w:r>
        <w:rPr>
          <w:sz w:val="28"/>
        </w:rPr>
        <w:t xml:space="preserve">Выполнила Ляшецкая Юлия, 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команда «БЭГиС» 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>МАОУ «Лицей №36»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>Руководитель: Знаменская А.Г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ар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12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3176905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7" w:type="dxa"/>
                                <w:bottom w:w="0" w:type="dxa"/>
                                <w:right w:w="167" w:type="dxa"/>
                              </w:tblCellMar>
                            </w:tblPr>
                            <w:tblGrid>
                              <w:gridCol w:w="4643"/>
                              <w:gridCol w:w="360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7"/>
                                    <w:textAlignment w:val="top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"История - свидетельница веков, факел истины, душа памяти, наставница жизни"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7"/>
                                    <w:jc w:val="right"/>
                                    <w:textAlignment w:val="top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Цицер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7"/>
                                    <w:textAlignment w:val="top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84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top w:w="134" w:type="dxa"/>
                                          <w:left w:w="134" w:type="dxa"/>
                                          <w:bottom w:w="134" w:type="dxa"/>
                                          <w:right w:w="13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  <w:sz w:val="1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101pt;mso-wrap-distance-left:9pt;mso-wrap-distance-right:0pt;mso-wrap-distance-top:0pt;mso-wrap-distance-bottom:0pt;margin-top:-3.3pt;mso-position-vertical-relative:text;margin-left:21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7" w:type="dxa"/>
                          <w:bottom w:w="0" w:type="dxa"/>
                          <w:right w:w="167" w:type="dxa"/>
                        </w:tblCellMar>
                      </w:tblPr>
                      <w:tblGrid>
                        <w:gridCol w:w="4643"/>
                        <w:gridCol w:w="360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7"/>
                              <w:textAlignment w:val="top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"История - свидетельница веков, факел истины, душа памяти, наставница жизни".</w:t>
                            </w:r>
                          </w:p>
                          <w:p>
                            <w:pPr>
                              <w:pStyle w:val="Normal"/>
                              <w:spacing w:before="0" w:after="167"/>
                              <w:jc w:val="right"/>
                              <w:textAlignment w:val="top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Цицерон</w:t>
                            </w:r>
                          </w:p>
                          <w:p>
                            <w:pPr>
                              <w:pStyle w:val="Normal"/>
                              <w:spacing w:before="0" w:after="167"/>
                              <w:textAlignment w:val="top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84" w:type="dxa"/>
                            </w:tcMar>
                          </w:tcPr>
                          <w:tbl>
                            <w:tblPr>
                              <w:tblW w:w="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"/>
                            </w:tblGrid>
                            <w:tr>
                              <w:trPr/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/>
                                  <w:tcMar>
                                    <w:top w:w="134" w:type="dxa"/>
                                    <w:left w:w="134" w:type="dxa"/>
                                    <w:bottom w:w="134" w:type="dxa"/>
                                    <w:right w:w="1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1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Каждого человека в том или ином возрасте интересует вопрос: «Зачем нужно знать историю своей страны? Повлияет ли это каким-то образом на мою жизнь, в частности?» Я тоже не раз задавала себе этот вопрос, ответ на который постараюсь изложить ниж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Знаменитый историк В. О. Ключевский (1841-1911 гг.) сказал: «История-это фонарь в будущее, который светит нам из прошлого». Когда человек задумывается о том, зачем ему история родного государства, он забывает, что нельзя строить планы на будущее, не зная прошлого. Многие люди ошибаются, думая, что история в нашей жизни не играет никакой роли и не влияет на будущее человечества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о со временем, сами того не желая, люди понимают, что история страны отражает нам опыт и знания наших предков. Многие достижения и открытия были сделаны, благодаря опыту предков. История помогает выстраивать взаимоотношения между разными странами, людьм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В любой профессии люди опираются на опыт предыдущих поколений. Это помогает избежать повторения ошибок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озьмем, например, медицину. С каждым годом, с каждым поколением знания и умения врачей  в области медицины расширяются. И это тоже все благодаря истории. Ведь опыт врачей - это тоже своего рода история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у простой пример. Еще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люди умирали от оспы. Но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века ученые изобрели вакцину. И уже в 1978 году людям перестали делать прививку от оспы, так как эта страшная смертельная болезнь полностью исчезла. Это простой пример того, как важна история в нашей жиз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История – наука, изучающая прошлое человечества. А без прошлого, как известно, нет будущего. История страны – это в какой-то степени история каждого человека. Изучая историю своей страны, мы изучаем самих себя, ведь каждый из нас это часть истории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сего этого можно сделать вывод, что знание истории своей страны необходимо каждому для того, </w:t>
      </w:r>
      <w:r>
        <w:rPr>
          <w:color w:val="000000"/>
          <w:sz w:val="28"/>
          <w:szCs w:val="28"/>
          <w:shd w:fill="FFFFFF" w:val="clear"/>
        </w:rPr>
        <w:t>чтобы быть умным, мудрым и уважаемым человеком! А зная историю – уважать своих предков и страну, в которой ты живешь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01:00Z</dcterms:created>
  <dc:creator>АТТО</dc:creator>
  <dc:description/>
  <cp:keywords/>
  <dc:language>en-US</dc:language>
  <cp:lastModifiedBy>Comp</cp:lastModifiedBy>
  <dcterms:modified xsi:type="dcterms:W3CDTF">2012-02-09T21:21:00Z</dcterms:modified>
  <cp:revision>5</cp:revision>
  <dc:subject/>
  <dc:title/>
</cp:coreProperties>
</file>