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 общеобразовательная школа №15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ПОЧЕМУ НУЖНО ЗНА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ИСТОРИЮ СВОЕЙ СТРАНЫ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а   «Цветы   жизни»,</w:t>
      </w:r>
      <w:r>
        <w:rPr>
          <w:rFonts w:cs="Times New Roman" w:ascii="Times New Roman" w:hAnsi="Times New Roman"/>
          <w:sz w:val="28"/>
          <w:szCs w:val="28"/>
        </w:rPr>
        <w:t xml:space="preserve">   2  «В» класс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АОУ         «СОШ      №15»,         г. Губах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инаида   Валентиновна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ятерикова</w:t>
      </w:r>
      <w:r>
        <w:rPr>
          <w:rFonts w:cs="Times New Roman" w:ascii="Times New Roman" w:hAnsi="Times New Roman"/>
          <w:sz w:val="28"/>
          <w:szCs w:val="28"/>
        </w:rPr>
        <w:t>,  учитель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ха – 201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ПОЧЕМУ    НУЖНО     ЗНА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ИСТОРИЮ    СВОЕЙ         СТРАНЫ?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  <w:t>Н</w:t>
      </w:r>
      <w:r>
        <w:rPr>
          <w:rFonts w:cs="Times New Roman" w:ascii="Times New Roman" w:hAnsi="Times New Roman"/>
          <w:i/>
          <w:color w:val="1F497D"/>
          <w:sz w:val="24"/>
          <w:szCs w:val="24"/>
          <w:shd w:fill="FFFFFF" w:val="clear"/>
        </w:rPr>
        <w:t xml:space="preserve">е любить и не знать историю своей страны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color w:val="1F497D"/>
          <w:sz w:val="24"/>
          <w:szCs w:val="24"/>
          <w:shd w:fill="FFFFFF" w:val="clear"/>
        </w:rPr>
        <w:t xml:space="preserve">могут  лишь  люди,  не любящие свою Родину,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color w:val="1F497D"/>
          <w:sz w:val="24"/>
          <w:szCs w:val="24"/>
          <w:shd w:fill="FFFFFF" w:val="clear"/>
        </w:rPr>
        <w:t xml:space="preserve">не  гордящиеся  ею,  а  значит  не  достойные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color w:val="1F497D"/>
          <w:sz w:val="24"/>
          <w:szCs w:val="24"/>
          <w:shd w:fill="FFFFFF" w:val="clear"/>
        </w:rPr>
        <w:t xml:space="preserve">звания     </w:t>
      </w:r>
      <w:r>
        <w:rPr>
          <w:rFonts w:cs="Times New Roman" w:ascii="Times New Roman" w:hAnsi="Times New Roman"/>
          <w:i/>
          <w:color w:val="1F497D"/>
          <w:sz w:val="28"/>
          <w:szCs w:val="28"/>
          <w:shd w:fill="FFFFFF" w:val="clear"/>
        </w:rPr>
        <w:t xml:space="preserve">гражданина      </w:t>
      </w:r>
      <w:r>
        <w:rPr>
          <w:rFonts w:cs="Times New Roman" w:ascii="Times New Roman" w:hAnsi="Times New Roman"/>
          <w:i/>
          <w:color w:val="1F497D"/>
          <w:sz w:val="24"/>
          <w:szCs w:val="24"/>
          <w:shd w:fill="FFFFFF" w:val="clear"/>
        </w:rPr>
        <w:t xml:space="preserve"> своей      страны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1F497D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1F497D"/>
          <w:sz w:val="24"/>
          <w:szCs w:val="24"/>
          <w:shd w:fill="FFFFFF" w:val="clear"/>
        </w:rPr>
        <w:t xml:space="preserve">              </w:t>
      </w:r>
      <w:r>
        <w:rPr>
          <w:rFonts w:cs="Times New Roman" w:ascii="Times New Roman" w:hAnsi="Times New Roman"/>
          <w:i/>
          <w:color w:val="1F497D"/>
          <w:sz w:val="24"/>
          <w:szCs w:val="24"/>
          <w:shd w:fill="FFFFFF" w:val="clear"/>
        </w:rPr>
        <w:t>Л.Н. Гумилё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 живём в  современном мире, мире новых технологий.  Каждый день  человек изобретает новые машины, появляются новые предметы. Постепенно мы начинаем к ним привыкать, и забываем о предметах, которые предшествовали им. Это  происходит постоянно, к чему-то мы привыкаем, что- то забываем.  Так происходит и с историей. Новые события затмевают старые. Уходит одно поколение за другим,  постоянно в мире что-то меня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ред нами поставили вопрос: </w:t>
      </w:r>
      <w:r>
        <w:rPr>
          <w:rFonts w:cs="Times New Roman" w:ascii="Times New Roman" w:hAnsi="Times New Roman"/>
          <w:color w:val="1F497D"/>
          <w:sz w:val="28"/>
          <w:szCs w:val="28"/>
        </w:rPr>
        <w:t>почему нужно знать историю своей страны?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де нам искать ответ? Конечно, в самих себе. История начинается с нас, так как мы часть нашей страны. Из наших маленьких судеб создаётся большая история страны. Познание истории мы должны начинать с себя и своей семьи. Каждый человек должен знать традиции и обычаи своей семьи, знать прошлое своего рода, свои корни, гордиться своими пред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ная историю своей семьи, мы лучше будем знать историю своего края, своей страны. Будем знать историю своей страны, сможем построить своё будущее, в котором не будет места тем ошибкам, которые совершили наши предки.  Но сможем  продолжить  традиции и обычаи, которые веками чтит и хранит наш народ. Зная историю своей страны можно возродить и то, что уже давно забыто. Знание истории помогает нам взглянуть на мир другими глаза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У народа, который не знает и не ценит  историю своей страны,  нет будущег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а просто очень стыдно жить в стране, историю которой ты не знаешь. Не знаешь великих деятелей, выдающихся людей  культуры и искусства, событий, которые оставили след в нашей истор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Чернышёв   Владимир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text">
    <w:name w:val="cont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47:00Z</dcterms:created>
  <dc:creator>Admin</dc:creator>
  <dc:description/>
  <dc:language>en-US</dc:language>
  <cp:lastModifiedBy>user</cp:lastModifiedBy>
  <dcterms:modified xsi:type="dcterms:W3CDTF">2012-02-09T12:47:00Z</dcterms:modified>
  <cp:revision>2</cp:revision>
  <dc:subject/>
  <dc:title/>
</cp:coreProperties>
</file>