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марафон для учащихс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семью печатям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чему нужно знать историю своей страны?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ссе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итель  Мавляутдинова Л.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у выполнила   Лаврентьева Настя,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анда «Капитошки» 2 «Б» класса                                      </w:t>
      </w:r>
    </w:p>
    <w:p>
      <w:pPr>
        <w:pStyle w:val="Normal"/>
        <w:ind w:right="-569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1 им. Максимова Н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Нижнекамск,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нужно знать историю своей страны?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тся так, что живёшь ты в городе с давней историей. А по утрам проходишь  ежедневно в школу по обыденным улицам, мимо обыденных домов. И ничего эта обыденность для тебя не значит. До тех пор пока не встретишь  однажды на этом месте группу людей с экскурсоводом и не услышишь историю о событиях давних лет, происходивших на этих улицах, о великих людях, живших в этих домах. И уже по-другому начинаешь смотреть на все вокруг. Новым смыслом наполняются обыденные вещи. И ты осознаешь, что это - История! Так для чего же нужно знать историю своей страны?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история страны - это, прежде всего история её народа. Не зная историю своего народа, ты никогда до конца не сможешь понять кто ты. Человек без корней как перекати поле, куда дует ветер, туда его и несет. У него нет устоев, его ничто не держит. Но когда ты понимаешь, что ты часть целого, что ты частичка единого народа, то приходит понимание - мы. Через «мы» ты принимаешь культуру своего народа, его идеологию, его нормы и исторически сложившиеся правила. Ты начинаешь осознавать, что в одной с тобой стране жили и творили великие деятели различных наук и искусств. И тогда ты с гордостью произносишь: Я - Россиянин! И эти слова для тебя не пустой зву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траны – это и события в ней происходившие. А события бывают как хорошие, так и плохие. Мне было бы интересно, если бы вернулись балы, которые проводились раньше, но я бы никогда не хотела повторения войны или возвращения крепостного права. И думаю, что только изучение истории поможет возродить все то, что было хорошее и не допустить то плохое, что когда-то пережили наши предки. Мы часто призываем учиться на чужих ошибках. И если действительно на чужих ошибках можно учиться, то лучше это делать, изучая историю. Ведь так мы видим события прошлых лет через призму времени и способны лучше понять, что есть хорошо и что есть плохо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раны – это и наследие, оставленное нам в материальных ценностях. Произведения литературы, живописи, архитектуры. Все это хранители нашей истории, богатство нашей страны. Многое из этого стало классикой. И ты не можешь считаться современным человеком, если с этой классикой не знаком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ая пословица гласит, что без прошлого нет будущего и с этим трудно не согласиться.  Мы дети, подрастающее поколение, изучая  историю своей страны, наследие наших предков пронесем сквозь годы их знания  в будущее, и может быть, сможем воплотить  их идеи и мечты, которые воплотить они не успели, сможем продолжить их начатые дела. И будучи  любящими Родину патриотами, дадим ей лучшую истор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45:00Z</dcterms:created>
  <dc:creator>Лаврентьев Андрей</dc:creator>
  <dc:description/>
  <dc:language>en-US</dc:language>
  <cp:lastModifiedBy>Лаврентьев Андрей</cp:lastModifiedBy>
  <dcterms:modified xsi:type="dcterms:W3CDTF">2012-02-07T18:45:00Z</dcterms:modified>
  <cp:revision>2</cp:revision>
  <dc:subject/>
  <dc:title/>
</cp:coreProperties>
</file>