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  Ветлужская средняя общеобразовательная школ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E36C0A"/>
          <w:sz w:val="96"/>
          <w:szCs w:val="96"/>
        </w:rPr>
      </w:pPr>
      <w:r>
        <w:rPr>
          <w:b/>
          <w:color w:val="E36C0A"/>
          <w:sz w:val="96"/>
          <w:szCs w:val="96"/>
        </w:rPr>
        <w:t>Нам жить и помн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траницам   семейного альбо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Calisto MT" w:hAnsi="Calisto MT" w:cs="Calisto MT"/>
          <w:sz w:val="48"/>
          <w:szCs w:val="48"/>
        </w:rPr>
      </w:pPr>
      <w:r>
        <w:rPr>
          <w:sz w:val="48"/>
          <w:szCs w:val="48"/>
        </w:rPr>
        <w:t>крае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984806"/>
          <w:sz w:val="28"/>
          <w:szCs w:val="28"/>
        </w:rPr>
      </w:pPr>
      <w:r>
        <w:rPr>
          <w:rFonts w:eastAsia="Calibri" w:cs="Calibri"/>
          <w:i/>
          <w:color w:val="984806"/>
          <w:sz w:val="28"/>
          <w:szCs w:val="28"/>
        </w:rPr>
        <w:t xml:space="preserve">                                                                 </w:t>
      </w:r>
      <w:r>
        <w:rPr>
          <w:i/>
          <w:color w:val="984806"/>
          <w:sz w:val="28"/>
          <w:szCs w:val="28"/>
        </w:rPr>
        <w:t>Авто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мирнова Екатери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-«Б» класс МОУ                                                                                                                      Ветлужская    средня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i/>
          <w:color w:val="984806"/>
          <w:sz w:val="28"/>
          <w:szCs w:val="28"/>
        </w:rPr>
        <w:t>Руководитель:</w:t>
      </w:r>
      <w:r>
        <w:rPr>
          <w:sz w:val="28"/>
          <w:szCs w:val="28"/>
        </w:rPr>
        <w:t xml:space="preserve">  Гама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алина Николае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color w:val="984806"/>
          <w:sz w:val="28"/>
          <w:szCs w:val="28"/>
        </w:rPr>
        <w:t xml:space="preserve">                                                              </w:t>
      </w:r>
      <w:r>
        <w:rPr>
          <w:i/>
          <w:color w:val="984806"/>
          <w:sz w:val="28"/>
          <w:szCs w:val="28"/>
        </w:rPr>
        <w:t>Консультанты:</w:t>
      </w:r>
      <w:r>
        <w:rPr>
          <w:sz w:val="28"/>
          <w:szCs w:val="28"/>
        </w:rPr>
        <w:t xml:space="preserve"> Смирнова Оль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ладимиро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мирнов Виктор Ю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луга 20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................................................................................................. 3-4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ая часть..................................................................................... 5-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Исследование фотографии. .............................................................. 5-6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.Установление личности боевого товарища прапрадеда................. 7-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3.Семья Замашкиных до войны............................................................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Тяжелая жизнь в тылу........................................................................   9-10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ключение...........................................................................................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IV.Список литературы и источников...................................................... 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ложение..........................................................................................   12-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Введение.   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словную моей семьи мы с мамой начали составлять давно. В прошлом году я писала исследовательскую работу «Я пишу из 43-го…», о судьбе двух моих прапрадедушек, не вернувшихся с войны. Мне было очень интересно  читать пожелтевшие строки их писем с фронта, рассматривать старые фотографии. В этом году мы решили продолжить исследование истории моей семьи, собрать сведения о моем прапрадедушке Замашкине Николае Александрович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Рассказать о нем может только его дочь и моя прабабушка Смирнова Мария Николаевна, а ей уже 76 лет, поэтому каждое слово, каждое воспоминание  об отце ценно для нее, для меня и моей семьи.   В этом году наша страна отмечает большой праздник 65 - летие Победы советского народа в Великой Отечественной войне. А мой прапрадед погиб на фронте.  Его памяти  и памяти всех  ветеранов войны  посвящена эта рабо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написания данной работы увеличилось количество источников, с которыми я работала. Я научилась пользоваться энциклопедиями, находить нужную информацию в музее и библиотеке. Собирая сведения о героях снимка, познакомилась с интересными людьми. Считаю, что опыт написания работы будет для меня очень полезе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– глубже и детальнее изучить историю своей семьи путем сбора максимально полных сведений о моем прапрадедушке Замашкине Н.А., погибшем на фронте;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редставление о жизни предшествующих поколений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зучение исторических  воспоминаний прабабушки Смирновой Марии Николаевны. 2. Изучение архивных документов (письмо, похоронка), фотографии, устных рассказов родственников, ветлужан Запаловой Н.Н., Белорусова В.Н. о судьбе моего  прадеда и его товарища.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становление личности боевого товарища прапрадеда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Анализ собранного материала на фоне истории страны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ьност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На мой взгляд, эта работа является актуальной для моей семьи, в первую очередь потому, что кроме меня никто таким исследованием не занимался, и сделанная мною работа имеет большую ценность для моей семь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 в моей работе – судьба прапрадеда Замашкина Н.А. и его товарища на фотографи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 xml:space="preserve"> – фотография, документы (письмо, похоронка), личность боевого товарища прапрадеда Махалов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Гипотеза 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ок был сделан в конце 1941-начале 1942 год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й товарищ прапрадеда на снимке - ветлужанин Герой Советского Союза Махалов С.В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сследова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работы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е фотографии строится на предположениях, подтверждаемых, по возможности, историческими документами, информацией из специальной литературы, воспоминаниями и рассказами родственников, материалами из семейного архива. Установить  личность боевого товарища прапрадеда помогали встречи с ветлужанами и их воспоминания, рассказ прабабушки. О довоенной жизни семьи Замашкиных и жизни в тылу также рассказала прабабушк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сследование фотографи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ередо мной сейчас лежит удивительная фотография (приложение 1). На ней два солдата. На заднем плане мой прапрадед Замашкин Николай Александрович. Эту фотографию сохранила его дочь и моя прабабушка Смирнова Мария Николаевна. Единственный снимок отца, сохранившийся у нее со времен Великой Отечественной войны. На оборотной стороне фотографии нет никаких надписей, поэтому мое описание строится на предположениях, подтверждаемых, по возможности, историческими документами, информацией из специальной литературы, воспоминаниями и рассказами родственников, материалами из семейного архив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иколая Замашкина забрали на фронт летом 1941 года, а осенью 1943-го пришла похоронка (приложение 2). Следовательно, снимок сделан в этот промежуток времени. По словам прабабушки, её отец ушел на фронт в возрасте 36 лет. Из документальной хроники мы знаем, что с началом войны «была введена всеобщая воинская мобилизация: на фронт призывали людей от 18 лет и старше. Встречались на войне и 50-летние, и даже 60-летние мужчины, все, кто мог держать в руках оружие»(5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ы на снимке одеты в военную форму: уставную войлочную шинель, подпоясанную кожаным ремнем. Так как на мужчинах теплая одежда, и на фотографии виден снег, понятно, что снимок сделан либо поздней осенью, либо зимой, а может быть, и ранней весной, когда еще лежит снег. Под шинелями бойцы носили гимнастерки, в холодное время года – ватные штаны. Головные уборы представляют собой шапки-ушанки со звездочкой(5).  Обувь хорошо видна только на ногах у бойца Замашкина: короткие ботинки на шнурках, ноги обмотаны портянками. По обуви мы можем судить, что это пехотинцы. Солдатам, прослужившим более двух лет, выдавали сапоги. «Молодежь» носила ботинки с портянками (5). Я думаю, особо просушивать портянки и ботинки деду было негде, наверное, ноги у него постоянно мерзли. Слева от солдат видны рукавицы. Видимо, они бросили их на землю второпях, спеша сфотографироваться. Не представляется возможным определить принадлежность бойцов к какому-либо роду войск, так как отсутствуют знаки отличия. Дело в том, что погоны в РККА были введены только в январе 1943 года в соответствии с Указом Президиума Верховного Совета СССР «О введении новых знаков различия для личного состава Красной Армии» от  6 января 1943 года. В нем подробно описывались внешний вид, размеры, расцветка галунов, погон,  просветов, окантовки, звездочек и пуговиц. Скорее всего, красноармейцы на снимке принадлежат к рядовому составу. Я склонна думать, что всё же снимок сделан в первую военную зиму прапрадедушки, то есть в конце 1941 го – начале 1942-го годов, потому что шинели на солдатах плохо подогнаны. Впечатление, что они еще не «облежались» на фигурах мужчи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зади солдат видно какое-то деревянное строение. Это мог быть и жилой дом, и хозпостройка. Остается только догадываться, в каком населенном пункте сделан снимок, армия постоянно передвигалась. С начала войны и до конца  1942 года наша армия отступал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предполагаю, что это любительский снимок. Если бы их фотографировал профессиональный фотограф, или, например, военный корреспондент, он бы подобрал соответствующий фон, убрал бы лишние предметы. Может быть, в населенном пункте, где размещалась их часть, местный житель имел фотоаппарат и сфотографировал солдат? Фотография напечатана на обычной глянцевой фотобумаге. Для своего почти 70-летнего возраста она хорошо сохранилась. Кое-где видны мелкие трещинки, разрывы. Снимок не помятый. Видимо, он в целости дошел военно-полевой почтой  до родного дома бойца Замашкина, а потом бережно хранился в его семье. </w:t>
      </w:r>
    </w:p>
    <w:p>
      <w:pPr>
        <w:pStyle w:val="Style18"/>
        <w:numPr>
          <w:ilvl w:val="0"/>
          <w:numId w:val="2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становление личности боевого товарища прапрадеда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прапрадедом на снимке еще один солдат. По воспоминаниям дочери Николая Замашкина, в письме, пришедшем с фронта вместе с фотографией, прапрадед писал, что «встретил земляка с Ветлужского района, из Новоуспенского сельсовета, фамилия Махалов». И больше никаких сведений. Мы  с мамой попытались выяснить, кто же этот человек. Обратились в Новоуспенскую среднюю школу, к знакомым жителям села Новоуспенское. Удалось узнать, что в селе действительно жил ветеран Великой Отечественной войны Махалов Иван Федорович. Он вернулся с войны живым, правда, пальцев на руке не было. И долго еще жил в Новоуспенском. Мы разыскали внучку ветерана: Запалова Нина Владимировна живет в Ветлуге, работает продавцом в магазине «Всё для дома». Мы показали ей снимок. К сожалению, Нина Владимировна не подтвердила, что второй боец на фотографии – её дед И.Ф.Махалов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гда мы решили проработать другую версию. Фамилия Махалов – очень известная в нашем районе. Восемь ветлужан носят звания героев Советского Союза. В их числе </w:t>
      </w:r>
      <w:r>
        <w:rPr>
          <w:rStyle w:val="StrongEmphasis"/>
          <w:sz w:val="28"/>
          <w:szCs w:val="28"/>
        </w:rPr>
        <w:t>М</w:t>
      </w:r>
      <w:r>
        <w:rPr>
          <w:sz w:val="28"/>
          <w:szCs w:val="28"/>
        </w:rPr>
        <w:t xml:space="preserve">ахалов Сергей Федорович - наводчик орудия 518-го стрелкового полка (129-я стрелковая дивизия, 3-я армия, 3-й Белорусский фронт), сержант. Родился 3 сентября 1925 года в селе Карпуниха, тогда входившем в Ветлужский уезд, а ныне Уренского района Нижегородской области, в семье крестьянина. Окончил 7 классов и поступил в педагогическое училище в городе Ветлуге. Но началась Великая Отечественная война, и Сергей добровольцем ушел на фронт. Учился в пехотном училище. Стал наводчиком орудия. Участвовал в боях за освобождение города Бобруйска, форсировал реку Нарев. В сентябре 1944 года вступил в ВКП (б)/КПСС. Особо отличился в марте 1945 года в боях в Восточной Пруссии. </w:t>
        <w:br/>
        <w:t xml:space="preserve">      «24 марта 1945 года в бою у города Хейлигенбёйль (ныне Мамоново, Калининградской области), отражая вражескую контратаку, расчет оружия, наводчиком в котором был сержант Махалов, уничтожил штурмовое орудие противника» (3). К апрелю 1945 года на боевом счету Махалова было 13 танков, самоходное орудие, 12 огневых точек, миномётная батарея и до 300 немецких солдат и офицеров. Был представлен к званию Герой Советского Союза. Войну отважный артиллерист закончил на реке Эльбе.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казом Президиума Верховного Совета СССР от 29 июня 1945 года за образцовое выполнение боевых заданий командования на фронте борьбы с немецкими захватчиками и проявленные при этом отвагу и геройство сержанту </w:t>
      </w:r>
      <w:r>
        <w:rPr>
          <w:b/>
          <w:bCs/>
          <w:sz w:val="28"/>
          <w:szCs w:val="28"/>
        </w:rPr>
        <w:t>Махалову Сергею Федоровичу</w:t>
      </w:r>
      <w:r>
        <w:rPr>
          <w:sz w:val="28"/>
          <w:szCs w:val="28"/>
        </w:rPr>
        <w:t xml:space="preserve"> присвоено звание Героя Советского Союза с вручением ордена Ленина и медали «Золотая звезда» (1,2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1945 года Махалов С.Ф. уволился в запас. Вернулся на родину. Окончил Ветлужское педагогическое училище. Был избран первым секретарем Ветлужского райкома ВЛКСМ. Жил в городе Бор Нижегородской области. Именем Героя названы улица в городе Бор и школа в селе Карпуниха. На доме, где он жил, установлена мемориальная доска(3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 не этот ли Махалов на снимке с прапрадедом? Фотографии Махалова С.Ф. есть в Ветлужском краеведческом музее, в книгах по истории Ветлужского края (приложение 3). Мы с мамой разыскали человека, родная сестра которого была замужем за Махаловым С.Ф. Это ветлужанин Вячеслав Николаевич Белорусов.  Мы навестили Белорусова, и он показал нам другие снимки, где изображен С.Ф.Махалов, уже в послевоенное время. Сходство есть, но В.Н.Белорусов не уверен, что это один и тот же человек. Мы с мамой решили, что будем продолжать свое расследование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бабушка Маша помнит, что Махалов приезжал к ним в д. Глушку. Было это примерно в 1952 году, прабабушка тогда была уже замужем, у нее родился старший сын Юра, мой дед. По ее словам, Махалов зашел к их  соседям, чтобы узнать, где живут Замашкины, а она в тот момент была у них в гостях. Махалов приехал, чтобы встретиться с вдовой своего погибшего товарища Замашкина. Вспоминали, плакали. Но откуда приезжал Махалов, прабабушка Маша не помнит.</w:t>
      </w:r>
    </w:p>
    <w:p>
      <w:pPr>
        <w:pStyle w:val="Style18"/>
        <w:spacing w:lineRule="auto" w:line="360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.Семья Замашкиных до войны.</w:t>
      </w:r>
      <w:r>
        <w:rPr>
          <w:sz w:val="28"/>
          <w:szCs w:val="28"/>
        </w:rPr>
        <w:t xml:space="preserve"> Лица у солдат на фотографии сосредоточенные, серьезные. Мужчины напряженно смотрят в объектив. Я всматриваюсь в их лица и думаю, что в самые трудные годы начала войны они верили в победу и делали все, что бы ее приблизить. Может быть, они думают о предстоящем бое? А может быть, о своих родных, которые остались далеко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4F6228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ссказам прабабушки Марии, до войны семья Замашкиных жила в деревне Глушке Макарьевского сельсовета Ветлужского района Горьковской области (Приложение 5). Деревня была большая, в ней насчитывалось 63 дома. Жители деревни, в основном, работали в колхозе. Объединены они были в три трудовые бригады. Глава семейства – Замашкин Николай Александрович – трудился рядовым в колхозе, его жена – Лидия Николаевна – на ферме. В семье Замашкиных было шестеро детей: Таисия, Анна, Мария (моя прабабушка), Анатолий, Иллиодор, Николай. Жизнь шла своим чередом. И вдруг грянула война. На тот момент  никто не предполагал, что она будет такая жестокая, длинная и страшная. По словам прабабушки,  ей тогда было 7 лет, она хорошо помнит, как отца провожали на фронт: всей семьей пошли пешком до соседней деревни Колосихи. А оттуда жена на лошади повезла его до райцентра – г. Ветлуги. Это сейчас в районе дороги заасфальтированные, и путь от Глушки до Ветлуги занимает 15-20 минут. А в то время нужно было трястись на лошади не меньше 4 часов лесом. 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C00000"/>
          <w:sz w:val="28"/>
          <w:szCs w:val="28"/>
        </w:rPr>
        <w:t>Тяжелая жизнь в тылу.</w:t>
      </w:r>
      <w:r>
        <w:rPr>
          <w:sz w:val="28"/>
          <w:szCs w:val="28"/>
        </w:rPr>
        <w:t xml:space="preserve"> Дедушка сразу попал на Украинский фронт. К сожалению, фронтовых писем от него не сохранилось. Есть только записка, написанная на небольшом кусочке тетрадного листа (приложение 4). В ней мой прапрадед Николай пишет о любви к жене Лидии. О каких чувствах рассказывает этот рваный клочок бумаги! Я уверена, что все то - время, пока был на войне, прапрадед постоянно думал о жене и детях. Им, оставшимся в тылу, было очень тяжело. По воспоминаниям прабабушки Маши, от большого хозяй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держали корову, телят, овец, поросенка, кур) постепенно ничего не осталось. Молоком выручала соседка. Мать Лидия Николаевна работала в колхозе, за трудодни. Денег не давали. Голодали страшно. По словам прапрабабушки, бегали на картофельное поле, воровали картошку по ночам. Ту, что осталась после уборки – гнилая, незрелая. Все шло в ход. В войну от пневмонии умер полуторагодовалый Коленька. А потом пришла похоронка на отца. Сколько же людям горя пришлось вынести! И они выстояли!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Заключение.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этой работе я продолжила исследовать историю моей семьи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следуя фотографию и  информацию  из специальной литературы,  я узнала, как одевались солдаты в годы Великой Отечественной войны;                                                 -  сопоставив рассказы прабабушки, сведения из литературы и фотографию, удалось установить, когда был сделан снимок;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из рассказов бабушки узнала, как жили люди в тылу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рассказов  Смирновой Марии Николаевны и  сохранившейся записки я узнала, что мой прапрадедушка был простым, трудолюбивым, любящим свою семью очень хорошим человеком, и я горжусь им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а вот, кто запечатлен на снимке рядом с прапрадедом  предстоит еще узнать. Мы продолжим свое расследование. Может быть, нам поможет брат Марии Николаевны Анатолий. Он живет на Украине и собирается приехать на Родину в Ветлу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color w:val="C00000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Неоценимую помощь в моем исследовании оказала прабабушка Смирнова Мария</w:t>
      </w:r>
      <w:r>
        <w:rPr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на. Я с интересом слушала рассказы прабабушки, записывала их на диктофон. Ходила в детскую библиотеку, краеведческий музей (Зал боевой славы). Вместе с мамой встречалась и беседовала с Запаловой Н.В., Белорусовым В.Н.  Родители Ольга Владимировна и Виктор Юрьевич, учительница Галина Николаевна Гаманина, помогли мне в письменном оформлении рабо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точников, легших в основу исследов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.Воспоминания Смирновой Марии Николаевны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2.Воспоминания Белорусова Вячеслава Николаевич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3.Воспоминания Запаловой Нины Владимировн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Экспозиция боевой славы в государственном краеведческом музее г.Ветлуги (автор Воронин В.П. – учитель ИЗО МОУ Ветлужская СОШ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5.Материалы из семейного архива: фотография, документы,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b/>
        </w:rPr>
        <w:t xml:space="preserve"> </w:t>
      </w:r>
      <w:r>
        <w:rPr>
          <w:sz w:val="28"/>
          <w:szCs w:val="28"/>
        </w:rPr>
        <w:t>Часть карты Ветлужского района Нижегородской области. Состояние местности 1984 г. издание 199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«Ветлуга – сиреневый город», издательство «Книги», 2008, 21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История Ветлужского края», историко – краеведческое издание, выпуск 2 «Великая Отечественная война 1941 - 1945».21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юльников Л.К., Басович Я.И. Герои Советского Союза - горьковчане. Горький, 1981, 35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иума Верховного Совета СССР «О введении новых знаков различия для личного состава Красной Армии» от  6 января 194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энциклопедия «Руссика». История России. 20 век. -  М.: ОЛМА-ПРЕСС Образовании, 2003. – 544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215" cy="7430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мок с фронта. На переднем плане боец Махалов. На заднем плане Замашкин Николай Александрович. Из семейного архива семьи Смирн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5275" cy="3771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0" cy="3438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ронка. Из семейного архива семьи Смирн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05175" cy="55422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графия Героя Советского Союза Махалова С.Ф. в послевоенно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тория Ветлужского края». Историко – краеведческое издание. Выпуск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1941- 1945. Ветлуга 2000год.215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39147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6225" cy="3181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жене Лидии с фронта. О любви. Из семейного архива семьи Смирновых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3528695</wp:posOffset>
                </wp:positionV>
                <wp:extent cx="142875" cy="133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35.2pt;margin-top:277.85pt;width:11.2pt;height:10.4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2390</wp:posOffset>
                </wp:positionH>
                <wp:positionV relativeFrom="paragraph">
                  <wp:posOffset>756920</wp:posOffset>
                </wp:positionV>
                <wp:extent cx="533400" cy="142875"/>
                <wp:effectExtent l="5080" t="5715" r="5715" b="84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7pt;margin-top:59.6pt;width:41.95pt;height: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231890" cy="77069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6052820</wp:posOffset>
                </wp:positionV>
                <wp:extent cx="1819275" cy="1285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ГЛУШ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карьевского сельсовета Ветлужского района Горьковской области. Место проживания семьи Замашкиных до вой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01.25pt;mso-wrap-distance-left:9.05pt;mso-wrap-distance-right:9.05pt;mso-wrap-distance-top:0pt;mso-wrap-distance-bottom:0pt;margin-top:476.6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ГЛУШК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карьевского сельсовета Ветлужского района Горьковской области. Место проживания семьи Замашкиных до вой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0345</wp:posOffset>
                </wp:positionH>
                <wp:positionV relativeFrom="paragraph">
                  <wp:posOffset>1238250</wp:posOffset>
                </wp:positionV>
                <wp:extent cx="856615" cy="227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ОСИ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.95pt;mso-wrap-distance-left:9.05pt;mso-wrap-distance-right:9.05pt;mso-wrap-distance-top:0pt;mso-wrap-distance-bottom:0pt;margin-top:97.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ЛОС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720</wp:posOffset>
                </wp:positionH>
                <wp:positionV relativeFrom="paragraph">
                  <wp:posOffset>704850</wp:posOffset>
                </wp:positionV>
                <wp:extent cx="647065" cy="199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55.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карты Ветлужского района Нижегородской области. Состояние местности 1984 г. издание 1993 г.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ложение 5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53:00Z</dcterms:created>
  <dc:creator>Иван</dc:creator>
  <dc:description/>
  <cp:keywords/>
  <dc:language>en-US</dc:language>
  <cp:lastModifiedBy>Иван</cp:lastModifiedBy>
  <dcterms:modified xsi:type="dcterms:W3CDTF">2009-03-10T17:56:00Z</dcterms:modified>
  <cp:revision>6</cp:revision>
  <dc:subject/>
  <dc:title/>
</cp:coreProperties>
</file>